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91815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>26.08.2016                                                                                               № 3-44/608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от 25.03.2016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-40/595 «Об утверждении порядка размещения</w:t>
      </w:r>
    </w:p>
    <w:p>
      <w:pPr>
        <w:pStyle w:val="Normal"/>
        <w:rPr/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и Интернет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ешарт» и предоставлен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бликования средствам массовой </w:t>
      </w:r>
    </w:p>
    <w:p>
      <w:pPr>
        <w:pStyle w:val="Normal"/>
        <w:rPr/>
      </w:pPr>
      <w:r>
        <w:rPr>
          <w:sz w:val="28"/>
          <w:szCs w:val="28"/>
        </w:rPr>
        <w:t>информации сведений о доходах,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ого характер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(7) </w:t>
      </w:r>
      <w:r>
        <w:rPr>
          <w:rFonts w:cs="Times New Roman" w:ascii="Times New Roman" w:hAnsi="Times New Roman"/>
          <w:sz w:val="28"/>
        </w:rPr>
        <w:t>Закона Республики Коми от 29.09.2008 N 82-РЗ «О противодействии коррупции в Республике Коми», Указом Президента Российской</w:t>
        <w:tab/>
        <w:t xml:space="preserve"> Федерации от 08.07.2013 № 613 «Вопросы противодействия коррупции» </w:t>
      </w:r>
      <w:r>
        <w:rPr>
          <w:rFonts w:cs="Times New Roman" w:ascii="Times New Roman" w:hAnsi="Times New Roman"/>
          <w:sz w:val="28"/>
          <w:szCs w:val="28"/>
        </w:rPr>
        <w:t>Совет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городского поселения «Жешарт» от 25.03.2016 №3-40/595 «Об утверждении Порядка размещения в  информационно-телекоммуникационной сети «Интернет» на официальном сайте администрации городского поселения «Жешарт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решения дополнить словами «и предоставлять средствам массовой информации для опубликования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Сведения о доходах, расходах размещаются руководителем отдела на официальном сайте администрации в срок, установленный для их ежегодного обнов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указанные в пункте 2 настоящего Порядка, за весь период замещения лицом должность депутата Совета городского поселения «Жешарт» находятся на официальном сайте администрации городского поселения «Жешарт», и ежегодно обновляются в течение 14 рабочих дней со дня истечения срока, установленного для их подачи.»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5 приложения к решению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о «Совет» заменить словом «отдел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в течение трех рабочих дней со дня поступления запроса от средства массовой информации сообщают о нем депутату Совета городского поселения «Жешарт»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ункте 2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момента обнарод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Н.В. Козлов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E38B7F85A1B18E497C25CAFA71B0714276FCC60FD2E0F9444B884498E3EDE7207D84259D46BAF3SDk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6:00Z</dcterms:created>
  <dc:creator>111</dc:creator>
  <dc:description/>
  <cp:keywords/>
  <dc:language>en-US</dc:language>
  <cp:lastModifiedBy>Пользователь</cp:lastModifiedBy>
  <cp:lastPrinted>2016-08-24T13:06:00Z</cp:lastPrinted>
  <dcterms:modified xsi:type="dcterms:W3CDTF">2016-09-02T06:10:00Z</dcterms:modified>
  <cp:revision>7</cp:revision>
  <dc:subject/>
  <dc:title/>
</cp:coreProperties>
</file>