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53343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 xml:space="preserve">   </w:t>
        <w:tab/>
        <w:t xml:space="preserve">          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6 года                                                                                           № 4-1/08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внесении изменений в решение Совета городского поселения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Жешарт» от 06.11.2012 № 3-1/378 «Об утверждении регламента Совета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Совета городского поселения «Жешарт» от 06.11.2012 № 3-1/378 «Об утверждении регламента Совета городского поселения «Жешарт» следующие измене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2. Главы 1 слова «на 4 года» заменить словами «на 5 лет»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1.2. Главы 11 слова «четыре года» заменить словами «пять лет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городского поселения «Жешарт»   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3019" w:right="1498" w:hanging="1248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0:00Z</dcterms:created>
  <dc:creator>111</dc:creator>
  <dc:description/>
  <cp:keywords/>
  <dc:language>en-US</dc:language>
  <cp:lastModifiedBy>Пользователь</cp:lastModifiedBy>
  <cp:lastPrinted>2016-09-28T09:48:00Z</cp:lastPrinted>
  <dcterms:modified xsi:type="dcterms:W3CDTF">2016-09-28T06:49:00Z</dcterms:modified>
  <cp:revision>7</cp:revision>
  <dc:subject/>
  <dc:title/>
</cp:coreProperties>
</file>