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381099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октября 2016 года                                                                              № 4-3/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родского поселения «Жешарт»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10.2010 № 2-20/256 «О земельном налоге»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Устава МО  городского поселения «Жешарт»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городского поселения «Жешарт» от 28.10.2010 № 2-20/256 «О земельном налоге» следующее изменение: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дпункт 2 пункта 1.5. части 1 изложить в следующей редакции: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) муниципальные учреждения (казенные, бюджетные и автономные), финансируемые из бюджетов муниципального района «Усть-Вымский», городского поселения «Жешарт»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официальному опубликованию в срок до 01.12.2016 года и вступает в силу с 01.01.2017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Т.А. Никит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8:00Z</dcterms:created>
  <dc:creator>111</dc:creator>
  <dc:description/>
  <cp:keywords/>
  <dc:language>en-US</dc:language>
  <cp:lastModifiedBy>Пользователь</cp:lastModifiedBy>
  <cp:lastPrinted>2016-10-18T15:36:00Z</cp:lastPrinted>
  <dcterms:modified xsi:type="dcterms:W3CDTF">2016-10-24T12:53:00Z</dcterms:modified>
  <cp:revision>10</cp:revision>
  <dc:subject/>
  <dc:title/>
</cp:coreProperties>
</file>