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ПОМШУÖМ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октября 2016 года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4-3/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городского поселения «Жешарт» от 12.05.2010 № 2-16/238 «О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ии Положения о бюджетном процессе в муниципальном образовании городского поселения «Жешар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О   городского поселения «Жешарт» Совет городского поселения «Жешарт»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6" w:hanging="0"/>
        <w:jc w:val="both"/>
        <w:rPr/>
      </w:pPr>
      <w:r>
        <w:rPr>
          <w:sz w:val="28"/>
          <w:szCs w:val="28"/>
        </w:rPr>
        <w:tab/>
        <w:t>1. Внести в  решение Совета городского поселения «Жешарт» от 12.05.2010 № 2-16/238 «Об утверждении Положения о бюджетном процессе в муниципальном образовании городского поселения «Жешарт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абзаце первом пункта 3 статьи 12 после слова «должны» дополнить словами  «соответствовать общим требованиям, установленным Правительством Российской Федерации, и»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ункт 1 статьи 13 дополнить абзацами третьим и четвертым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органами местного самоуправления, осуществляющими функции и полномочия учредителя, и бюджетными или автономными учреждени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предусмотренных настоящим пунктом субсидий муниципальным бюджетным или автономным учреждениям заключаются в соответствии с типовой формой, утверждаемой Министерством финансов Российской Федерации.»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48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 пункт 4 дополнить абзацем четвертым следующего содержа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Порядок принятия решений, предусмотренных абзацем третьим настоящего пункта, устанавливается муниципальными правовыми актами администрации поселения, регулирующими порядок возврата межбюджетных трансфертов из местного бюджета.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бзац четвертый считать абзацем пят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 Т.А. Никитина</w:t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kazakov</dc:creator>
  <dc:description/>
  <cp:keywords/>
  <dc:language>en-US</dc:language>
  <cp:lastModifiedBy>Пользователь</cp:lastModifiedBy>
  <cp:lastPrinted>2016-10-18T15:38:00Z</cp:lastPrinted>
  <dcterms:modified xsi:type="dcterms:W3CDTF">2016-10-24T12:56:00Z</dcterms:modified>
  <cp:revision>6</cp:revision>
  <dc:subject/>
  <dc:title/>
</cp:coreProperties>
</file>