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lang w:val="ru-RU"/>
        </w:rPr>
        <w:t>о расходовании средств резервного фонда администрации ГП «Жешарт»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за 2016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мер резервного фонда, утвержденный решением Совета ГП «Жешарт» от 24.12.2015 №3-38/573 «О бюджете городского поселения «Жешарт» на 2016 год и плановый период 2017 и  2018 годов»  составил 310 810 руб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течение 2016 года в соответствии с распоряжениями  администрации № 034-р от  25.01.2016, № 029-р от 21.01.2016, № 027-р от 19.01.2016, № 014-р от 13.01.2016, № 011-р от 12.01.2016, № 052-р от 08.02.2016, № 042-р от 01.02.2016, № 369-р от 28.09.2016, № 632-р от 20.09.2016, № 358-р от 16.09.2016, № 347-р от 02.09.2016, № 403-р от 21.10.2016, № 458-р от 23.11.2016, № 455-р от 21.11.2016, № 452-р, 453-р от 18.11.2016, № 440-р от 14.11.2016, № 439-р от 14.11.2016, № 448-р от 17.11.2016, № 484-р от 12.12.2016, № 489-р от 15.12.2016, № 491-р от 16.12.2016, № 509-р от 27.12.2016, № 250-р от 07.07.2016, № 251-р от 07.07.2016, № 194-р от 03.06.2016, № 197-р от 07.06.2016, № 204-р от 14.06.2016, № 214-р от 20.06.2016, № 224-р от 27.06.2016, № 175-р,№ 176-р от 23.05.2016,  № 188-р от 30.05.2016, № 072-р, 073-р от  01.03.2016, № 075-р от 01.03.2016, № 090-р от 16.03.2016, № 331-р от 24.08.2016, № 335-р от 26.08.2016, № 287-р, 088-р от 27.07.2016, № 295-р от 02.08.2016, № 298-р от 03.08.2016, № 307-р от 08.08.2016, № 313-р от 11.08.2016,  № 105-р, 106-р от 28.03.2016, № 120-р от 06.04.2016,  № 124-р от 12.04.2016, № 127-р от 13.04.2016, № 467-р от 29.11.2016, № 468-р от 30.11.2016, № 477-р от 06.12.2016, № 481-р от 08.12.2016 средства резервного фонда направлены на оказание материальной помощи в сумме 295 965,19 руб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статок средств резервного фонда на 31.12.2016г. – 14 844,81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МР «Усть-Вымский» </w:t>
        <w:tab/>
        <w:tab/>
        <w:t xml:space="preserve">                                            Горчакова А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Gosdohod2</dc:creator>
  <dc:description/>
  <cp:keywords/>
  <dc:language>en-US</dc:language>
  <cp:lastModifiedBy>pos1</cp:lastModifiedBy>
  <cp:lastPrinted>2014-07-16T07:52:00Z</cp:lastPrinted>
  <dcterms:modified xsi:type="dcterms:W3CDTF">2017-01-18T11:39:00Z</dcterms:modified>
  <cp:revision>52</cp:revision>
  <dc:subject/>
  <dc:title> </dc:title>
</cp:coreProperties>
</file>