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СОВЕТ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 О М Ш У Ö М</w:t>
      </w:r>
    </w:p>
    <w:p>
      <w:pPr>
        <w:pStyle w:val="Heading3"/>
        <w:spacing w:before="48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36"/>
        </w:rPr>
        <w:t xml:space="preserve">Р Е Ш Е Н И </w:t>
      </w:r>
      <w:r>
        <w:rPr/>
        <w:t>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21.12.2017           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№ </w:t>
            </w:r>
            <w:r>
              <w:rPr>
                <w:sz w:val="28"/>
                <w:szCs w:val="28"/>
                <w:lang w:val="ru-RU"/>
              </w:rPr>
              <w:t>4-16/10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бюджете городского поселения «Жешарт»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на 2018 год и плановый период 2019 и 2020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о исполнение пункта 1 статьи 41 Положения о бюджетном процессе в муниципальном образовании городского поселения «Жешарт», утвержденного решением Совета ГП «Жешарт» от 12.05.2010 № 2-16/238, Совет городского поселения «Жешарт» </w:t>
      </w:r>
    </w:p>
    <w:p>
      <w:pPr>
        <w:pStyle w:val="Normal"/>
        <w:ind w:firstLine="708"/>
        <w:jc w:val="center"/>
        <w:rPr>
          <w:sz w:val="28"/>
          <w:lang w:val="ru-RU"/>
        </w:rPr>
      </w:pPr>
      <w:r>
        <w:rPr>
          <w:sz w:val="28"/>
          <w:lang w:val="ru-RU"/>
        </w:rPr>
        <w:t>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П «Жешарт» на 2018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29 904 863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29 907 047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2 184,00 руб.</w:t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П «Жешарт» на 2019 год и на 2020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19 год в сумме 29 768 577,00 руб. и на 2020 год в сумме 30 319 551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на 2019 год в сумме 29 967 597,00 руб. и на 2020 год в сумме 30 671 971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19 год в сумме 199 020,00 руб. и на 2020 год в сумме 352 420,00 руб.</w:t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щий объем условно утвержденных расходов на 2019 год в сумме 650 000,00 руб., на 2020 год в сумме 1 300 000,00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предельную величину резервного фонда администрации ГП «Жешарт» на 2018 год в размере 200 000,0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объем бюджетных ассигнований, направляемых на исполнение публичных нормативных обязательств на 2018 год в размере 0 руб., на 2019 год 0 руб., на 2020 год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. Утвердить объем налоговых и неналоговых поступлений в бюджет ГП «Жешарт» в 2018 году в сумме 19 620 046,00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Утвердить объем налоговых и неналоговых поступлений в бюджет ГП «Жешарт» в 2019 году в сумме 18 753 275,00 руб., в 2020 году в сумме 18 787 507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Утвердить объем безвозмездных поступлений в бюджет ГП «Жешарт» в 2018 году в сумме 10 284 817,00 руб., в том числе объем межбюджетных трансфертов, получаемых из других бюджетов бюджетной системы Российской Федерации, в сумме 10 284 817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Утвердить объем безвозмездных поступлений в бюджет ГП «Жешарт» в 2019 году в сумме 11 015 302,00 руб., в том числе объем межбюджетных трансфертов, получаемых из других бюджетов бюджетной системы Российской Федерации, в сумме 11 015 302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Утвердить объем безвозмездных поступлений в бюджет ГП «Жешарт» в 2020 году в сумме 11 532 044,00 руб., в том числе объем межбюджетных трансфертов, получаемых из других бюджетов бюджетной системы Российской Федерации, в сумме 11 532 044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Утвердить объем межбюджетных трансфертов, предоставляемых из бюджета ГП «Жешарт» бюджету МР «Усть-Вымский» в 2018 году в сумме 1 595 80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. Утвердить объем межбюджетных трансфертов, предоставляемых из бюджета ГП «Жешарт» бюджету МР «Усть-Вымский» в 2019 году в сумме 1 595 800,00 руб., в 2020 году в сумме 1 595 8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Утвердить объем бюджетных ассигнований муниципального дорожного фонда ГП «Жешарт» на 2018 год в размере 1 164 146,00 руб., на 2019 год в размере   1 005 775,00 руб., на 2020 год в размере 1 040 007,00 руб.</w:t>
      </w:r>
    </w:p>
    <w:p>
      <w:pPr>
        <w:pStyle w:val="ConsPlusNormal1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распределение бюджетных ассигнований по разделам, подразделам, целевым статьям, группам видов расходов классификации расходов бюджетов: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2018 год согласно приложению 1 к настоящему решению;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плановый период 2019 и 2020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твердить ведомственную структуру расходов бюджета ГП «Жешарт»: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 на 2018 год согласно приложению 3 к настоящему решению;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на плановый период 2019 и 2020 годов согласно приложению 4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Утвердить источники финансирования дефицита бюджета ГП «Жешарт»: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 на 2018 год согласно приложению 5 к настоящему решению;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на плановый период 2019 и 2020 годов согласно приложению 6 к настоящему реш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твердить перечень главных администраторов доходов бюджета ГП «Жешарт» согласно приложению 7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твердить перечень главных администраторов источников финансирования дефицита бюджета ГП «Жешарт» согласно приложению 8 к настоящему решению.</w:t>
      </w:r>
    </w:p>
    <w:p>
      <w:pPr>
        <w:pStyle w:val="ConsPlusNormal1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становить предельный объем муниципального долга ГП «Жешарт» на 2018 год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становить предельный объем муниципального долга ГП «Жешарт» на 2019 год в сумме 0 руб. и на 2020 год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становить верхний предел муниципального долга ГП «Жешарт» по состоянию на 1 января 2019 года в сумме 0 руб., в том числе верхний предел долга по муниципальным гарантиям ГП «Жешарт»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тановить верхний предел муниципального долга ГП «Жешарт» по состоянию на 1 января 2020 года в сумме 0 руб., в том числе верхний предел долга по муниципальным гарантиям ГП «Жешарт» в сумме 0 руб. и на 1 января 2021 года в сумме 0 руб., в том числе верхний предел долга по муниципальным гарантиям ГП «Жешарт»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>Установить предельный объем расходов на обслуживание муниципального долга ГП «Жешарт» в 2018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становить предельный объем расходов на обслуживание муниципального долга ГП «Жешарт» в 2019 году в сумме 0 руб. и в 2020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становить, что плата за предоставление конкурсной документации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закупок товаров, работ, услуг для муниципальных нужд ГП «Жешарт» зачисляется в доход бюджета ГП «Жешарт».</w:t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26.  Установить, что денежные средства, внесенные участниками конкурсов и аукционов при осуществлении закупок товаров, работ, услуг для муниципальных нужд ГП «Жешарт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ГП «Жешарт».</w:t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27. 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ГП «Жешарт».</w:t>
      </w:r>
    </w:p>
    <w:p>
      <w:pPr>
        <w:pStyle w:val="Style19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28. Установить, что сумма цены за право заключения муниципального контракта в случае проведения открытого аукциона в электронной форме на право заключить муниципальный контракт в порядке, предусмотренном Федеральным законом "О контрактной системе в сфере закупок товаров, работ, услуг для обеспечения государственных и муниципальных нужд", зачисляется в доход бюджета ГП «Жешарт»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 Субсидии юридическим лицам (за исключением субсидий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случаях и порядке, предусмотренных настоящим решением и принимаемыми в соответствии с ним муниципальными правовыми актами администрации ГП «Жешарт» с учетом требований, установленных пунктом 3 статьи 78 Бюджетного кодекса Российской Федерации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30. Установить, что изменения в сводную бюджетную роспись бюджета ГП «Жешарт» вносятся согласно пунктам 3, 8 статьи 217 Бюджет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 Установить, что объемы иных межбюджетных трансфертов бюджету муниципального района «Усть-Вымский» на осуществление части передаваемых полномочий ГП «Жешарт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2. Установить, что неиспользованные по состоянию на 1 января 2018 года остатки межбюджетных трансфертов, предоставленных из бюджета МР «Усть-Вымский» имеющих целевое назначение, подлежат возврату в бюджет МР «Усть-Вымский» в соответствии с бюджетным законодательством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 w:val="28"/>
          <w:lang w:val="ru-RU"/>
        </w:rPr>
        <w:t>33. Судебные акты по искам к ГП «Жешарт» (казне) о возмещении вреда, причиненного незаконными действиями (бездействием) муниципальных органов власти или их должностных лиц, а также по иным искам о взыскании денежных средств за счет средств казны ГП «Жешарт» (за исключением судебных актов о взыскании денежных средств в порядке субсидиарной ответственности главных распорядителей средств бюджета ГП «Жешарт»), направленные в финансовое управление администрации МР «Усть-Вымский», исполняются в соответствии со статьями 242.1 и 242.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сполнение судебных актов по искам к ГП «Жешарт» (казне) осуществляется за счет ассигнований, предусмотренных на эти цели настоящим решением.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34. Настоящее решение вступает в силу с 1 января 2018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меститель председателя Совета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родского поселения «Жешарт»           </w:t>
        <w:tab/>
        <w:tab/>
        <w:t xml:space="preserve">                                   Н.А. Огнев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5:00Z</dcterms:created>
  <dc:creator>Бородкина В. А.</dc:creator>
  <dc:description/>
  <cp:keywords/>
  <dc:language>en-US</dc:language>
  <cp:lastModifiedBy>Пользователь</cp:lastModifiedBy>
  <cp:lastPrinted>2017-12-21T09:59:00Z</cp:lastPrinted>
  <dcterms:modified xsi:type="dcterms:W3CDTF">2017-12-21T06:59:00Z</dcterms:modified>
  <cp:revision>4</cp:revision>
  <dc:subject/>
  <dc:title> </dc:title>
</cp:coreProperties>
</file>