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4962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ind w:left="-958" w:hanging="142"/>
              <w:jc w:val="right"/>
              <w:rPr>
                <w:smallCaps/>
                <w:shadow/>
                <w:sz w:val="28"/>
              </w:rPr>
            </w:pPr>
            <w:r>
              <w:rPr>
                <w:smallCaps/>
                <w:shadow/>
                <w:sz w:val="28"/>
              </w:rPr>
              <w:t>УТВЕРЖДАЮ:</w:t>
            </w:r>
          </w:p>
          <w:p>
            <w:pPr>
              <w:pStyle w:val="Normal"/>
              <w:ind w:left="-533" w:hanging="0"/>
              <w:jc w:val="right"/>
              <w:rPr>
                <w:sz w:val="28"/>
              </w:rPr>
            </w:pPr>
            <w:r>
              <w:rPr>
                <w:sz w:val="28"/>
              </w:rPr>
              <w:t>руководитель администрации</w:t>
            </w:r>
          </w:p>
          <w:p>
            <w:pPr>
              <w:pStyle w:val="Normal"/>
              <w:ind w:left="-533" w:hanging="0"/>
              <w:jc w:val="right"/>
              <w:rPr>
                <w:sz w:val="28"/>
              </w:rPr>
            </w:pPr>
            <w:r>
              <w:rPr>
                <w:sz w:val="28"/>
              </w:rPr>
              <w:t>городского поселения «Жешарт»</w:t>
            </w:r>
          </w:p>
          <w:p>
            <w:pPr>
              <w:pStyle w:val="Normal"/>
              <w:ind w:left="-533" w:hanging="0"/>
              <w:jc w:val="right"/>
              <w:rPr/>
            </w:pPr>
            <w:r>
              <w:rPr>
                <w:sz w:val="28"/>
              </w:rPr>
              <w:t>________________ Ю.Д. Штраух</w:t>
            </w:r>
          </w:p>
          <w:p>
            <w:pPr>
              <w:pStyle w:val="Normal"/>
              <w:ind w:left="-533" w:hanging="0"/>
              <w:jc w:val="right"/>
              <w:rPr>
                <w:sz w:val="28"/>
              </w:rPr>
            </w:pPr>
            <w:r>
              <w:rPr>
                <w:sz w:val="28"/>
              </w:rPr>
              <w:t>«01» февраля 201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АЯ ИНСТРУКЦ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ого специалиста по социальной работе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ского поселения «Жеша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mallCaps/>
          <w:shadow/>
          <w:sz w:val="28"/>
          <w:szCs w:val="28"/>
        </w:rPr>
        <w:t>Общие положения</w:t>
      </w:r>
    </w:p>
    <w:p>
      <w:pPr>
        <w:pStyle w:val="TextBodyIndent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социальной работе администрации городского поселения «Жешарт» (далее – главный специалист) согласно Федеральному закону «О муниципальной службе в Российской Федерации» (далее – федеральный закон), Закону Республики Коми «О некоторых вопросах муниципальной службы в Республике Коми» является муниципальным служащим, исполняющим в установленном порядке обязанности по муниципальной должности в соответствии с трудовым договором с муниципальным служащим, распоряжением  руководителя администрации городского поселения «Жешарт» (далее – руководитель администрации). </w:t>
      </w:r>
    </w:p>
    <w:p>
      <w:pPr>
        <w:pStyle w:val="TextBodyIndent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главного специалиста согласно Реестру должностей муниципальной службы в администрации, утвержденного решением Совета  городского поселения «Жешарт» относится к старшей группе должностей.</w:t>
      </w:r>
    </w:p>
    <w:p>
      <w:pPr>
        <w:pStyle w:val="TextBodyIndent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работает под непосредственным руководством руководителя администрации городского поселения «Жешарт» (далее по тексту – руководитель отдела).</w:t>
      </w:r>
    </w:p>
    <w:p>
      <w:pPr>
        <w:pStyle w:val="TextBodyIndent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назначается и освобождается от должности руководителем администрации.</w:t>
      </w:r>
    </w:p>
    <w:p>
      <w:pPr>
        <w:pStyle w:val="TextBodyIndent"/>
        <w:numPr>
          <w:ilvl w:val="1"/>
          <w:numId w:val="3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в своей деятельности руководствуется: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ями Российской Федерации и Республики Коми,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3.2007 № 25-ФЗ «О муниципальной службе в Российской Федерации» (далее – Федеральный закон), иными федеральными законами Российской Федерации,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еспублики Коми от 21.12.2007 № 133-РЗ «О некоторых вопросах муниципальной службы в Республике Коми», иными законами Республики Коми,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ами и распоряжениями Президента Российской Федерации и Главы Республики Коми, 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ми Правительства Российской Федерации и Республики Коми, 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муниципального образования городского поселения «Жешарт»,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ыми правовыми актами органов местного самоуправления поселения, 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й должностной инструкцией.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jc w:val="center"/>
        <w:rPr>
          <w:sz w:val="28"/>
          <w:szCs w:val="28"/>
        </w:rPr>
      </w:pPr>
      <w:r>
        <w:rPr>
          <w:smallCaps/>
          <w:shadow/>
          <w:sz w:val="28"/>
          <w:szCs w:val="28"/>
        </w:rPr>
        <w:t>2.Квалификационные требования  и профессиональные навык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Главный специалист должен иметь высшее образование либо среднее профессиональное образование без предъявления требований к стажу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Главный специалист должен зна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о служебной информац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елового этик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авила и нормы охраны труда, техники безопасности и противопожарной защиты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ное и программное обеспечение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зможности и особенности применения современных ИТК в администрации, включая использование возможностей межведомственного документооборота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опросы в области обеспечения информационной безопас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hadow/>
          <w:sz w:val="28"/>
          <w:szCs w:val="28"/>
        </w:rPr>
        <w:t>3.Должностные обязанности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Главный специалист: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1.участвует в реализации социальных программ в пределах имеющихся полномочий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2.осуществляет координацию работы общественных организаций на территории городского поселения «Жешарт», участвует  в создании новых общественных организаций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3.осуществляет руководство общественной комиссией по делам несовершеннолетних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4.координирует совместные действия всех субъектов профилактики в вопросах предупреждения безнадзорности и преступности среди несовершеннолетних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5.ведёт учёт по решениям ОКпДН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6.ведёт учёт неблагополучных семей, в которых воспитываются несовершеннолетние дети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7.координирует работу всех субъектов профилактики с «трудными» детьми и подростками, а также неблагополучными семьями, в которых воспитываются несовершеннолетние дети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1.8.способствует помещению в государственные учреждения несовершеннолетних, оставшихся без опеки взрослых,  либо оказавшихся в условиях угрожающих их жизни и  здоровью;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9.готовит документы и материалы в органы опеки и попечительства по лишению родительских прав родителей несовершеннолетних детей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10.координирует работу учреждений образования, культуры, спорта, центра занятости Усть-Вымского района по организации летнего труда и отдыха несовершеннолетних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1.11.участвует в организации общепоселковых мероприятий по профилактике алкоголизма, токсикомании, наркомании среди несовершеннолетних;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12. осуществляет координацию деятельности при проведении мероприятий по организации досуга и обеспечении жителей городского поселения «Жешарт» услугами организаций культуры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13.организует и контролирует деятельность учреждений культуры по сохранению и использованию объектов культурного наследия, находящихся в собственности городского поселения «Жешарт»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14. координирует деятельность предприятий и организаций по созданию на территории поселения условий для развития физической культуры, школьного спорта и массового спорта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15. планирует и организует официальные физкультурно-оздоровительных и спортивные мероприятия поселения, возглавляет оргкомитеты по их подготовке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16. координирует деятельность по реализации молодежной политики на территории городского поселения «Жешарт», организует проведение мероприятий по работе с детьми и молодежью, является председателем оргкомитета по их подготовке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17. участвует в работе оргкомитета по подготовке и проведению Дня посёлка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18. оказывает помощь в пределах полномочий в реализации национальных проектов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19. руководит работой администратора рынка в части соблюдения предпринимателями правил торговли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1.20. вносит на рассмотрение руководителя администрации проекты документов по вопросам, входящим в его компетенцию;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1. проводит личный прием граждан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2. организует доступ к информации о деятельности администрации городского поселения «Жешарт» по направлению деятельности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3.проводит совещания с руководителями учреждений образования, культуры, спорта в пределах полномочий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Главный специалист обязан: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1.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ю Республики Коми, законы и иные нормативные правовые акты Республики Коми и обеспечивать их исполнение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2.исполнять должностные обязанности в соответствии с должностной инструкцией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3.соблюдать при исполнении должностных обязанностей права и законные интересы граждан и организаций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4.соблюдать внутренний трудовой распорядок;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5.поддерживать уровень квалификации, необходимый для надлежащего исполнения должностных обязанностей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6.не разглашать сведения, составляющую государственную ил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7.беречь муниципальное имущество, в том числе предоставленное ему для исполнения должностных обязанностей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8.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9.сообщать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10. соблюдать ограничения, выполнять обязательства, не нарушать запреты, которые установлены настоящим федеральным законом и другими федеральными законами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11. уведомлять в письменной форме руководителя администрации 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12.знать аппаратное и программное обеспечение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13. знать возможности и особенности применения современных ИТК в администрации, включая использование возможностей межведомственного документооборота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14.знать общие вопросы в области обеспечения информационной безопасности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15.владеть навыками: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внутренними периферийными устройствами компьютера,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.ч. сетью Интернет,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,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,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,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,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зентаций,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графических объектов в электронных документах,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базами данных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Главный специалист не вправе исполнять данное ему неправомерное поручение. При получении от руководителя поручения, являющегося, по мнению муниципального служащего, неправомерным, муниципальны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исполнения муниципальным служащим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sz w:val="28"/>
          <w:szCs w:val="28"/>
        </w:rPr>
      </w:pPr>
      <w:r>
        <w:rPr>
          <w:smallCaps/>
          <w:shadow/>
          <w:sz w:val="28"/>
          <w:szCs w:val="28"/>
        </w:rPr>
        <w:t xml:space="preserve">4. Права 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специалист при исполнении своих должностных обязанностей имеет право на: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участие на совещаниях, заседаниях администрации и Совета поселения, на которых затрагиваются вопросы, относящиеся к его деятельности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 участие в комиссиях, созданных в администрации поселения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5.Ответственность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1.Главный специалист за неисполнение или ненадлежащее исполнение возложенных на него должностных обязанностей несет дисциплинарную ответственность в соответствии с федеральным законом и Трудовым кодекс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2.Главный специалист несет персональную ответственность за невыполнение или ненадлежащее выполнение обязанностей, предусмотренных настоящей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Порядок служебного взаимодейств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6.1.Поручения и указания главному специалисту отдела  даются руководителем администрации поселения  в устной или письменной форме по вопросам деятельности, отнесённым к его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целях исполнения служебных обязанностей и поручений  главный специалист вправе взаимодействовать 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местителем руководителя администрации поселения по строительству, транспорту и ЖК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и структурных подразделений администрации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главными экспертами структурных подразделений администрации по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ми работниками администрации поселени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МР «Усть-Вымск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ами государственной власти и органами местного самоуправления Республики Ко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й избирательной комиссией Усть-Вым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ми предприятиями, учреждениями и организац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при участии муниципального служащего гражданам в соответствии с административным регламентом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 не участвует в предоставлени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Показатели эффективности и результа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служебной деятельно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Эффективность и результативность профессиональной и служебной деятельности главного специалиста оценивается в соответствии со следующими показателями: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казатели эффективности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9"/>
        <w:gridCol w:w="4919"/>
        <w:gridCol w:w="1080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выполненных работ нормативно установленным требованиям (действующее законодательство, регламенты, стандарты, нормы и т.п.)</w:t>
            </w:r>
          </w:p>
          <w:p>
            <w:pPr>
              <w:pStyle w:val="TextBody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деловые контакты не выходят за рамки администрации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работа выполняется крайне медленн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Показатели результативности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91"/>
        <w:gridCol w:w="4919"/>
        <w:gridCol w:w="1080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непосредственного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работ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ой степени сложност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(а). Экземпляр получил(а)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ата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ahoma" w:hAnsi="Tahoma" w:cs="Tahoma"/>
        <w:sz w:val="20"/>
      </w:rPr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8</w:t>
    </w:r>
    <w:r>
      <w:rPr>
        <w:rStyle w:val="PageNumber"/>
        <w:sz w:val="20"/>
        <w:rFonts w:cs="Tahoma" w:ascii="Tahoma" w:hAnsi="Tahoma"/>
      </w:rPr>
      <w:fldChar w:fldCharType="end"/>
    </w:r>
  </w:p>
  <w:p>
    <w:pPr>
      <w:pStyle w:val="Header"/>
      <w:jc w:val="center"/>
      <w:rPr>
        <w:rStyle w:val="PageNumber"/>
        <w:rFonts w:ascii="Tahoma" w:hAnsi="Tahoma" w:cs="Tahoma"/>
        <w:sz w:val="1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66" w:firstLine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ahoma" w:hAnsi="Tahoma" w:cs="Tahoma"/>
      <w:sz w:val="24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283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43:00Z</dcterms:created>
  <dc:creator>Alexandre Katalov</dc:creator>
  <dc:description/>
  <cp:keywords/>
  <dc:language>en-US</dc:language>
  <cp:lastModifiedBy>Пользователь</cp:lastModifiedBy>
  <cp:lastPrinted>2017-01-26T10:19:00Z</cp:lastPrinted>
  <dcterms:modified xsi:type="dcterms:W3CDTF">2017-01-26T08:37:00Z</dcterms:modified>
  <cp:revision>7</cp:revision>
  <dc:subject/>
  <dc:title>Приложение</dc:title>
</cp:coreProperties>
</file>