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  <w:lang w:val="ru-RU"/>
              </w:rPr>
              <w:t>.1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 xml:space="preserve">. 2017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№ </w:t>
            </w:r>
            <w:r>
              <w:rPr>
                <w:color w:val="000000"/>
                <w:sz w:val="28"/>
                <w:lang w:val="ru-RU"/>
              </w:rPr>
              <w:t>4-16/106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Совета ГП «Жешарт» от 23.12.2016г. №4</w:t>
      </w:r>
      <w:r>
        <w:rPr>
          <w:b/>
          <w:color w:val="000000"/>
          <w:sz w:val="28"/>
          <w:lang w:val="ru-RU"/>
        </w:rPr>
        <w:t>-4/24</w:t>
      </w:r>
      <w:r>
        <w:rPr>
          <w:b/>
          <w:color w:val="000000"/>
          <w:sz w:val="28"/>
          <w:szCs w:val="28"/>
          <w:lang w:val="ru-RU"/>
        </w:rPr>
        <w:t xml:space="preserve"> «О бюджете городского поселения «Жешарт» на 2017 год и плановый период 2018 и 2019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Приложения 1, 3 решения Совета городского поселения «Жешарт» от 23 декабря 2016 года №4-4/24 «О бюджете городского поселения «Жешарт» на 2017 год и плановый период 2018 и 2019 годов»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7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председателя Совета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          </w:t>
        <w:tab/>
        <w:tab/>
        <w:t xml:space="preserve">                                   Н.А. Огнев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18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2:00Z</dcterms:created>
  <dc:creator>Бородкина В. А.</dc:creator>
  <dc:description/>
  <cp:keywords/>
  <dc:language>en-US</dc:language>
  <cp:lastModifiedBy>Пользователь</cp:lastModifiedBy>
  <cp:lastPrinted>2017-12-21T09:57:00Z</cp:lastPrinted>
  <dcterms:modified xsi:type="dcterms:W3CDTF">2017-12-21T06:57:00Z</dcterms:modified>
  <cp:revision>6</cp:revision>
  <dc:subject/>
  <dc:title/>
</cp:coreProperties>
</file>