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к решению Совета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от 23.05.2017г. № 4-9-6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81546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Секретарь-машинистка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6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Секретарь-машинистка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325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1270" t="5080" r="6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pt" to="639.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71880"/>
                            <a:ext cx="16858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3680"/>
                            <a:ext cx="2582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администрации по строительству, транспорту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171160"/>
                            <a:ext cx="205668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3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эксперт - 3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59948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С) -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5360" y="1648440"/>
                            <a:ext cx="1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3420;width:2654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39;width:40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администрации по строительству, транспорту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3419;width:3238;height:2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3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эксперт - 3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2519" to="106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оциаль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С) -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1,2596" to="13962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506470</wp:posOffset>
                </wp:positionV>
                <wp:extent cx="2133600" cy="141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8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2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борщик территории- 1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0,5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1.75pt;mso-wrap-distance-left:9.05pt;mso-wrap-distance-right:9.05pt;mso-wrap-distance-top:0pt;mso-wrap-distance-bottom:0pt;margin-top:276.1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8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2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Уборщик территории- 1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чий по обслуживанию здания – 0,5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36600</wp:posOffset>
                </wp:positionV>
                <wp:extent cx="2186940" cy="922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дел финансового и бухгалтерского учета  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уководитель отдела- главный бухгалтер 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72.6pt;mso-wrap-distance-left:9.05pt;mso-wrap-distance-right:9.05pt;mso-wrap-distance-top:0pt;mso-wrap-distance-bottom:0pt;margin-top:58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дел финансового и бухгалтерского учета   (1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уководитель отдела- главный бухгалтер -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2058670</wp:posOffset>
                </wp:positionV>
                <wp:extent cx="2129790" cy="1323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Централизованная бухгалтерия (10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меститель главного  бухгалтера -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едущий бухгалтер – 8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едущий экономист –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25pt;mso-wrap-distance-left:9.05pt;mso-wrap-distance-right:9.05pt;mso-wrap-distance-top:0pt;mso-wrap-distance-bottom:0pt;margin-top:162.1pt;mso-position-vertical-relative:text;margin-left:6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Централизованная бухгалтерия (10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заместитель главного  бухгалтера -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едущий бухгалтер – 8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едущий экономист –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3:00Z</dcterms:created>
  <dc:creator>User</dc:creator>
  <dc:description/>
  <cp:keywords/>
  <dc:language>en-US</dc:language>
  <cp:lastModifiedBy>Пользователь</cp:lastModifiedBy>
  <cp:lastPrinted>2017-05-19T10:44:00Z</cp:lastPrinted>
  <dcterms:modified xsi:type="dcterms:W3CDTF">2017-05-24T07:32:00Z</dcterms:modified>
  <cp:revision>4</cp:revision>
  <dc:subject/>
  <dc:title>СОГЛАСОВАНО:</dc:title>
</cp:coreProperties>
</file>