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к решению Совета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т 27.01.2017 г. № 4-5/4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1270" t="5080" r="6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pt" to="639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3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2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5360" y="164844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3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1,2596" to="13962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8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2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борщик территории- 1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1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8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2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борщик территории- 1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чий по обслуживанию здания – 1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0</wp:posOffset>
                </wp:positionV>
                <wp:extent cx="2186940" cy="92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дел финансового и бухгалтерского учета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уководитель отдела- главный бухгалтер 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2.6pt;mso-wrap-distance-left:9.05pt;mso-wrap-distance-right:9.05pt;mso-wrap-distance-top:0pt;mso-wrap-distance-bottom:0pt;margin-top:58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дел финансового и бухгалтерского учета  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уководитель отдела- главный бухгалтер -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058670</wp:posOffset>
                </wp:positionV>
                <wp:extent cx="212979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Централизованная бухгалтерия (1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меститель главного  бухгалтера -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едущий бухгалтер – 8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едущий экономист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25pt;mso-wrap-distance-left:9.05pt;mso-wrap-distance-right:9.05pt;mso-wrap-distance-top:0pt;mso-wrap-distance-bottom:0pt;margin-top:162.1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Централизованная бухгалтерия (1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меститель главного  бухгалтера -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едущий бухгалтер – 8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едущий экономист –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2:00Z</dcterms:created>
  <dc:creator>User</dc:creator>
  <dc:description/>
  <cp:keywords/>
  <dc:language>en-US</dc:language>
  <cp:lastModifiedBy>Пользователь</cp:lastModifiedBy>
  <cp:lastPrinted>2017-01-23T15:31:00Z</cp:lastPrinted>
  <dcterms:modified xsi:type="dcterms:W3CDTF">2017-01-30T07:09:00Z</dcterms:modified>
  <cp:revision>6</cp:revision>
  <dc:subject/>
  <dc:title>СОГЛАСОВАНО:</dc:title>
</cp:coreProperties>
</file>