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ru-RU"/>
              </w:rPr>
              <w:t>«З</w:t>
            </w:r>
            <w:r>
              <w:rPr/>
              <w:t>Ö</w:t>
            </w:r>
            <w:r>
              <w:rPr>
                <w:lang w:val="ru-RU"/>
              </w:rPr>
              <w:t>ВСЬ</w:t>
            </w:r>
            <w:r>
              <w:rPr/>
              <w:t>Ö</w:t>
            </w:r>
            <w:r>
              <w:rPr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Р ОВМ</w:t>
            </w:r>
            <w:r>
              <w:rPr/>
              <w:t>Ö</w:t>
            </w:r>
            <w:r>
              <w:rPr>
                <w:lang w:val="ru-RU"/>
              </w:rPr>
              <w:t>ДЧ</w:t>
            </w:r>
            <w:r>
              <w:rPr/>
              <w:t>Ö</w:t>
            </w:r>
            <w:r>
              <w:rPr>
                <w:lang w:val="ru-RU"/>
              </w:rPr>
              <w:t>МИНСА С</w:t>
            </w:r>
            <w:r>
              <w:rPr/>
              <w:t>Ö</w:t>
            </w:r>
            <w:r>
              <w:rPr>
                <w:lang w:val="ru-RU"/>
              </w:rPr>
              <w:t>ВЕТ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4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103"/>
      </w:tblGrid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т 2</w:t>
            </w: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  <w:lang w:val="ru-RU"/>
              </w:rPr>
              <w:t xml:space="preserve"> сентября 2017 года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lang w:val="ru-RU"/>
              </w:rPr>
              <w:t xml:space="preserve">4-12/84             </w:t>
            </w:r>
          </w:p>
          <w:p>
            <w:pPr>
              <w:pStyle w:val="TextBody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Жешарт</w:t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та ГП «Жешарт» от 23.12.2016г. №4</w:t>
      </w:r>
      <w:r>
        <w:rPr>
          <w:color w:val="000000"/>
          <w:sz w:val="28"/>
          <w:lang w:val="ru-RU"/>
        </w:rPr>
        <w:t>-4/24</w:t>
      </w:r>
      <w:r>
        <w:rPr>
          <w:color w:val="000000"/>
          <w:sz w:val="28"/>
          <w:szCs w:val="28"/>
          <w:lang w:val="ru-RU"/>
        </w:rPr>
        <w:t xml:space="preserve"> «О бюджете городского поселения «Жешарт» на 2017 год и плановый период 2018 и 2019 годов»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ab/>
        <w:t>На основании Федерального закона №131-ФЗ от 6 октября 2003 года «Об общих принципах организации местного самоуправления в Российской Федерации», Устава муниципального образования городского поселения «Жешарт», Совет городского поселения «Жешарт» РЕШИ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вета городского поселения «Жешарт» от 23 декабря 2016 года №4-4/24 «О бюджете городского поселения «Жешарт» на 2017 год и плановый период 2018 и 2019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«1.Утвердить основные характеристики бюджета ГП «Жешарт» на 2017 год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ab/>
        <w:t>общий объем доходов в сумме 48 447 762,76 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/>
      </w:pPr>
      <w:r>
        <w:rPr>
          <w:sz w:val="28"/>
          <w:szCs w:val="28"/>
          <w:lang w:val="ru-RU"/>
        </w:rPr>
        <w:t>общий объем расходов в сумме  50 914 434,46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2 466 671,70  руб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пункт 4 решения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становить предельную величину резервного фонда администрации ГП «Жешарт» на 2017 год в размере 200 000 руб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пункт 8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ъем безвозмездных поступлений в бюджет ГП «Жешарт» в 2017 году в сумме 30 831 027,76 руб.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ом числе объем межбюджетных трансфертов, получаемых из других бюджетов бюджетной системы Российской Федерации, в сумме 30 430 583,00 руб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) пункт 1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1. Утвердить объем межбюджетных трансфертов, предоставляемых из бюджета ГП «Жешарт» бюджету МР «Усть-Вымский» в 2017 году в сумме 4 489547,00 руб.»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Приложения 1, 3, 5. 7 решения изложить в редакции согласно приложениям 1, 2, 3. 4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17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Председатель Совета              </w:t>
        <w:tab/>
        <w:tab/>
        <w:t xml:space="preserve">                                   Т. А. Никитина</w:t>
      </w:r>
      <w:r>
        <w:rPr>
          <w:color w:val="FF0000"/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418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29:00Z</dcterms:created>
  <dc:creator>Бородкина В. А.</dc:creator>
  <dc:description/>
  <cp:keywords/>
  <dc:language>en-US</dc:language>
  <cp:lastModifiedBy>Пользователь</cp:lastModifiedBy>
  <cp:lastPrinted>2017-09-27T09:00:00Z</cp:lastPrinted>
  <dcterms:modified xsi:type="dcterms:W3CDTF">2017-09-27T06:00:00Z</dcterms:modified>
  <cp:revision>4</cp:revision>
  <dc:subject/>
  <dc:title/>
</cp:coreProperties>
</file>