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350710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>26.09.2017                                                                                           №4-12/86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14 Жилищного Кодекса Российской Федерации, Совет городского поселения «Жешарт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становить среднюю расчетную рыночную цену 1 кв.м. площади жилого помещения, соответствующую средним условия муниципального образования городского поселения «Жешарт» и обеспеченности коммунальными услугами в размере 29 152, 50 рубля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минимальный уровень дохода в расчете на одного человека с учетом сложившихся в муниципальном образовании городского поселения «Жешарт» доходов населения, обеспечивающих социально приемлемые стандарты проживания в размере 11 873, 00 рубля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Установить, что в целях признания граждан малоимущими расчет порогового значения размера дохода, приходящегося на каждого члена семьи или одиноко проживающего гражданина, осуществляется отделом </w:t>
      </w:r>
      <w:r>
        <w:rPr>
          <w:sz w:val="28"/>
          <w:szCs w:val="28"/>
        </w:rPr>
        <w:t>строительства, жилищно-коммунального хозяйства, имущественных и земельных отношений,  реализации жилищных программ администрации городского поселения «Жешарт»</w:t>
      </w:r>
      <w:r>
        <w:rPr>
          <w:sz w:val="27"/>
          <w:szCs w:val="27"/>
        </w:rPr>
        <w:t xml:space="preserve"> </w:t>
      </w:r>
      <w:r>
        <w:rPr>
          <w:spacing w:val="2"/>
          <w:sz w:val="28"/>
          <w:szCs w:val="28"/>
        </w:rPr>
        <w:t>в соответствии с Приложением 1 к настоящему решению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Установить, что в целях признания граждан малоимущими 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осуществляется отделом </w:t>
      </w:r>
      <w:r>
        <w:rPr>
          <w:sz w:val="28"/>
          <w:szCs w:val="28"/>
        </w:rPr>
        <w:t>строительства, жилищно-коммунального хозяйства, имущественных и земельных отношений,  реализации жилищных программ администрации городского поселения «Жешарт»</w:t>
      </w:r>
      <w:r>
        <w:rPr>
          <w:sz w:val="27"/>
          <w:szCs w:val="27"/>
        </w:rPr>
        <w:t xml:space="preserve"> </w:t>
      </w:r>
      <w:r>
        <w:rPr>
          <w:spacing w:val="2"/>
          <w:sz w:val="28"/>
          <w:szCs w:val="28"/>
        </w:rPr>
        <w:t>в соответствии с Приложением 2 к настоящему решению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год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Считать превышение одного из пороговых значений основанием для отказа в признании граждан малоимущим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Настоящее решение вступает в силу с момента обнародова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                                      Т.А. Никитин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1 </w:t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к решению Совета </w:t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поселения «Жешарт»</w:t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6.09.2017  № 4-12/86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оговое значение среднемесячного размера дохода (ПД), приходящегося на каждого члена семьи, определяется по формул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Д = (СЖ / ПН) / РС + ПМ, гд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Д - порог среднемесячного размера дохода, приходящегося на каждого члена семь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- показатель рыночной стоимости жилого помещения (определяется согласно формуле, принятой для расчета порога стоимости имуще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принимается равным 120 месяца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С - размер семь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М – минимальный уровень дохода в расчете на одного человека с учетом сложившихся в муниципальном образовании городского поселения «Жешарт» доходов населения, обеспечивающих социально приемлемые стандарты проживания, установленный решением Совета городского поселения «Жешар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2 </w:t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решению Совета </w:t>
      </w:r>
    </w:p>
    <w:p>
      <w:pPr>
        <w:pStyle w:val="Formattext"/>
        <w:shd w:fill="FFFFFF" w:val="clear"/>
        <w:spacing w:before="0" w:after="0"/>
        <w:ind w:left="48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поселения «Жешарт»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6.09.2017  № 4-12/8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ог стоимости имущества, находящегося в собственности членов семьи или одиноко проживающего гражданина и подлежащего налогообложению, принять равным расчетному показателю рыночной стоимости жилого помещения (СЖ)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по формуле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= НП x РС x РЦ, где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П - норма предоставления жилого помещения на одного члена семьи по договору социального найма, равная 13 кв.м общей площади жилого помещения - для одиноко проживающего человека, 13 кв.м общей площади жилого помещения на одного человека - для семьи, состоящей из 2 и более человек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С - размер семь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Ц - средняя расчетная рыночная цена 1 кв. м площади жилого помещения, установленная решением Совета городского поселения «Жешарт».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7:00Z</dcterms:created>
  <dc:creator>Alexandre Katalov</dc:creator>
  <dc:description/>
  <cp:keywords/>
  <dc:language>en-US</dc:language>
  <cp:lastModifiedBy>Пользователь</cp:lastModifiedBy>
  <cp:lastPrinted>2017-09-27T09:08:00Z</cp:lastPrinted>
  <dcterms:modified xsi:type="dcterms:W3CDTF">2017-09-27T06:13:00Z</dcterms:modified>
  <cp:revision>11</cp:revision>
  <dc:subject/>
  <dc:title>«Емдiн район»					Глава администрации</dc:title>
</cp:coreProperties>
</file>