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30 марта 2017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4-6/46             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П «Жешарт» от 23.12.2016г. №4</w:t>
      </w:r>
      <w:r>
        <w:rPr>
          <w:color w:val="000000"/>
          <w:sz w:val="28"/>
          <w:lang w:val="ru-RU"/>
        </w:rPr>
        <w:t>-4/24</w:t>
      </w:r>
      <w:r>
        <w:rPr>
          <w:color w:val="000000"/>
          <w:sz w:val="28"/>
          <w:szCs w:val="28"/>
          <w:lang w:val="ru-RU"/>
        </w:rPr>
        <w:t xml:space="preserve"> «О бюджете городского поселения «Жешарт» на 2017 год и плановый период 2018 и 2019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 декабря 2016 года №4-4/24 «О бюджете городского поселения «Жешарт»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7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30 320 514,7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 31 920 134,08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 599 619,32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17 году в сумме 13 053 779,76 руб., в том числе объем межбюджетных трансфертов, получаемых из других бюджетов бюджетной системы Российской Федерации, в сумме 13 063 335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11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твердить объем межбюджетных трансфертов, предоставляемых из бюджета ГП «Жешарт» бюджету МР «Усть-Вымский» в 2017 году в сумме 4 485228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пункт 1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П «Жешарт» на 2017 год в размере 1 319 514,32 руб., на 2018 год в размере  820 135 руб., на 2019 год в размере 923 237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, 4, 5 решения изложить в редакции согласно приложениям 1, 2, 3, 4,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7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Т. А. Никитина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0:00Z</dcterms:created>
  <dc:creator>Бородкина В. А.</dc:creator>
  <dc:description/>
  <dc:language>en-US</dc:language>
  <cp:lastModifiedBy>Пользователь</cp:lastModifiedBy>
  <cp:lastPrinted>2016-09-01T11:17:00Z</cp:lastPrinted>
  <dcterms:modified xsi:type="dcterms:W3CDTF">2017-03-31T07:50:00Z</dcterms:modified>
  <cp:revision>2</cp:revision>
  <dc:subject/>
  <dc:title/>
</cp:coreProperties>
</file>