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ЖЕШАРТ» КАР 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ГОРОДСКОГО ПОСЕЛЕНИЯ «ЖЕШАРТ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.08.2017                                 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О проекте решения Совета городского поселения «Жешарт» «О внесении изменений и дополнений в Устав муниципального образования городского поселения «Жешарт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№ </w:t>
            </w:r>
            <w:r>
              <w:rPr>
                <w:bCs/>
              </w:rPr>
              <w:t>4-11/71</w:t>
            </w:r>
          </w:p>
          <w:p>
            <w:pPr>
              <w:pStyle w:val="TextBody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Совет городского поселения «Жешарт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Совета городского поселения «Жешарт» «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согласно приложени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Совместно с проектом решения Совета городского поселения «Жешарт» «О внесении изменений и дополнений в Уста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ского поселения «Жешарт» обнародовать решение Совета городского поселения «Жешарт» от 10.04.2014 года № 3-18/469 «О порядке учета предложений по проекту Уста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городского поселения «Жешарт», проекту муниципального правового акта о внесении изменений и дополнений в Устав МО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01.09.2017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публичные слушания по проекту решения Совета городского поселения «Жешарт» «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на 13.09.2017 года в 17:00 в актовом зале админист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шение подлежит обнародова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Т.А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8.2017 № 4-11/71</w:t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-56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.05.2012 № 2-40/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 30.05.2013 №3-8/419, от 20.05.2014 № 3-20/476, от 26.12.2014 №3-26/505, от 11.02.2016 № 3-39/5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9 дополнить пунктом 4.1.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color w:val="C0504D"/>
        </w:rPr>
      </w:pPr>
      <w:r>
        <w:rPr>
          <w:sz w:val="28"/>
          <w:szCs w:val="28"/>
        </w:rPr>
        <w:t>«</w:t>
      </w:r>
      <w:r>
        <w:rPr>
          <w:color w:val="C0504D"/>
          <w:sz w:val="28"/>
        </w:rPr>
        <w:t xml:space="preserve"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color w:val="C0504D"/>
            <w:sz w:val="28"/>
          </w:rPr>
          <w:t>законом</w:t>
        </w:r>
      </w:hyperlink>
      <w:r>
        <w:rPr>
          <w:color w:val="C0504D"/>
          <w:sz w:val="28"/>
        </w:rPr>
        <w:t xml:space="preserve"> «О теплоснабжении»;»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Статью 10 дополнить пунктами 14, 15 следующего содержани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сновах системы профилактики правонарушений в Российской Федерации</w:t>
      </w: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) </w:t>
      </w:r>
      <w:r>
        <w:rPr>
          <w:rFonts w:cs="Times New Roman" w:ascii="Times New Roman" w:hAnsi="Times New Roman"/>
          <w:color w:val="FF0000"/>
          <w:sz w:val="28"/>
        </w:rPr>
        <w:t xml:space="preserve">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 w:ascii="Times New Roman" w:hAnsi="Times New Roman"/>
          <w:color w:val="FF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нкт 1 части 3 статьи 20 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е с этими нормативными правовыми актами;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татье 3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 части 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4.2.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4.2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Часть 3 статьи 33 дополнить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лавы Республики Ком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татью 35 дополнить частью 1.1.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В статье 41.1.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5.1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Руководитель администрации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3 части 6 изложить 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расторжения контракта в соответствии с частью 7 или 7.1. настоящей статьи;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частью 7.1.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.Контракт с руководителем администрации, может быть расторгнут в судебном порядке на основании заявления Главы Республики Ком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1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 В случае временного отсутствия,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поселения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Абзац первый части 13 статьи 4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13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не позднее 10 дней со дня подписания.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В статье 64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асть 7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Устав поселения.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ями 8, 9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Изменения и дополнения в Устав поселения вносятся решением Совета поселения, подписанным его единолично главой поселения, исполняющим полномочия председателя Совета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Изложение Устава поселения в новой редакции муниципальным правовым акто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F056770C6132F66B3DD014945B2B6A7530982395552633C02041FF88IEA8I" TargetMode="External"/><Relationship Id="rId4" Type="http://schemas.openxmlformats.org/officeDocument/2006/relationships/hyperlink" Target="consultantplus://offline/ref=4F3CCEE95609CAE8F8419AF1C202E5780550A04EBFF304F6657D33B5D9UDU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5:00Z</dcterms:created>
  <dc:creator>user</dc:creator>
  <dc:description/>
  <cp:keywords/>
  <dc:language>en-US</dc:language>
  <cp:lastModifiedBy>Пользователь</cp:lastModifiedBy>
  <cp:lastPrinted>2017-08-28T08:39:00Z</cp:lastPrinted>
  <dcterms:modified xsi:type="dcterms:W3CDTF">2017-08-28T05:41:00Z</dcterms:modified>
  <cp:revision>6</cp:revision>
  <dc:subject/>
  <dc:title>КЫВКÖРТÖД</dc:title>
</cp:coreProperties>
</file>