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З</w:t>
      </w:r>
      <w:r>
        <w:rPr>
          <w:color w:val="000000"/>
        </w:rPr>
        <w:t>Ö</w:t>
      </w:r>
      <w:r>
        <w:rPr/>
        <w:t>ВСЬ</w:t>
      </w:r>
      <w:r>
        <w:rPr>
          <w:color w:val="000000"/>
        </w:rPr>
        <w:t>Ö</w:t>
      </w:r>
      <w:r>
        <w:rPr/>
        <w:t>РТ» КА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ВМÖДЧÖМИНСА СОВ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ОВЕТ ГОРОДСКОГО </w:t>
      </w:r>
    </w:p>
    <w:p>
      <w:pPr>
        <w:pStyle w:val="Normal"/>
        <w:jc w:val="center"/>
        <w:rPr/>
      </w:pPr>
      <w:r>
        <w:rPr/>
        <w:t>ПОСЕЛЕНИЯ «ЖЕШАРТ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ПОМШУÖМ</w:t>
      </w:r>
    </w:p>
    <w:p>
      <w:pPr>
        <w:pStyle w:val="Heading1"/>
        <w:jc w:val="left"/>
        <w:rPr/>
      </w:pPr>
      <w:r>
        <w:rPr/>
        <w:tab/>
        <w:tab/>
        <w:tab/>
        <w:tab/>
        <w:tab/>
        <w:t>РЕШЕНИЕ</w:t>
        <w:tab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8.2017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№ </w:t>
            </w:r>
            <w:r>
              <w:rPr>
                <w:sz w:val="28"/>
                <w:szCs w:val="28"/>
              </w:rPr>
              <w:t xml:space="preserve">4-11/72                 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городского поселения «Жешарт» от 12.05.2010 № 2-16/238 «Об утверждении Положения о бюджетном процессе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Уставом МО   городского поселения «Жешарт» Совет городского поселения «Жешарт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ab/>
        <w:t>1. Внести в решение Совета городского поселения «Жешарт» от 12.05.2010 № 2-16/238 «Об утверждении Положения о бюджетном процессе в муниципальном образовании городского поселения «Жешарт» следующие изменения и допол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татье 12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4 пункта 3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«4</w:t>
      </w:r>
      <w:r>
        <w:rPr>
          <w:rFonts w:cs="Times New Roman" w:ascii="Times New Roman" w:hAnsi="Times New Roman"/>
          <w:sz w:val="28"/>
        </w:rPr>
        <w:t>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1. после слов «пунктом 3» дополнить словами «и абзацем 4 пункта 7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2 пункта 5 исключи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7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7. В решении о бюджете могут предусматриваться бюджетные ассигнования на предоставление из местного бюджета субсидий юридическим лицам, 100 процентов акций (долей) которых принадлежит муниципальному образованию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0"/>
        </w:rPr>
        <w:t>Решения о предоставлении данных субсидий из местного бюджета принимаются в форме муниципальных правовых актов местной администрации в определяемом ею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0"/>
        </w:rPr>
        <w:t>Предоставление данных субсидий осуществляется в соответствии с договором (соглашением), заключаемым между получателем бюджетных средств, предоставляющим субсидию, и юридическим лицом, которому предоставляется субсидия. В указанный договор (соглашение) подлежат включению положения, определяющие обязанность юридического лица, которому предоставляется данная субсидия, осуществлять закупки за счет полученных средст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положение о возврате в бюджет остатка субсидии, не использованного в отчетном финансовом году (за исключением субсидии, предоставляемой в пределах суммы, необходимой для оплаты денежных обязательств получателя субсидии, источником финансового обеспечения которых является указанная субсидия), если получателем бюджетных средств, предоставляющим субсидию, не принято в порядке, установленном муниципальными правовыми актами, решение о наличии потребности в использовании этих средств на цели предоставления субсидии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0"/>
        </w:rPr>
        <w:t>Порядок предоставления субсидий из местного бюджета, включая требования к договорам (соглашениям) о предоставлении субсидий, срокам и условиям их предоставления, устанавливается муниципальными правовыми актами местной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Заключение договоров (соглашений) о предоставлении субсидий из местного бюджета юридическим лицам, указанным в настоящей статье, и заключение соглашений о муниципально-частном партнерстве, концессионных соглашений от имени муниципального образования на срок, превышающий срок действия утвержденных лимитов бюджетных обязательств, осуществляются в случаях, предусмотренных решениями местной администрации, принимаемыми в определяемом ею порядке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атье 32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 2 пункта 3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условиях военного и чрезвычайного положений осуществляют бюджетные полномочия по решению Президента Российской Федерации в порядке, установленном Правительством Российской Федерации, с учетом особенностей, предусмотренных Федеральным конституцио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января 2002 года N 1-ФКЗ "О военном положении", Федеральным конституцио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мая 2001 года N 3-ФКЗ "О чрезвычайном положен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февраля 1997 года N 31-ФЗ "О мобилизационной подготовке и мобилизации в Российской Федерации" и принятыми в соответствии с ними федеральными законами и иными нормативными правовыми актами Российской Федерации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6 дополнить абзацами следующего содержани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ный распорядитель (распорядитель) бюджетных средств в случаях, установленных местной администрацией, в порядке, установленном финансовым органом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оих бюджетных полномочий получателя бюджетных средств находящимся в его ведении получателям бюджетных средств или Федеральному казначейству (финансовому органу муниципального образ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татью 33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«Статья 33. Бюджетные полномочия получателя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учатель бюджетных средств обладает следующими бюджетными полномочи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яет и исполняет бюджетную сме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едет бюджетный учет (обеспечивает ведение бюджетного уче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иные полномочия, установленные Бюджетным кодексом Российской Федерации и принят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ь бюджетных средств передает другому получателю бюджетных средств бюджетные полномочия в порядке, установленном финансовым органом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пункте 6 статьи 32 настоящего Положения.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 статье 42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ункте 7 слова «бюджета муниципального района» заменить словами «бюджета поселения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8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8. </w:t>
      </w:r>
      <w:r>
        <w:rPr>
          <w:sz w:val="28"/>
          <w:szCs w:val="28"/>
        </w:rPr>
        <w:t>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и плановый период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ского поселения «Жешарт»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вета                                                                       Т.А. Никитина</w:t>
        <w:tab/>
        <w:tab/>
        <w:tab/>
        <w:tab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8BD0F53AC6DD3B7E053D4A2439701FD8FB4B28DA4E60AD129EFFE274X9HFI" TargetMode="External"/><Relationship Id="rId4" Type="http://schemas.openxmlformats.org/officeDocument/2006/relationships/hyperlink" Target="consultantplus://offline/ref=248BD0F53AC6DD3B7E053D4A2439701FD8FA422FDA4E60AD129EFFE274X9HFI" TargetMode="External"/><Relationship Id="rId5" Type="http://schemas.openxmlformats.org/officeDocument/2006/relationships/hyperlink" Target="consultantplus://offline/ref=248BD0F53AC6DD3B7E053D4A2439701FD8FB4128D34860AD129EFFE274X9H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22:00Z</dcterms:created>
  <dc:creator>kazakov</dc:creator>
  <dc:description/>
  <cp:keywords/>
  <dc:language>en-US</dc:language>
  <cp:lastModifiedBy>Пользователь</cp:lastModifiedBy>
  <cp:lastPrinted>2017-08-21T13:44:00Z</cp:lastPrinted>
  <dcterms:modified xsi:type="dcterms:W3CDTF">2017-08-28T05:46:00Z</dcterms:modified>
  <cp:revision>16</cp:revision>
  <dc:subject/>
  <dc:title/>
</cp:coreProperties>
</file>