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968170497"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08.2017                                                                                 №4-11/7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публика Коми, гп. Жеша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б утверждении положения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 Закона Республики Коми от 30.04. 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Уставом муниципального образования городского поселения «Жешарт» Совет городского поселения «Жешар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1. Утвердить Положение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 согласно приложению.</w:t>
      </w:r>
    </w:p>
    <w:p>
      <w:pPr>
        <w:pStyle w:val="ConsPlusNormal"/>
        <w:widowControl/>
        <w:spacing w:lineRule="auto" w:line="276"/>
        <w:ind w:firstLine="540"/>
        <w:jc w:val="both"/>
        <w:rPr/>
      </w:pPr>
      <w:r>
        <w:rPr>
          <w:rFonts w:cs="Times New Roman" w:ascii="Times New Roman" w:hAnsi="Times New Roman"/>
          <w:sz w:val="28"/>
          <w:szCs w:val="28"/>
        </w:rPr>
        <w:t>2. Признать утратившими силу решения Совета городского поселения «Жешарт» от 02.03.2012 №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от 31.01.2013 № 3-4/4025 «О внесении изменений и дополнений в решение Совета городского поселения «Жешарт» от 02.03.2012 №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от 20.11.2013 № 3-14/442 «О внесении изменений в решение Совета городского поселения «Жешарт» от 02.03.2012 №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от 28.05.2015 № 3-31/542 «О внесении изменений в решение Совета городского поселения «Жешарт» от 02.03.2012 №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от 23.12.2016 № 4-4/30 «О внесении изменений в решение Совета городского поселения «Жешарт» от 02.03.2012 №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от 04.04.2017 № 4-7/47 «О внесении изменений в решение Совета городского поселения «Жешарт» от 02.03.2012 № 2-37/332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бнародования и распространяется на правоотношения, возникшие с 01.01.2017 го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ешарт» -             </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вета                                                               Т.А. Никитин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Жешарт»</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21.08.2017 № 4-11/73</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Лицо, замещавшее муниципальную должность, освобожденное от должности в связи с прекращением полномочий (за исключением случаев прекращения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 а также случаев прекращения полномочий за виновные действия по иным основаниям, предусмотренным федеральным законодательством)  (далее -  лицо, замещавшее муниципальную должность), при замещении муниципальной должности в органе местного самоуправления в муниципальном образовании городского поселения «Жешарт» не менее четырех лет и при стаже муниципальной службы, исчисленном в соответствии с пунктом 2 настоящего Положения, имеет право на 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енее 10 лет - в размере двух месячных должностных окладов по ранее замещаемой лицо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 10 лет включительно до 15 лет - в размере трех месячных должностных окладов по ранее замещаемой лицо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5 лет включительно и более - в размере четырех месячных должностных окладов по ранее замещаемой лицом должности.</w:t>
      </w:r>
    </w:p>
    <w:p>
      <w:pPr>
        <w:pStyle w:val="ConsPlusNormal"/>
        <w:widowControl/>
        <w:ind w:firstLine="540"/>
        <w:jc w:val="both"/>
        <w:rPr/>
      </w:pPr>
      <w:r>
        <w:rPr>
          <w:rFonts w:cs="Times New Roman" w:ascii="Times New Roman" w:hAnsi="Times New Roman"/>
          <w:sz w:val="28"/>
          <w:szCs w:val="28"/>
        </w:rPr>
        <w:t>2. В стаж муниципальной службы для назначения пенсии за выслугу лет лицу, замещавшему муниципальную должность, включаются периоды за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х должносте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ConsPlusNormal"/>
        <w:widowControl/>
        <w:ind w:firstLine="540"/>
        <w:jc w:val="both"/>
        <w:rPr/>
      </w:pPr>
      <w:r>
        <w:rPr>
          <w:rFonts w:cs="Times New Roman" w:ascii="Times New Roman" w:hAnsi="Times New Roman"/>
          <w:sz w:val="28"/>
          <w:szCs w:val="28"/>
        </w:rPr>
        <w:t>5) муниципальн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лжностей муниципальной службы,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лжностей руководителей и специалистов в органах представительной и исполнительной государственной власти и их аппар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лжностей руководителей и специалистов в судах, органах прокуратуры и их аппар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лжностей федеральной государственной службы ины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исчислении стажа муниципальной службы, требуемого для приобретения права на пенсию за выслугу лет, в соответствии с пунктом 2 настоящего Положения учитывается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должности правоохранительной службы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выборные муниципальные должности, муниципальные должности муниципальной службы, должности муниципальной службы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 Реестром муниципальных должностей муниципальной службы в Республике Коми, Реестром должностей муниципальной службы в Республике Коми;</w:t>
      </w:r>
    </w:p>
    <w:p>
      <w:pPr>
        <w:pStyle w:val="ConsPlusNormal"/>
        <w:widowControl/>
        <w:ind w:firstLine="540"/>
        <w:jc w:val="both"/>
        <w:rPr/>
      </w:pPr>
      <w:r>
        <w:rPr>
          <w:rFonts w:cs="Times New Roman" w:ascii="Times New Roman" w:hAnsi="Times New Roman"/>
          <w:sz w:val="28"/>
          <w:szCs w:val="28"/>
        </w:rPr>
        <w:t>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 016, и Справочнику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 30.</w:t>
      </w:r>
    </w:p>
    <w:p>
      <w:pPr>
        <w:pStyle w:val="ConsPlusNormal"/>
        <w:widowControl/>
        <w:ind w:firstLine="540"/>
        <w:jc w:val="both"/>
        <w:rPr/>
      </w:pPr>
      <w:r>
        <w:rPr>
          <w:rFonts w:cs="Times New Roman" w:ascii="Times New Roman" w:hAnsi="Times New Roman"/>
          <w:sz w:val="28"/>
          <w:szCs w:val="28"/>
        </w:rPr>
        <w:t xml:space="preserve">4. Исчисление стажа муниципальной службы для назначения пенсии за выслугу лет производится в календарном порядке,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в соответствии с настоящим Положением,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лицу, замещавшему муниципальную должность, назначается по последней должности нахождения на гражданской службе Республики Коми, определяемой на основании трудовой книжки на день обращения за пенсией за выслугу лет, при наличии условий, установленных настоящим положением.</w:t>
      </w:r>
    </w:p>
    <w:p>
      <w:pPr>
        <w:pStyle w:val="ConsPlusNormal"/>
        <w:widowControl/>
        <w:ind w:firstLine="540"/>
        <w:jc w:val="both"/>
        <w:rPr/>
      </w:pPr>
      <w:r>
        <w:rPr>
          <w:rFonts w:cs="Times New Roman" w:ascii="Times New Roman" w:hAnsi="Times New Roman"/>
          <w:sz w:val="28"/>
          <w:szCs w:val="28"/>
        </w:rPr>
        <w:t>6. Пенсия за выслугу лет не назначается лицам, замещавшим муниципальные должности,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ConsPlusNormal"/>
        <w:widowControl/>
        <w:ind w:firstLine="540"/>
        <w:jc w:val="both"/>
        <w:rPr/>
      </w:pPr>
      <w:r>
        <w:rPr>
          <w:rFonts w:cs="Times New Roman" w:ascii="Times New Roman" w:hAnsi="Times New Roman"/>
          <w:sz w:val="28"/>
          <w:szCs w:val="28"/>
        </w:rPr>
        <w:t>7. Пенсия за выслугу лет устанавливается к страховой пенсии по старости, назначенно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мер пенсии за выслугу лет исчисляется исходя из размера должностного оклада по ранее замещаемой лицом муниципальной должности, установленного на день обращения за назначением пенсии за выслугу лет. Максимальный размер пенсии за выслугу лет лица, замещавшего муниципальную должность, назначенной в соответствующем году, не может превышать максимальный размер пенсии за выслугу лет лица, замещавшего государственную должность Республики Коми - министр Республики Коми, рассчитанной на дату назначения пенсии за выслугу лет.</w:t>
      </w:r>
    </w:p>
    <w:p>
      <w:pPr>
        <w:pStyle w:val="ConsPlusNormal"/>
        <w:ind w:firstLine="540"/>
        <w:jc w:val="both"/>
        <w:rPr/>
      </w:pPr>
      <w:r>
        <w:rPr>
          <w:rFonts w:cs="Times New Roman" w:ascii="Times New Roman" w:hAnsi="Times New Roman"/>
          <w:sz w:val="28"/>
          <w:szCs w:val="28"/>
        </w:rPr>
        <w:t xml:space="preserve">Размер пенсии за выслугу лет устанавливается в процентном отношении к среднемесячному денежному содержанию, определенному в соответствии с настоящим Положением, в зависимости от стажа муниципальной службы в соответствующем году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Положению.</w:t>
      </w:r>
    </w:p>
    <w:p>
      <w:pPr>
        <w:pStyle w:val="Normal"/>
        <w:ind w:left="705" w:hanging="705"/>
        <w:jc w:val="both"/>
        <w:rPr>
          <w:sz w:val="28"/>
          <w:szCs w:val="28"/>
        </w:rPr>
      </w:pPr>
      <w:r>
        <w:rPr>
          <w:sz w:val="28"/>
          <w:szCs w:val="28"/>
        </w:rPr>
        <w:t xml:space="preserve">        </w:t>
      </w:r>
      <w:r>
        <w:rPr>
          <w:sz w:val="28"/>
          <w:szCs w:val="28"/>
        </w:rPr>
        <w:t xml:space="preserve">Размеры пенсии за выслугу лет для граждан, проживающих в районах </w:t>
      </w:r>
    </w:p>
    <w:p>
      <w:pPr>
        <w:pStyle w:val="Normal"/>
        <w:ind w:left="705" w:hanging="705"/>
        <w:jc w:val="both"/>
        <w:rPr>
          <w:sz w:val="28"/>
          <w:szCs w:val="28"/>
        </w:rPr>
      </w:pPr>
      <w:r>
        <w:rPr>
          <w:sz w:val="28"/>
          <w:szCs w:val="28"/>
        </w:rPr>
        <w:t xml:space="preserve">Крайнего Севера и приравненных к ним местностях, увеличиваются  на </w:t>
      </w:r>
    </w:p>
    <w:p>
      <w:pPr>
        <w:pStyle w:val="Normal"/>
        <w:jc w:val="both"/>
        <w:rPr/>
      </w:pPr>
      <w:r>
        <w:rPr>
          <w:sz w:val="28"/>
          <w:szCs w:val="28"/>
        </w:rPr>
        <w:t>соответствующий районный коэффициент на весь период проживания указанных граждан в указанных районах (местностях):</w:t>
      </w:r>
    </w:p>
    <w:p>
      <w:pPr>
        <w:pStyle w:val="Normal"/>
        <w:jc w:val="both"/>
        <w:rPr/>
      </w:pPr>
      <w:r>
        <w:rPr>
          <w:sz w:val="28"/>
          <w:szCs w:val="28"/>
        </w:rPr>
        <w:tab/>
        <w:t>-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jc w:val="both"/>
        <w:rPr/>
      </w:pPr>
      <w:r>
        <w:rPr>
          <w:sz w:val="28"/>
          <w:szCs w:val="28"/>
        </w:rPr>
        <w:tab/>
        <w:t xml:space="preserve">-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 </w:t>
      </w:r>
    </w:p>
    <w:p>
      <w:pPr>
        <w:pStyle w:val="ConsPlusNormal"/>
        <w:widowControl/>
        <w:ind w:firstLine="540"/>
        <w:jc w:val="both"/>
        <w:rPr/>
      </w:pPr>
      <w:r>
        <w:rPr>
          <w:rFonts w:cs="Times New Roman" w:ascii="Times New Roman" w:hAnsi="Times New Roman"/>
          <w:sz w:val="28"/>
          <w:szCs w:val="28"/>
        </w:rPr>
        <w:tab/>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енсия за выслугу лет лицу, замещавшему муниципальную должность, устанавливается по его выбору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w:t>
      </w:r>
    </w:p>
    <w:p>
      <w:pPr>
        <w:pStyle w:val="ConsPlusNormal"/>
        <w:widowControl/>
        <w:ind w:firstLine="540"/>
        <w:jc w:val="both"/>
        <w:rPr/>
      </w:pPr>
      <w:r>
        <w:rPr>
          <w:rFonts w:cs="Times New Roman" w:ascii="Times New Roman" w:hAnsi="Times New Roman"/>
          <w:sz w:val="28"/>
          <w:szCs w:val="28"/>
        </w:rPr>
        <w:t>При этом право лица, замещавшего муниципальную должность, на пенсию за выслугу лет, назначаемую в порядке и на условиях, установленных для муниципальных служащих, не зависит от наличия у данного лица права на пенсию за выслугу лет в соответствии с частью 1 статьи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немесячного денежного содержания для исчисления размера пенсии за выслугу лет лицу, замещавшему муниципальную должность и освобожденному от муниципальной должности после 1 января 2006 года,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установленного в соответствии с Законом Республики Коми «О некоторых вопросах муниципальной службы в Республике Коми».</w:t>
      </w:r>
    </w:p>
    <w:p>
      <w:pPr>
        <w:pStyle w:val="ConsPlusNormal"/>
        <w:widowControl/>
        <w:ind w:firstLine="540"/>
        <w:jc w:val="both"/>
        <w:rPr/>
      </w:pPr>
      <w:r>
        <w:rPr>
          <w:rFonts w:cs="Times New Roman" w:ascii="Times New Roman" w:hAnsi="Times New Roman"/>
          <w:sz w:val="28"/>
          <w:szCs w:val="28"/>
        </w:rPr>
        <w:t xml:space="preserve">Размер пенсии за выслугу лет, определенный на дату назначения пенсии за выслугу лет, не может быть ниже установленной </w:t>
      </w:r>
      <w:hyperlink r:id="rId6">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 фиксированной выплаты к страх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е о назначении пенсии за выслугу лет лицу, замещавшему муниципальную должность, оформляется распоряжением главы городского поселения «Жешарт» - руководителя администрации. </w:t>
      </w:r>
    </w:p>
    <w:p>
      <w:pPr>
        <w:pStyle w:val="ConsPlusNormal"/>
        <w:widowControl/>
        <w:ind w:firstLine="540"/>
        <w:jc w:val="both"/>
        <w:rPr/>
      </w:pPr>
      <w:r>
        <w:rPr>
          <w:rFonts w:cs="Times New Roman" w:ascii="Times New Roman" w:hAnsi="Times New Roman"/>
          <w:sz w:val="28"/>
          <w:szCs w:val="28"/>
        </w:rPr>
        <w:t>11. Для назначения пенсии за выслугу лет лицо, замещавшее муниципальную должность, направляет в администрацию муниципального образования городского поселения «Жешарт» заявление по форме согласно приложения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 заявлению лица, замещавшего муниципальную должность, о назначении ему пенсии за выслугу лет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я трудовой книжки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ConsPlusNormal"/>
        <w:widowControl/>
        <w:ind w:firstLine="540"/>
        <w:jc w:val="both"/>
        <w:rPr/>
      </w:pPr>
      <w:r>
        <w:rPr>
          <w:rFonts w:cs="Times New Roman" w:ascii="Times New Roman" w:hAnsi="Times New Roman"/>
          <w:sz w:val="28"/>
          <w:szCs w:val="28"/>
        </w:rPr>
        <w:t>3) копия справки территориального органа Пенсионного фонда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пунктах 1, 2 настоящего пункта, представляются для сверки при подаче заявления лично и заверяются администрацией городского поселения «Жешарт»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3. Заявление лица, замещавшего муниципальную должность, о назначении пенсии за выслугу лет регистрируется в администрации муниципального образования городского поселения «Жешарт» в день подачи заявления (получения его по почте).</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рассматривает заявление лица, замещавшего муниципальную должность, о назначении пенсии за выслугу лет в течение одного месяца со дня его регистрации, при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ет в необходимых случаях от органов государственной власти, государственных органов, органов местного самоуправления и заявителя документы, подтверждающие стаж муниципальной службы;</w:t>
      </w:r>
    </w:p>
    <w:p>
      <w:pPr>
        <w:pStyle w:val="ConsPlusNormal"/>
        <w:widowControl/>
        <w:ind w:firstLine="540"/>
        <w:jc w:val="both"/>
        <w:rPr/>
      </w:pPr>
      <w:r>
        <w:rPr>
          <w:rFonts w:cs="Times New Roman" w:ascii="Times New Roman" w:hAnsi="Times New Roman"/>
          <w:sz w:val="28"/>
          <w:szCs w:val="28"/>
        </w:rPr>
        <w:t>в соответствии с пунктом 2 настоящего Положения оформляет справку об определении стажа муниципальной службы лица, замещавшего муниципальную должность, по форме согласно приложению 2 к настоящему Положению;</w:t>
      </w:r>
    </w:p>
    <w:p>
      <w:pPr>
        <w:pStyle w:val="ConsPlusNormal"/>
        <w:widowControl/>
        <w:ind w:firstLine="540"/>
        <w:jc w:val="both"/>
        <w:rPr/>
      </w:pPr>
      <w:r>
        <w:rPr>
          <w:rFonts w:cs="Times New Roman" w:ascii="Times New Roman" w:hAnsi="Times New Roman"/>
          <w:sz w:val="28"/>
          <w:szCs w:val="28"/>
        </w:rPr>
        <w:t>при наличии оснований для назначения лицу, замещавшему муниципальную должность, пенсии за выслугу лет оформляет справку о размере его месячного должностного оклада в соответствии с абзацем первым пункта 8 настоящего Положения по форме согласно приложению 3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е всестороннего, полного и объективного рассмотрения представленных документов в администрации принимается решение о назначении пенсии за выслугу лет либо об отказе в ее назначении.</w:t>
      </w:r>
    </w:p>
    <w:p>
      <w:pPr>
        <w:pStyle w:val="ConsPlusNormal"/>
        <w:widowControl/>
        <w:ind w:firstLine="540"/>
        <w:jc w:val="both"/>
        <w:rPr/>
      </w:pPr>
      <w:r>
        <w:rPr>
          <w:rFonts w:cs="Times New Roman" w:ascii="Times New Roman" w:hAnsi="Times New Roman"/>
          <w:sz w:val="28"/>
          <w:szCs w:val="28"/>
        </w:rPr>
        <w:t>При необходимости администрация городского поселения «Жешарт» вправе направить документы для назначения пенсии за выслугу лет на рассмотрение Республиканской комиссии по рассмотрению вопросов, возникающих при реализации законодательства Республики Коми о государственной гражданской службе и законодательства Республики Коми о муниципальной службе.</w:t>
      </w:r>
    </w:p>
    <w:p>
      <w:pPr>
        <w:pStyle w:val="Normal"/>
        <w:numPr>
          <w:ilvl w:val="0"/>
          <w:numId w:val="0"/>
        </w:numPr>
        <w:autoSpaceDE w:val="false"/>
        <w:ind w:firstLine="540"/>
        <w:jc w:val="both"/>
        <w:outlineLvl w:val="1"/>
        <w:rPr/>
      </w:pPr>
      <w:r>
        <w:rPr>
          <w:sz w:val="28"/>
          <w:szCs w:val="28"/>
        </w:rPr>
        <w:t>14. При наличии оснований для назначения пенсии за выслугу лет лицу, замещавшему муниципальную должность, отдел правового, кадрового обеспечения и по профилактике коррупционных правонарушений  администрации городского поселения «Жешарт» (далее – отдел):</w:t>
      </w:r>
    </w:p>
    <w:p>
      <w:pPr>
        <w:pStyle w:val="Normal"/>
        <w:numPr>
          <w:ilvl w:val="0"/>
          <w:numId w:val="0"/>
        </w:numPr>
        <w:autoSpaceDE w:val="false"/>
        <w:ind w:firstLine="540"/>
        <w:jc w:val="both"/>
        <w:outlineLvl w:val="1"/>
        <w:rPr/>
      </w:pPr>
      <w:r>
        <w:rPr>
          <w:sz w:val="28"/>
          <w:szCs w:val="28"/>
        </w:rPr>
        <w:t>- оформляет представление о назначении указанному лицу пенсии за выслугу лет по форме согласно приложению 4 к настоящему Положению,</w:t>
      </w:r>
    </w:p>
    <w:p>
      <w:pPr>
        <w:pStyle w:val="Normal"/>
        <w:numPr>
          <w:ilvl w:val="0"/>
          <w:numId w:val="0"/>
        </w:numPr>
        <w:autoSpaceDE w:val="false"/>
        <w:ind w:firstLine="540"/>
        <w:jc w:val="both"/>
        <w:outlineLvl w:val="1"/>
        <w:rPr>
          <w:sz w:val="28"/>
          <w:szCs w:val="28"/>
        </w:rPr>
      </w:pPr>
      <w:r>
        <w:rPr>
          <w:sz w:val="28"/>
          <w:szCs w:val="28"/>
        </w:rPr>
        <w:t>- готовит соответствующий проект распоряжения,</w:t>
      </w:r>
    </w:p>
    <w:p>
      <w:pPr>
        <w:pStyle w:val="Normal"/>
        <w:numPr>
          <w:ilvl w:val="0"/>
          <w:numId w:val="0"/>
        </w:numPr>
        <w:autoSpaceDE w:val="false"/>
        <w:ind w:firstLine="540"/>
        <w:jc w:val="both"/>
        <w:outlineLvl w:val="1"/>
        <w:rPr/>
      </w:pPr>
      <w:r>
        <w:rPr>
          <w:sz w:val="28"/>
          <w:szCs w:val="28"/>
        </w:rPr>
        <w:t>- представляет указанные представление и проект распоряжения с приложением необходимых документов для рассмотрения главе городского поселения «Жешарт» - председателю Совета,</w:t>
      </w:r>
    </w:p>
    <w:p>
      <w:pPr>
        <w:pStyle w:val="Normal"/>
        <w:numPr>
          <w:ilvl w:val="0"/>
          <w:numId w:val="0"/>
        </w:numPr>
        <w:autoSpaceDE w:val="false"/>
        <w:ind w:firstLine="540"/>
        <w:jc w:val="both"/>
        <w:outlineLvl w:val="1"/>
        <w:rPr>
          <w:sz w:val="28"/>
          <w:szCs w:val="28"/>
        </w:rPr>
      </w:pPr>
      <w:r>
        <w:rPr>
          <w:sz w:val="28"/>
          <w:szCs w:val="28"/>
        </w:rPr>
        <w:t>- решение о назначении пенсии за выслугу лет в течение 5 рабочих дней со дня его принятия направляется заявителю,</w:t>
      </w:r>
    </w:p>
    <w:p>
      <w:pPr>
        <w:pStyle w:val="Normal"/>
        <w:numPr>
          <w:ilvl w:val="0"/>
          <w:numId w:val="0"/>
        </w:numPr>
        <w:autoSpaceDE w:val="false"/>
        <w:ind w:firstLine="540"/>
        <w:jc w:val="both"/>
        <w:outlineLvl w:val="1"/>
        <w:rPr/>
      </w:pPr>
      <w:r>
        <w:rPr>
          <w:sz w:val="28"/>
          <w:szCs w:val="28"/>
        </w:rPr>
        <w:t>- на основании распоряжения о назначении пенсии за выслугу лет готовит поручение на выплату пенсии за выслугу лет по форме согласно приложению 5 к настоящему Положению и в течение 5 рабочих дней направляет в централизованную бухгалтерию администрац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назначения пенсии за выслугу лет готовит мотивированный отказ в ее назначении и в течение 5 рабочих дней направляет его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енсия за выслугу лет назначается и выплачивается со дня обращения за указанной пенсией, но не ранее сроков, установленных пунктом 7 настоящего Положения. Днем обращения за пенсией за выслугу лет считается день приема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ConsPlusNormal"/>
        <w:widowControl/>
        <w:ind w:firstLine="540"/>
        <w:jc w:val="both"/>
        <w:rPr/>
      </w:pPr>
      <w:r>
        <w:rPr>
          <w:rFonts w:cs="Times New Roman" w:ascii="Times New Roman" w:hAnsi="Times New Roman"/>
          <w:sz w:val="28"/>
          <w:szCs w:val="28"/>
        </w:rPr>
        <w:t>Пенсия за выслугу лет устанавливается на срок, на который установлена страховая пе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ыплата пенсии за выслугу лет, включая расходы по ее доставке и пересылке, производится за текущий месяц за счет средств бюджета муниципального образования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лицу, замещавшему должность муниципальной службы, осуществляется в форме перечисления на расчетный счет получ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numPr>
          <w:ilvl w:val="0"/>
          <w:numId w:val="0"/>
        </w:numPr>
        <w:autoSpaceDE w:val="false"/>
        <w:ind w:firstLine="540"/>
        <w:jc w:val="both"/>
        <w:outlineLvl w:val="1"/>
        <w:rPr/>
      </w:pPr>
      <w:r>
        <w:rPr>
          <w:sz w:val="28"/>
          <w:szCs w:val="28"/>
        </w:rPr>
        <w:t>Отдел не позднее 10 дней с даты, с которой производится увеличение размера пенсии за выслугу лет, направляет в централизованную бухгалтерию администрации городского поселения «Жешарт» поручение об изменении размера пенсии за выслугу лет по форме согласно приложению 6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лучае установления факта необоснованного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производится перерасчет размера стажа муниципальной службы с 1-го числа месяца, следующего за месяцем, в котором обнаружены указанные обстоятельства, либо с даты, указанной судом.</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в течение 5 дней со дня принятия решения об установлении пенсии за выслугу лет в новом размере направляет указанное решение лицу, замещавшему муниципальную должность. В эти же сроки администрация муниципального образования городского поселения «Жешарт» производит перерасчет изменений размер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порядке, установленном пунктом 25 настоящего Положения.</w:t>
      </w:r>
    </w:p>
    <w:p>
      <w:pPr>
        <w:pStyle w:val="ConsPlusNormal"/>
        <w:ind w:firstLine="540"/>
        <w:jc w:val="both"/>
        <w:rPr/>
      </w:pPr>
      <w:r>
        <w:rPr>
          <w:rFonts w:cs="Times New Roman" w:ascii="Times New Roman" w:hAnsi="Times New Roman"/>
          <w:sz w:val="28"/>
          <w:szCs w:val="28"/>
        </w:rPr>
        <w:t>19.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принимается администрацией городского поселения «Жеш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Жешарт» по заявлению лица, получающего пенсию за выслугу лет, обращению отдела, осуществляющего ведение дела лица, получающего пенсию за выслугу лет или по своей инициативе при необходимости производит перерасчет размера пенсии за выслугу лет лицу, замещавшему муниципальную должность в администрации городского поселения «Жешарт» и в течение 5 рабочих дней со дня получения соответствующего заявления, обращения либо обнаружения арифметической ошибки принимает решение об изменении размера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б изменении размера пенсии за выслугу лет в течение 3 рабочих дней со дня его принятия направляется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в течение 5 рабочих дней со дня получения копии решения администрации городского поселения «Жешарт» об изменении размера пенсии за выслугу лет доводит информацию о принятом решении до лица, получающего пенсию за выслугу лет, и направляет  в централизованную бухгалтерию администрации городского поселения «Жешарт» поручение об изменении размера пенсии за выслугу лет по форме согласно приложению 6 к настоящему Порядку с одновременным направлением копии указанного решения администрац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с учетом исправления арифметической ошибки устанавливается с 1-го числа месяца, следующего за месяцем, в котором принято соответствующе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ыплата пенсии лицу, замещавшему муниципальную должность, приостанавливается  при замещении им государственной должности Российской Федерации, должности государственной гражданской службы, должности муниципальной службы, а также при замещении им на постоянной основе государственной должности Республики Коми, государственной должности субъекта Российской Федерации, выборной муниципальной должности. После освобождения от указанной должности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w:t>
      </w:r>
    </w:p>
    <w:p>
      <w:pPr>
        <w:pStyle w:val="ConsPlusNormal"/>
        <w:widowControl/>
        <w:ind w:firstLine="540"/>
        <w:jc w:val="both"/>
        <w:rPr/>
      </w:pPr>
      <w:r>
        <w:rPr>
          <w:rFonts w:cs="Times New Roman" w:ascii="Times New Roman" w:hAnsi="Times New Roman"/>
          <w:sz w:val="28"/>
          <w:szCs w:val="28"/>
        </w:rPr>
        <w:t>21. Решение о приостановлении и возобновлении выплаты пенсии за выслугу лет лицу, замещавшему муниципальную должность, принимается главой городского поселения «Жешарт» - председателем Совета и оформляется в виде распоряжения. О принятом решении администрация муниципального образования городского поселения «Жешарт» в течение 5 рабочих дней со дня его принятия уведомляет лицо, которому приостановлена (возобновлена) выплата пенсии за выслугу лет.</w:t>
      </w:r>
    </w:p>
    <w:p>
      <w:pPr>
        <w:pStyle w:val="ConsPlusNormal"/>
        <w:widowControl/>
        <w:ind w:firstLine="540"/>
        <w:jc w:val="both"/>
        <w:rPr/>
      </w:pPr>
      <w:r>
        <w:rPr>
          <w:rFonts w:cs="Times New Roman" w:ascii="Times New Roman" w:hAnsi="Times New Roman"/>
          <w:sz w:val="28"/>
          <w:szCs w:val="28"/>
        </w:rPr>
        <w:t>22. Выплата пенсии за выслугу лет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обстоятельств, указанных в пункте 6 настоящего Положения, - со дня их возникновения;</w:t>
      </w:r>
    </w:p>
    <w:p>
      <w:pPr>
        <w:pStyle w:val="ConsPlusNormal"/>
        <w:widowControl/>
        <w:ind w:firstLine="540"/>
        <w:jc w:val="both"/>
        <w:rPr/>
      </w:pPr>
      <w:r>
        <w:rPr>
          <w:rFonts w:cs="Times New Roman" w:ascii="Times New Roman" w:hAnsi="Times New Roman"/>
          <w:sz w:val="28"/>
          <w:szCs w:val="28"/>
        </w:rPr>
        <w:t xml:space="preserve">2) в случае прекращения выплаты досрочно назначенной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 со дня прекращения выплаты досрочно назначенной страх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w:t>
      </w:r>
    </w:p>
    <w:p>
      <w:pPr>
        <w:pStyle w:val="ConsPlusNormal"/>
        <w:widowControl/>
        <w:ind w:firstLine="540"/>
        <w:jc w:val="both"/>
        <w:rPr/>
      </w:pPr>
      <w:r>
        <w:rPr>
          <w:rFonts w:cs="Times New Roman" w:ascii="Times New Roman" w:hAnsi="Times New Roman"/>
          <w:sz w:val="28"/>
          <w:szCs w:val="28"/>
        </w:rPr>
        <w:t>Решение о прекращении выплаты пенсии за выслугу лет (за исключением случаев прекращения выплаты трудовой пенсии в связи со смертью получателя пенсии за выслугу лет) принимается администрацией муниципального образования городского поселения «Жешарт».</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в течение 5 рабочих дней со дня принятия решения о прекращении выплаты пенсии за выслугу лет доводит решение до сведения лица, которому прекращена выплат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выплаты пенсии за выслугу лет в связи со смертью лица, получавшего пенсию за выслугу лет, а также в случае признания его в установленном порядке умершим или безвестно отсутствующим принимается администрацией муниципального образования городского поселения «Жешарт».</w:t>
      </w:r>
    </w:p>
    <w:p>
      <w:pPr>
        <w:pStyle w:val="ConsPlusNormal"/>
        <w:widowControl/>
        <w:ind w:firstLine="540"/>
        <w:jc w:val="both"/>
        <w:rPr/>
      </w:pPr>
      <w:r>
        <w:rPr>
          <w:rFonts w:cs="Times New Roman" w:ascii="Times New Roman" w:hAnsi="Times New Roman"/>
          <w:sz w:val="28"/>
          <w:szCs w:val="28"/>
        </w:rPr>
        <w:t>23. Начисленные суммы пенсии за выслугу лет, причитавшиеся лицу, получавшему пенсию за выслугу лет в текущем месяце, и оставшиеся не полученными в связи с его смертью в указанном месяце, выплачиваются членам его семьи,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widowControl/>
        <w:ind w:firstLine="540"/>
        <w:jc w:val="both"/>
        <w:rPr/>
      </w:pPr>
      <w:r>
        <w:rPr>
          <w:rFonts w:cs="Times New Roman" w:ascii="Times New Roman" w:hAnsi="Times New Roman"/>
          <w:sz w:val="28"/>
          <w:szCs w:val="28"/>
        </w:rPr>
        <w:t>24. Выплата пенсии за выслугу лет восстанавливается при восстановлении в соответствии с федеральным законодательством выплаты страховой пенсии с 1-го числа месяца, в котором была восстановлена выплата страховой пенсии.</w:t>
      </w:r>
    </w:p>
    <w:p>
      <w:pPr>
        <w:pStyle w:val="ConsPlusNormal"/>
        <w:widowControl/>
        <w:ind w:firstLine="540"/>
        <w:jc w:val="both"/>
        <w:rPr/>
      </w:pPr>
      <w:r>
        <w:rPr>
          <w:rFonts w:cs="Times New Roman" w:ascii="Times New Roman" w:hAnsi="Times New Roman"/>
          <w:sz w:val="28"/>
          <w:szCs w:val="28"/>
        </w:rPr>
        <w:t>Выплата пенсии за выслугу лет, прекращенная в соответствии с подпунктом 3 пункта 25 настоящего Положения,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иобретения права на пенсию за выслугу лет, с 1-го числа месяца, следующего за месяцем, в котором администрацией муниципального образования городского поселения «Жешарт» получены заявление о восстановлении выплаты пенсии за выслугу лет и все необходимые документы. При этом указанному лицу выплачиваются неполученные им суммы пенсии за выслугу лет за все время, истекшее с даты прекращения выплаты пенсии за выслугу лет до даты ее восстановления.</w:t>
      </w:r>
    </w:p>
    <w:p>
      <w:pPr>
        <w:pStyle w:val="ConsPlusNormal"/>
        <w:widowControl/>
        <w:ind w:firstLine="540"/>
        <w:jc w:val="both"/>
        <w:rPr/>
      </w:pPr>
      <w:r>
        <w:rPr>
          <w:rFonts w:cs="Times New Roman" w:ascii="Times New Roman" w:hAnsi="Times New Roman"/>
          <w:sz w:val="28"/>
          <w:szCs w:val="28"/>
        </w:rPr>
        <w:t>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настоящим Положением, после назначения в соответствии с федеральным законодательством страховой пенсии по старости имеет право обратиться за назначением пенсии за выслугу лет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Решение о восстановлении выплаты пенсии за выслугу лет принимается главой городского поселения «Жешарт»-председателем Совета в порядке, установленном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после восстановления выплаты пенсии за выслугу лет ее размер подлежит перерасчету за период, в течение которого выплата пенсии за выслугу лет была прекращена, по основаниям и в порядке, которые предусмотрены пунктом 17 настоящего Положения.</w:t>
      </w:r>
    </w:p>
    <w:p>
      <w:pPr>
        <w:pStyle w:val="ConsPlusNormal"/>
        <w:widowControl/>
        <w:ind w:firstLine="540"/>
        <w:jc w:val="both"/>
        <w:rPr/>
      </w:pPr>
      <w:r>
        <w:rPr>
          <w:rFonts w:cs="Times New Roman" w:ascii="Times New Roman" w:hAnsi="Times New Roman"/>
          <w:sz w:val="28"/>
          <w:szCs w:val="28"/>
        </w:rPr>
        <w:t>25. Лицо, замещавшее муниципальную должность, получающее пенсию за выслугу лет, обязано безотлагательно извещать Совет городского поселения «Жешарт» о наступлении обстоятельств, влекущих за собой приостановление или прекращение выплаты пенсии за выслугу лет, а также влияющих на порядок выплаты и размер пенсии за выслугу лет. В случае если представление недостоверных сведений или несвоевременное представление сведений, предусмотренных настоящим пунктом, повлекло за собой перерасход средств на выплату пенсии за выслугу лет, виновные лица возмещают ущерб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6. Администрация муниципального образования городского поселения «Жешарт» формирует и ведет дело в отношении каждого лица, обратившегося за назначением пенсии за выслугу лет, в которое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и документы, представленные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равка об определении стажа муниципальной службы лица, замещавш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равка о размере месячного должностного оклада лица, замещавш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пия решения об освобождении заявителя от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пии решений о назначении, перерасчете, приостановлении, возобновлении, прекращении и восстановлении выплаты пенсии за выслугу лет (отказе в назначении пенсии за выслугу лет).</w:t>
      </w:r>
    </w:p>
    <w:p>
      <w:pPr>
        <w:pStyle w:val="ConsPlusNormal"/>
        <w:widowControl/>
        <w:ind w:firstLine="540"/>
        <w:jc w:val="both"/>
        <w:rPr/>
      </w:pPr>
      <w:r>
        <w:rPr>
          <w:rFonts w:cs="Times New Roman" w:ascii="Times New Roman" w:hAnsi="Times New Roman"/>
          <w:sz w:val="28"/>
          <w:szCs w:val="28"/>
        </w:rPr>
        <w:t>27. Документы, приобщенные к пенсионному делу, брошюруются, страницы нумеруются, к пенсионному делу прилагается о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хся в пенсионном деле, должны быть заверены в установленном порядке.</w:t>
      </w:r>
    </w:p>
    <w:p>
      <w:pPr>
        <w:pStyle w:val="ConsPlusNormal"/>
        <w:widowControl/>
        <w:ind w:firstLine="540"/>
        <w:jc w:val="both"/>
        <w:rPr/>
      </w:pPr>
      <w:r>
        <w:rPr>
          <w:rFonts w:cs="Times New Roman" w:ascii="Times New Roman" w:hAnsi="Times New Roman"/>
          <w:sz w:val="28"/>
          <w:szCs w:val="28"/>
        </w:rPr>
        <w:t>28. При формировании лицевой стороны обложки пенсионного дела указываются номер дела, фамилия, имя, отчество получателя пенсии за выслугу лет, дата рождения, его почтовый адрес, телефон, дата назначения пенсии за выслугу лет.</w:t>
      </w:r>
    </w:p>
    <w:p>
      <w:pPr>
        <w:pStyle w:val="ConsPlusNormal"/>
        <w:widowControl/>
        <w:ind w:firstLine="540"/>
        <w:jc w:val="both"/>
        <w:rPr/>
      </w:pPr>
      <w:r>
        <w:rPr>
          <w:rFonts w:cs="Times New Roman" w:ascii="Times New Roman" w:hAnsi="Times New Roman"/>
          <w:sz w:val="28"/>
          <w:szCs w:val="28"/>
        </w:rPr>
        <w:t>29. Пенсионные дела, сформированные на каждого получателя пенсии за выслугу лет, хранятся в от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ые дела содержатся в месте, обеспечивающем их сохранность.</w:t>
      </w:r>
    </w:p>
    <w:p>
      <w:pPr>
        <w:pStyle w:val="ConsPlusNormal"/>
        <w:widowControl/>
        <w:ind w:firstLine="540"/>
        <w:jc w:val="both"/>
        <w:rPr/>
      </w:pPr>
      <w:r>
        <w:rPr>
          <w:rFonts w:cs="Times New Roman" w:ascii="Times New Roman" w:hAnsi="Times New Roman"/>
          <w:sz w:val="28"/>
          <w:szCs w:val="28"/>
        </w:rPr>
        <w:t>30. При прекращении выплаты пенсии за выслугу лет ведение пенсионного дела завершается. При этом на обложке дела указывается дата и причина прекращения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ые дела, по которым выплата пенсии за выслугу лет прекращена, хранятся отдельно от остальных пенсионны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В Совет городского поселения «Жеша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ее замещаемой заявителем)</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озобновить мне   выплату   пенсии  за  выслугу  лет  к  страховой  пенсии  по  старости (инвалидности),  назначенной  в соответствии с законодательством Российской Федерации (нужное подчеркнут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раховую пенсию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аю в 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органа, выплачивающего страховую пенс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40"/>
        <w:jc w:val="both"/>
        <w:rPr/>
      </w:pPr>
      <w:r>
        <w:rPr>
          <w:rFonts w:cs="Times New Roman" w:ascii="Times New Roman" w:hAnsi="Times New Roman"/>
          <w:sz w:val="28"/>
          <w:szCs w:val="28"/>
        </w:rPr>
        <w:t>При  наступлении  обстоятельств,  влекущих за собой приостановление или прекращение  выплаты  пенсии  за  выслугу  лет, а также влияющих на порядок выплаты  и размер пенсии за выслугу лет, обязуюсь в 5-дневный срок сообщить об  этом  в Совет городского поселения «Жешар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ереплаты пенсии за выслугу лет обязуюсь внести переплаченную сум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 ______________ 20__ года                </w:t>
        <w:tab/>
        <w:tab/>
        <w:t xml:space="preserve">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 20 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 и должность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полномоченного регистрировать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ОГЛАСИЕ НА ОБРАБОТКУ ПЕРСОНАЛЬНЫХ ДАННЫХ</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7  июля  2006  г. № 152-ФЗ «О</w:t>
      </w:r>
    </w:p>
    <w:p>
      <w:pPr>
        <w:pStyle w:val="ConsPlusNonformat"/>
        <w:spacing w:lineRule="auto" w:line="276"/>
        <w:jc w:val="both"/>
        <w:rPr/>
      </w:pPr>
      <w:r>
        <w:rPr>
          <w:rFonts w:cs="Times New Roman" w:ascii="Times New Roman" w:hAnsi="Times New Roman"/>
          <w:sz w:val="28"/>
          <w:szCs w:val="28"/>
        </w:rPr>
        <w:t>персональных  данных»  настоящим  я  разрешаю  администрации городского поселения «Жешарт» (169045, Республика Коми, Усть-Вымский район, пгт. Жешарт, ул. Мира, д.11)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 (на),  что  мои  персональные  данные, в том числе: фамил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мя,  отчество, год, месяц, дата и место рождения, адрес, другая информац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будут     обрабатываться,    храниться,    комплектоваться,    учитыватьс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ся,  в  том  числе  передаваться  государственным органам как с</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менением  средств  автоматизации,  так  и  без  их  применения,  с целью</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нятия  решения  о  назначении  пенсии  за  выслугу  лет  и  ее выплате в</w:t>
      </w:r>
    </w:p>
    <w:p>
      <w:pPr>
        <w:pStyle w:val="Normal"/>
        <w:autoSpaceDE w:val="false"/>
        <w:spacing w:lineRule="auto" w:line="276"/>
        <w:jc w:val="both"/>
        <w:rPr>
          <w:sz w:val="28"/>
          <w:szCs w:val="28"/>
        </w:rPr>
      </w:pPr>
      <w:r>
        <w:rPr>
          <w:sz w:val="28"/>
          <w:szCs w:val="28"/>
        </w:rPr>
        <w:t>соответствии  с  Законом Республики Коми «О некоторых вопросах муниципальной службы в Республике Коми» сроком до минования надобности.</w:t>
      </w:r>
    </w:p>
    <w:p>
      <w:pPr>
        <w:pStyle w:val="ConsPlusNonformat"/>
        <w:spacing w:lineRule="auto" w:line="276"/>
        <w:rPr>
          <w:rFonts w:ascii="Times New Roman" w:hAnsi="Times New Roman" w:cs="Times New Roman"/>
          <w:sz w:val="28"/>
          <w:szCs w:val="28"/>
        </w:rPr>
      </w:pPr>
      <w:r>
        <w:rPr>
          <w:rFonts w:eastAsia="Courier Ne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авилами  и  сроками  выплаты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ознакомлен(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___"_______ ______ г.                                    подпись заявителя»</w:t>
      </w:r>
    </w:p>
    <w:p>
      <w:pPr>
        <w:pStyle w:val="Normal"/>
        <w:autoSpaceDE w:val="false"/>
        <w:ind w:firstLine="540"/>
        <w:jc w:val="both"/>
        <w:rPr>
          <w:sz w:val="26"/>
          <w:szCs w:val="26"/>
        </w:rPr>
      </w:pPr>
      <w:r>
        <w:rPr>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N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определению стажа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таж муниципальной службы котор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реде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ранее замещаемой лиц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которого определя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540"/>
        <w:gridCol w:w="1215"/>
        <w:gridCol w:w="945"/>
        <w:gridCol w:w="135"/>
        <w:gridCol w:w="810"/>
        <w:gridCol w:w="810"/>
        <w:gridCol w:w="270"/>
        <w:gridCol w:w="810"/>
        <w:gridCol w:w="1755"/>
        <w:gridCol w:w="810"/>
        <w:gridCol w:w="1080"/>
        <w:gridCol w:w="81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мер  </w:t>
              <w:br/>
              <w:t>записи в</w:t>
              <w:br/>
              <w:t>трудовой</w:t>
              <w:br/>
              <w:t>книжке</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83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изации,    </w:t>
              <w:br/>
              <w:t>должност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ж муниципальной </w:t>
              <w:br/>
              <w:t xml:space="preserve">службы,      </w:t>
              <w:br/>
              <w:t xml:space="preserve">определенный для  </w:t>
              <w:br/>
              <w:t xml:space="preserve">исчисления размера </w:t>
              <w:br/>
              <w:t xml:space="preserve">пенсии за выслугу </w:t>
              <w:br/>
              <w:t>ле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283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лет, месяцев, дней замещения муниципаль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pPr>
      <w:r>
        <w:rPr>
          <w:rFonts w:cs="Times New Roman" w:ascii="Times New Roman" w:hAnsi="Times New Roman"/>
          <w:sz w:val="28"/>
          <w:szCs w:val="28"/>
        </w:rPr>
        <w:t xml:space="preserve">самоуправления            </w:t>
        <w:tab/>
        <w:t>____________</w:t>
        <w:tab/>
        <w:tab/>
        <w:t>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w:t>
        <w:tab/>
        <w:tab/>
        <w:tab/>
        <w:t xml:space="preserve">      (расшифровка подпис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месячного должностного оклада лица, замещавш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учитываемого при назнач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остоянию на 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месяц (рублей)</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32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полнительно:                                          </w:t>
              <w:br/>
              <w:t>1) нормативный правовой акт (раздел, пункт,  подпункт  и</w:t>
              <w:br/>
              <w:t>т.д.), в соответствии  с  которым  установлено  денежное</w:t>
              <w:br/>
              <w:t xml:space="preserve">вознаграждение;                                         </w:t>
              <w:br/>
              <w:t>2)   предельный   размер   должностного   оклада   лица,</w:t>
              <w:br/>
              <w:t>замещающего  муниципальную  должность,  в  процентах  от</w:t>
              <w:br/>
              <w:t>ежемесячного денежного вознаграждения лица,  замещающего</w:t>
              <w:br/>
              <w:t xml:space="preserve">государственную должность Республики Коми -  министр Республики Коми,    в абсолютном выраж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амоуправления            </w:t>
        <w:tab/>
        <w:tab/>
        <w:t>__________</w:t>
        <w:tab/>
        <w:tab/>
        <w:t>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                          (расшифровка подписи)</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лет, месяцев, дней замещения муниципальной должности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для назначения пенсии за выслугу лет по ранее замещаемой должности составляет _________ руб.</w:t>
      </w:r>
    </w:p>
    <w:p>
      <w:pPr>
        <w:pStyle w:val="ConsPlusNonformat"/>
        <w:widowControl/>
        <w:rPr/>
      </w:pPr>
      <w:r>
        <w:rPr>
          <w:rFonts w:cs="Times New Roman" w:ascii="Times New Roman" w:hAnsi="Times New Roman"/>
          <w:sz w:val="28"/>
          <w:szCs w:val="28"/>
        </w:rPr>
        <w:t>Кратность  месячных  денежных вознаграждений по ранее замещаемой должности, исчисленная  в  соответствии  с  частью  1  статьи 1 вышеназванного Закона,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полномочий по муниципальной должности "___" _______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освобождения от муниципальной должност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едставлению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назначении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а о размере месячного 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правка  по  определению  стажа муниципальной службы для назначения пенсии за выслугу л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копия справки   территориального  органа  Пенсионного  фонда  Российской</w:t>
      </w:r>
    </w:p>
    <w:p>
      <w:pPr>
        <w:pStyle w:val="ConsPlusNonformat"/>
        <w:widowControl/>
        <w:rPr/>
      </w:pPr>
      <w:r>
        <w:rPr>
          <w:rFonts w:cs="Times New Roman" w:ascii="Times New Roman" w:hAnsi="Times New Roman"/>
          <w:sz w:val="28"/>
          <w:szCs w:val="28"/>
        </w:rPr>
        <w:t>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правового акта об освобождении от муниципаль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я трудовой книжк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периоды, включаемые в стаж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РУЧЕНИЕ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лату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остановл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обновл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кращ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чивать пенсию за выслугу лет в сумме ___________ с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ить выплату пенсии за выслугу лет с ___________________ в связи с                                                                                          (дат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обновить выплату пенсии за выслугу лет в сумме _______ с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тить выплату пенсии за выслугу лет с ________ в связи с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pPr>
      <w:r>
        <w:rPr>
          <w:rFonts w:cs="Times New Roman" w:ascii="Times New Roman" w:hAnsi="Times New Roman"/>
          <w:sz w:val="28"/>
          <w:szCs w:val="28"/>
        </w:rPr>
        <w:t>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олучателю пенсии за выслугу лет  в  письменном виде сообщено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 извещ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Приложение 6</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РУ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зменении размера пенсии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номер решения руководителя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ределить  с  "___"  _____________  20___  г. размер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умме _________________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ого 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олучателю пенсии за выслугу лет  в  письменном виде сооб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омер изв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pPr>
      <w:r>
        <w:rPr>
          <w:sz w:val="28"/>
          <w:szCs w:val="28"/>
        </w:rPr>
        <w:t>С</w:t>
      </w:r>
      <w:r>
        <w:rPr>
          <w:sz w:val="28"/>
        </w:rPr>
        <w:t>таж муниципальной службы для назначения пенсии за выслугу лет</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742"/>
        <w:gridCol w:w="5329"/>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Год назначения пенсии за выслугу лет</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rPr>
              <w:t>Минимальная продолжительность стажа для назначения пенсии за выслугу лет в соответствующем год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5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6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6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7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7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8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8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9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19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2026 и последующие год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rPr>
              <w:t>20 ле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Размер пенсии за выслугу лет</w:t>
      </w:r>
    </w:p>
    <w:p>
      <w:pPr>
        <w:pStyle w:val="Normal"/>
        <w:numPr>
          <w:ilvl w:val="0"/>
          <w:numId w:val="0"/>
        </w:numPr>
        <w:spacing w:lineRule="atLeast" w:line="280" w:before="0" w:after="1"/>
        <w:outlineLvl w:val="0"/>
        <w:rPr>
          <w:sz w:val="28"/>
          <w:szCs w:val="28"/>
        </w:rPr>
      </w:pPr>
      <w:r>
        <w:rPr>
          <w:sz w:val="28"/>
          <w:szCs w:val="28"/>
        </w:rPr>
      </w:r>
    </w:p>
    <w:tbl>
      <w:tblPr>
        <w:tblW w:w="9025" w:type="dxa"/>
        <w:jc w:val="left"/>
        <w:tblInd w:w="-67" w:type="dxa"/>
        <w:tblLayout w:type="fixed"/>
        <w:tblCellMar>
          <w:top w:w="102" w:type="dxa"/>
          <w:left w:w="62" w:type="dxa"/>
          <w:bottom w:w="102" w:type="dxa"/>
          <w:right w:w="62" w:type="dxa"/>
        </w:tblCellMar>
      </w:tblPr>
      <w:tblGrid>
        <w:gridCol w:w="794"/>
        <w:gridCol w:w="1020"/>
        <w:gridCol w:w="624"/>
        <w:gridCol w:w="1031"/>
        <w:gridCol w:w="624"/>
        <w:gridCol w:w="1020"/>
        <w:gridCol w:w="624"/>
        <w:gridCol w:w="1020"/>
        <w:gridCol w:w="624"/>
        <w:gridCol w:w="1020"/>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ды</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Размер пенсии за выслугу лет в соответствующем году, процен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таж государственной гражданской службы Республики Ко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5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9</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0</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1</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2</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3</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4</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5</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6 и последующие годы</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bl>
    <w:p>
      <w:pPr>
        <w:pStyle w:val="Normal"/>
        <w:spacing w:lineRule="atLeast" w:line="280" w:before="0" w:after="1"/>
        <w:jc w:val="right"/>
        <w:rPr/>
      </w:pPr>
      <w:r>
        <w:rPr/>
      </w:r>
    </w:p>
    <w:p>
      <w:pPr>
        <w:pStyle w:val="Normal"/>
        <w:spacing w:lineRule="atLeast" w:line="280" w:before="0" w:after="1"/>
        <w:rPr/>
      </w:pPr>
      <w:r>
        <w:rPr/>
      </w:r>
    </w:p>
    <w:p>
      <w:pPr>
        <w:pStyle w:val="TextBody"/>
        <w:ind w:left="360" w:right="-199" w:hanging="0"/>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4F7EA7014572C28D5B375E4D5E2F37A96E0C1FB86318636560420D6E1F4083E9C74A7B1405ED719xCW2G" TargetMode="External"/><Relationship Id="rId5" Type="http://schemas.openxmlformats.org/officeDocument/2006/relationships/hyperlink" Target="consultantplus://offline/ref=A0F11377F8693F7F352BB29AF569CD27029EAD286D0C6CF8D71D6034E0B8772040FD1BB7E2DD860221x0aFG" TargetMode="External"/><Relationship Id="rId6" Type="http://schemas.openxmlformats.org/officeDocument/2006/relationships/hyperlink" Target="consultantplus://offline/ref=9A3435E0E1C5F6BDB47661E3EDFC1C3FEF73682F939865056EA38674429E87ECD680CD19B0FD230CE1u7G" TargetMode="External"/><Relationship Id="rId7" Type="http://schemas.openxmlformats.org/officeDocument/2006/relationships/hyperlink" Target="consultantplus://offline/ref=1648AFEF01C57104C233380C5058F4CEBDBC1ED22B164077670A39B21D69g7H" TargetMode="External"/><Relationship Id="rId8" Type="http://schemas.openxmlformats.org/officeDocument/2006/relationships/hyperlink" Target="consultantplus://offline/ref=1648AFEF01C57104C233380C5058F4CEBDBC1ED22B164077670A39B21D69g7H" TargetMode="External"/><Relationship Id="rId9" Type="http://schemas.openxmlformats.org/officeDocument/2006/relationships/hyperlink" Target="consultantplus://offline/ref=1648AFEF01C57104C233380C5058F4CEBDBF1DDF2F104077670A39B21D69g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0:00Z</dcterms:created>
  <dc:creator>111</dc:creator>
  <dc:description/>
  <cp:keywords/>
  <dc:language>en-US</dc:language>
  <cp:lastModifiedBy>Пользователь</cp:lastModifiedBy>
  <cp:lastPrinted>2017-08-23T10:43:00Z</cp:lastPrinted>
  <dcterms:modified xsi:type="dcterms:W3CDTF">2017-08-28T05:18:00Z</dcterms:modified>
  <cp:revision>13</cp:revision>
  <dc:subject/>
  <dc:title>СОВЕТ МУНИЦИПАЛЬНОГО РАЙОНА "КОРТКЕРОССКИЙ"</dc:title>
</cp:coreProperties>
</file>