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1.08.2017                                                                                                  № 4-11/75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дополнения в решение Совета городского поселения «Жешарт» от 06.11.2012 №3-1/384 «Об утверждении Положения о старостах населенных пунктов на территории городского поселения 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6 статьи 3 Закона Республики Коми от 05.05.2016 № 35-РЗ «О регулировании некоторых вопросов, связанных с деятельностью старост на территории муниципальных образований в Республике Коми» Совет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ородского поселения «Жешарт» от 06.11.2012 №3-1/384 «Об утверждении П</w:t>
      </w:r>
      <w:hyperlink r:id="rId2">
        <w:r>
          <w:rPr>
            <w:rStyle w:val="InternetLink"/>
            <w:sz w:val="28"/>
            <w:szCs w:val="28"/>
          </w:rPr>
          <w:t>оложени</w:t>
        </w:r>
      </w:hyperlink>
      <w:r>
        <w:rPr>
          <w:sz w:val="28"/>
          <w:szCs w:val="28"/>
        </w:rPr>
        <w:t>я о старостах населенных пунктов на территории городского поселения «Жешарт» следующее дополн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раздел 2 приложения к решению дополнить пунктом 10.1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.Информация об избранном старосте подлежит опубликованию в газете «Вперед» в течение 20 дней и обнародованию в библиотеках муниципального образования городского поселения «Жешарт» не позднее 10 дней со дня принятия решения об избрании на собрании граждан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председатель Совета                                                                            Т.А. Никитина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4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1:00Z</dcterms:created>
  <dc:creator>Customer</dc:creator>
  <dc:description/>
  <cp:keywords/>
  <dc:language>en-US</dc:language>
  <cp:lastModifiedBy>Пользователь</cp:lastModifiedBy>
  <cp:lastPrinted>2017-08-15T10:56:00Z</cp:lastPrinted>
  <dcterms:modified xsi:type="dcterms:W3CDTF">2017-08-28T06:49:00Z</dcterms:modified>
  <cp:revision>8</cp:revision>
  <dc:subject/>
  <dc:title>РЕШЕНИЕ</dc:title>
</cp:coreProperties>
</file>