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66914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1.08.2017                                                                                           № 4-11/77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Совета городского поселения «Жешар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</w:t>
      </w:r>
      <w:r>
        <w:rPr>
          <w:rFonts w:cs="Times New Roman" w:ascii="Times New Roman" w:hAnsi="Times New Roman"/>
          <w:sz w:val="28"/>
        </w:rPr>
        <w:t>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унктом 3 части 3 статьи 28 Федерального закона № 131- ФЗ «Об общих принципах организации местного самоуправления РФ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18 части 1 статьи 9, пунктом 2 части 1 статьи 35 Устава 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оект решения Совета городского поселения «Жешарт» «Об утверждении правил благоустройства территории муниципального образования городского поселения «Жешарт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учить администрации городского поселения «Жешарт» обнародовать проект решения в установленных местах в срок до 31 августа 2017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на 13.09.2017 года в 17:30 в актовом за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Т.А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 «Жешарт»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 21.08.2017 № 4-11/77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 xml:space="preserve">Настоящие Правила благоустройства территории МО городского поселения «Жешарт»  (далее — Правила) разработаны в соответствии с п.19 ч. 1 ст. 14 Федерального закона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Приказрм Минстроя России от 16.12.2016 № 972/пр «Об утверждении СП 82.13330 «СНиП </w:t>
      </w:r>
      <w:r>
        <w:rPr>
          <w:color w:val="404040"/>
          <w:sz w:val="28"/>
          <w:szCs w:val="28"/>
          <w:lang w:val="en-US"/>
        </w:rPr>
        <w:t>III</w:t>
      </w:r>
      <w:r>
        <w:rPr>
          <w:color w:val="404040"/>
          <w:sz w:val="28"/>
          <w:szCs w:val="28"/>
        </w:rPr>
        <w:t>-10-75 Благоустройство территории», «СП 140.13330.2012. Свод правил. Городская среда. Правила проектирования для маломобильных групп населения» и другими правовыми актами, определяющими требования к состоянию благоустройства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1. Для целей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городского поселения «Жешарт» (далее – Правила) </w:t>
      </w:r>
      <w:r>
        <w:rPr>
          <w:rFonts w:cs="Times New Roman" w:ascii="Times New Roman" w:hAnsi="Times New Roman"/>
          <w:sz w:val="28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площадки, спортивные и другие площадки отдыха и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лощадки автостоя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лицы (в том числе пешеходные) и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арки, скверы, иные зеле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лощади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ехнические зоны транспортных, инженерных коммуникаций, водоохран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К элементам благоустройства в настоящих Правилах относя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граждения (заб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личное коммунально-бытовое и техническ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гровое и спортив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элементы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редства размещения информации и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малые архитектурные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екапитальные нестационар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элементы объектов капитального строительства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color w:val="404040"/>
          <w:sz w:val="28"/>
          <w:szCs w:val="28"/>
        </w:rPr>
        <w:t>В Правилах используются следующие понятия и термины: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>- территория городского поселения — территория поселения определена границами, существующими на момент принятия Устава поселения. Границы поселения определяют территорию, в пределах которой осуществляется местное управление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 xml:space="preserve">- территория общего пользования —  территории городского поселения 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улицы, переулки, проезды, дороги, газоны,  прибрежная полоса и прочие территории) которыми беспрепятственно пользуется неограниченный круг лиц;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- отведенная территория — часть территории город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рилегающая территория —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внутренняя территория (территория организаций и иных хозяйствующих субъектов, граждан) — часть территории поселения, имеющая площадь, границы, местоположение, правовой статус и другие характеристики, предоставленная организациям, предпринимателям и гражданам на правах, предусмотренных законодательством, в том числе внутридворовая территория многоквартирной застройки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закрепленная территория — участок, подлежащий содержанию и уборке;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объекты благоустройства территории — территории различного функционального назначения, на которых осуществляется деятельность по благоустройств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ица, площадь - территория общего пользования, ограниченная красными линиями улично-дорожной сети поселка,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парковка 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благоустройство территории — комплекс мероприятий по инженерной подготовке к озеленению, устройству покрытий, освещению, размещению МАФ и объектов монументального искусства, направленных на улучшение функционального, санитарного, экологического и эстетического состояния участка,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малые архитектурные формы (МАФ) – искусственные элементы садово-парковой композиции: беседки, скамейки, киоски, павильоны, оборудование детских площадок, навесы и другое,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элементы благоустройства территории — декоративные, технические, планировочные, конструктивные устройства, растительные компоненты, различные виды оборудования и оформления, МАФ, некапитальные нестационарные сооружения, наружная реклама и информация, применяемые как составные части благоустройства,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объекты рекреации – зоны отдыха, парки, скверы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дорог —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объекта благоустройства —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ий ремонт зданий и сооружений —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ейнер — стандартная емкость для сбора ТБО объемом 0,7 — 0,75 м3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ка для установки мусоросборных контейнеров — специально оборудованные места для сбора ТБО с установкой необходимого и расчетного количества контейнеров под ТБО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- некапитальные нестационарные сооружения —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4.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Покрытия внутриквартальных проездов, тротуаров, пешеходных дорожек и площадок должны обеспечивать отвод поверхностных вод. Не должны быть источниками грязи и пыли в сухую по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прогулочных, спортивных, детских дорожек следует использовать современные синтетические покрытия, экоплитки, газонные решетки. Плитки должны соответствовать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орудование и покрытие детских игровых площадок следует выполнять по ГОСТ Р 52169. Покрытия детских площадок следует выполнять из современных материалов, обеспечивающих травомбезопасность, экологичность и эстетический вид (резиновая крошка, резиновые плиты, гранулы или этилен-пропиленовый каучук, пластмассовые покрытия, искусственная трава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крытие игровых площадок следует выполнять по «ГОСТ Р ЕН 1177-2013. Национальный стандарт Российской Федерации. Покрытия игровых площадок ударопоглощающие. Определение критической высоты па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бетонные покрытия допускается укладывать только в сухую по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остки по периметру зданий должны плотно примыкать к цоколю здания. Уклон отмостков должен быть не менее 1 % и не более 1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пени наружных лестниц должны изготавливаться из бетона класса по прочности на сжатие не менее В25 и марки по морозостойкости на менее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50 и быть с уклоном не менее 1 % в сторону вышележащей ступени, а также вдоль сту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Ограды следует устраивать преимущественно в виде живых изгородей, из сборных железобетонных элементов, металлических секций, древесины и проволоки, из полимерных материалов. Металлические элементы оград и сварные соединения должны быть прокрашены атмосферостойкими кра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5.3.Для складирования коммунальных отходов на территории муниципального образования (улицах, площадях, объектах рекреации) применяются контейнеры и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4. Места размещения открытых плоскостных физкультурно-спортивных и физкультурно-досуговых и детских площадок, должны соответствовать требованиям СП 42.13330, СинПиН 2.2.1./2.1.1.1200, ГОСТ Р 52024 и ГОСТ Р 520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одостойкими красками и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ные – предохранены от загнивания, выполнены из древесины хвойных пород не ниже 2-го сорта, гладко остроган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ические – должны быть надежно соеди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наружного динамического воздействия (качели, карусели, лестницы и др.), должны быть проверены на надежность и устойчив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а для крепления флагодержателей, указателей, рекламы и т.д. должны быть выполнены в местах, установленных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5.</w:t>
      </w:r>
      <w:r>
        <w:rPr>
          <w:rFonts w:cs="Times New Roman" w:ascii="Times New Roman" w:hAnsi="Times New Roman"/>
          <w:sz w:val="28"/>
          <w:szCs w:val="28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трины рекомендуется оборудовать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1.5.6. Установка всякого рода вывесок разрешается только после согласования эскизов с администрацией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кламу рекомендуется размещать на глухих фасадах зданий (брандмауэрах) в количестве не более 4-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 Особые требования к доступности городской среды для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городского поселения «Жешарт» для маломобильных групп населения (далее – МГН), в том числе оснащение этих объектов элементами и техническими средствами, способствующими передвижению МГ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ирование, строительство, установка технических средств и оборудования, способствующих передвижению МГН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.13330,  СП 42.13330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 140.13330.2012</w:t>
        </w:r>
      </w:hyperlink>
      <w:r>
        <w:rPr>
          <w:sz w:val="28"/>
          <w:szCs w:val="28"/>
        </w:rPr>
        <w:t xml:space="preserve"> «Городская среда. Правила проектирования для маломобильных групп на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Жилые районы поселка и его улично-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Организация мест отдыха должна удовлетворять условиям доступности для инвали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епосредственно связанных с местами проживания инвалидов (на придомовой территории, на территории квартал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специализированных объектах для инвалидов (центрах социальной помощи и т.п.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культурно-зрелищных учреждениях, торговых точках и других объектах городского знач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парках и лесопарк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На придомовой территории при реконструкции квартала (микрорайона) или благоустройстве его территории необходимо в первую очередь создавать возможность свободного передвижения для инвалидов и МГН, для их ежедневного отдыха и общения, контакта с природной средой, проведения физкультурно-оздоровительных зан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Проекты комплексной реконструкции и благоустройства обязательно осуществлять: перепланировку придомовых территорий и жилых дворов с выделением участков зеленых насаждений; оборудование площадок, приспособленных для отдыха, общения, любительских и физкультурно-оздоровительных занятий инвалидов; оборудование площадок устройствами для детей с ограниченными возможностями здоровья; реконструкцию пешеходных дорог и входов в подъезды жилых домов (при наличии планировочной и технической возможности); размещение стоянок и гаражей для индивидуальных транспортных средств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лощадки для отдыха инвалидов должны располагаться в интервалах от 25 до 100 м. Поверхность таких площадок должна отличаться от поверхности дорожек. Парковая мебель должна обеспечивать возможность отдыха как инвалидов с нарушением зрения, так и инвалидов, передвигающихся на креслах-коляс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 для детей желательно защищать от ветра и приспосабливать для пребывания как детей-инвалидов, так и родителей-инвали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шеходные пути должны быть обустроены с учетом требований доступности для все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Информационное обеспечение решает несколько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общую ориентацию в структуре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о местоположении объектов, включая те, которые предназначены или доступны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о возможных опас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.16 СП 59.1333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территорий, прилегающих к общественным зданиям, рекомендуется предусматривать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лестницам и препятствиям для инвалидов с нарушением зрения следует использовать яркую и контрастную предупреждающую окраску, а также предусматривать сигнальное ограждение опасных участко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 для безопасности передвижения инвалидов с нарушением зрения следует устанавливать звуковую информацию, в том числе светофоры со звуковым сигналом. При этом необходимо устранять другие звуковые помехи и ш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звуковая информация, в том числе объявления по громкоговорящей связи, на вокзалах и в других местах массового скопления людей, должна дублироваться в виде текстовой информации на табло, дисплеях,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9.Повышение качества архитектурной среды достигается при соблюдении доступности, безопасности, удобства и информативности зданий для нужд МГН без ущемления соответствующих прав и возможностей других людей, находящихся в этих здания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начимости эти критерии при всей их важности при проектирован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частка здания, сооружения или комплекса зданий, сооружений следует соблюдать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существующих зданий к потребностям МГН следует создавать доступные пешеходные пути в пределах земельных участков, прилегающих к зданиям. Эти работы следует выполнять также при ремонте покрытий путе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перед входами в общественные здания рекомендуется создавать озелененные и благоустроенные площадки для отдыха, оборудованные навесами, скамьями, указателями, светильниками и т.п. Малые формы благоустройства рекомендуется применять контрастных цветов и тонов по отношению к окружающему 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У сидений должно быть не менее одного подлокотника. Минимальное свободное пространство для ног под сиденьем должно быть не менее 1/3 глубины сиден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Порядок содержания и эксплуатации объ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1.Положения об уборке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На основании карты подведомственной территории составленной администрацией МР «Усть-Вымский» и согласованной с заинтересованными лицами (предприятиями, организациями, управляющими компаниями, ТСЖ, администрацией района) указаны места сбора ТКО на территории городского поселения «Жешарт» ответственными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рты размещаются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2. Планирование уборки территории муниципального образования городского поселения «Жешарт» осуществляется ответственными за уборку территории муниципального образования, каждая часть которой закреплена за определ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3. В целях привлечения к осуществлению убо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заключаются соглашения с собственниками земельных участ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арендаторов территории, путем включения в договор аренды требования об уборке прилегающей территории и определения ее г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4.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(урны, баки) и очищаются  лицами, ответственными за уборку соответству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5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ься работниками организации, осуществляющей транспортирование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6. Транспортирование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7.При уборке в ночное время необходимо принимать меры, предупреждающие шу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8. Запрещается установка устройств наливных помоек, разлив помоев и нечистот за территорией домов и улиц, вынос отходов на уличные проез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9. Необходимо обеспечивать свободный подъезд непосредственно к мусоросборникам и выгребным я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0. Администрация городского поселения «Жешарт»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1. Весенне-летняя уборка территории производиться в сроки, установленные постановлением администрации городского поселения «Жешарт» с учетом климатических условий и предусматривает мойку, полив и подметание проезжей части улиц, троту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е подвергается вся ширина проезжей части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борка лотков и бордюров от песка, пыли, мусора после мойки заканчивается к 7 часам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а и поливка тротуаров и дворовых территорий, зеленых насаждений и газонов производиться силами организаций и собственникам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а дорожных покрытий и тротуаров, а также подметание тротуаров производиться с 23 часов до 7 часов утра, а влажное подметание проезжей части улиц производиться по мере необходимости с 9 часов утра до 21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14. Осенне-зимняя уборка территории проводиться в сроки, установленные постановлением администрации городского поселения «Жешарт» с учетом климатических условий и предусматривает уборку и вывоз мусора, снега и льда, грязи, посыпку улиц песком с примесью хлоридов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кладку свежевыпавшего снега в валы и кучи разрешается на всех улицах с последующей выво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прещается складирование снега на территории зеленых насаждений, если это наносит ущерб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5.Посыпка песком с примесью хлоридов, как правило, начинается немедленно с начала снегопада или появления голол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ротуары посыпаются сухим песком без хлор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7. При проведении работ по уборке, благоустройству придомовой территории информируются жители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8. Все тротуары, дворы, лотки проезжей части улиц, рыночные площади и другие участки с асфальтовым покрытием очищаются от снега и обледенелого наката под скребок и посыпаются песком до 8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9. Вывоз снега разрешается только на специально отведенные места от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ста отвала снега оснащаются удобными подъез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борка и вывозка снега и льда с улиц начинается немедленно с начала снегопада и производиться, в первую очередь, с магистральных улиц, автобусных трасс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20. При уборке улиц, проездов специализированными организациями лицам, ответственным за содержание соответствующих территорий, обеспечивать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Порядок содержания элемен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2.1.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о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м и юридическим лицом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Содержание фасадов зданий и сооружений предусматривает обязательное размещение следующих домовых знаков: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указатели наименования улицы, переулка и др.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номерные знаки, соответствующие номеру дома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олигонометрические знаки (указатели нахождения пожарных гидрантов, водоемов и колодцев инженерных коммуникаций)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>Изменение внешнего вида фасада зданий, строений, проведение ремонтных работ согласовываются с администрацией городского поселения. Работы по покраске фасадов зданий, сооружений (кроме индивидуальных жилых домов) производятся на основании утвержденных в установленном порядке проектов и паспортов цветового решения фасадов.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ка памятных досок на фасадах зданий производится в соответствии с решением Совета  городского поселения «Жешарт»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  <w:t>3.2.3. Организации и индивидуальные предприниматели содержат в надлежащем порядке объекты мелкорозничной торговой сети, летние кафе, павильоны ожидания транспорта, будки-посты регулирования уличного движения, малые спортивные сооружения, элементы благоустройства кварталов,  парков, рекламные тумбы, стенды, щиты для газет, афиш и объявлений и другие малые архитектурные формы, производить их ремонт и окраску по мере необходимости, но не реже одного раза в год, согласовывая проект ремонта и цветового решения, а также производство работ и ограждение места работ с администрацией городского поселения. Согласования не требуются, если ремонт и окраска выполняются в соответствии с утвержденным первоначальным проектом на установку объекта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2.4.Запрещается: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устанавливать к объектам торговли, в том числе к объектам мелкорозничной торговой сети и летним кафе, пристройки, козырьки, навесы, не предусмотренные согласованными проектами, использовать их под складские цели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амовольно устанавливать объекты мелкорозничной торговой сети, летние кафе, оборудование и приспособления для торговли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ставлять на улицах, парках и других местах после окончания торговли передвижные тележки, лотки, контейнеры, другое торговое оборудование и не убранный после торговли мусор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существлять нестационарную торговлю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3.3. Порядок работ по озеленению территорий и содержанию зеленых насажден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ab/>
        <w:t>3.3.1.</w:t>
      </w:r>
      <w:r>
        <w:rPr>
          <w:sz w:val="28"/>
          <w:szCs w:val="28"/>
        </w:rPr>
        <w:t>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городского поселения «Жешарт»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3.Работы по содержанию и восстановлению парков, скверов, зеленых зон, содержание и охрану городских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4. Работы по реконструкции объектов, новые посадки деревьев и кустарников на территориях улиц,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по проектам, согласованным с администрацией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5. Лицам, ответственным за содержание соответствующе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оводить до сведения органов местного самоуправления городского поселения «Жешарт»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своевременный ремонт ограждений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по текущему содержанию зеленых насаждений на территориях, закрепленных за предприятиями, учреждениями и организациями, ведутся силами и за счет средств этих предприятий, учрежд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6. 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городского поселения «Жешарт»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7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8. На озелененных территориях и зеленых насаждениях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мойка автотранспортных средств, слив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гаражей и тентов типа «ракуш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оргов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и лежать на газонах (исключая луговые), устраивать иг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мет и другие загрязнения на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нарушать противопожарные правила, создавая пожароопасную обстано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ействия, которые могут повредить зеленые территории и нас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Порядок содержания и эксплуатации дорог, автостоян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3.4.1.Содержание проезжей части улиц, переулков, внутриквартальных проездов, разворотных площадок на маршрутах городского пассажирского транспорта, пешеходных лестниц, очистку ливневой канализации, смотровых и дождеприемных колодцев, водоотводных каналов, поливку (мойку) в летнее время площадей, улиц, переулков осуществляют специализированные организации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4.2. При асфальтировании улиц подрядная организация наращивает (восстанавливает) стенки колодцев на высоту укладываемого слоя твердого покрытия за свой счет. Колодцы на проезжей части, тротуарах должны находиться в состоянии, обеспечивающем безопасное движение транспорта и пешеходов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, требующих ремонта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Организации, эксплуатирующие колодцы,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4.3. Техническое состояние, а также сроки приведения в надлежащее состояние люков смотровых колодцев, крышек, дождеприемников, конструкций железнодорожных путей, обочин, дорожных знаков, дорожных светофоров и ограждений должны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4.4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ижение и стоянка большегрузного и легкового транспорта на внутриквартальных пешеходных дорожках, тротуарах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4.5.</w:t>
      </w:r>
      <w:r>
        <w:rPr>
          <w:sz w:val="28"/>
        </w:rPr>
        <w:t>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5.Порядок освещения территории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3.5.1. Электрические сети наружного освещения должны отвечать требованиям правил устройств электроустановок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2. Установки наружного освещения должны содержаться в исправном состоянии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3. Включение и отключение установок наружного освещения осуществляется в соответствии с графиком, утвержденным администрацией город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4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5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6. Запрещается самовольное подсоединение и подключение проводов и кабелей к сетям наружного освещения.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Порядок проведению работ при строительстве, ремонту и реконструкции коммуник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1.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2.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3.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6.4.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5.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6.Трубопроводы, проложенные в непроходных каналах, должны разбирать в тако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7.Порядок содержания живот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одержание животных осуществляется в порядке, установленном решением Совета городского поселения «Жешарт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8.Праздничное оформление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1. Праздничное оформление территории муниципального образования выполняется по решению администрации городского поселения «Жешарт»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2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городского поселения «Жешарт» в пределах средств, предусмотренных на эти цели в местн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городского поселения «Жешарт»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Основные положения о контроле за эксплуатацией объектов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9.1.Технические характеристики оборудования детских площадок должны соответствовать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ГОСТ Р 52169-2012</w:t>
        </w:r>
      </w:hyperlink>
      <w:r>
        <w:rPr>
          <w:rFonts w:cs="Times New Roman" w:ascii="Times New Roman" w:hAnsi="Times New Roman"/>
          <w:sz w:val="28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ГОСТ Р 52168-2012</w:t>
        </w:r>
      </w:hyperlink>
      <w:r>
        <w:rPr>
          <w:rFonts w:cs="Times New Roman" w:ascii="Times New Roman" w:hAnsi="Times New Roman"/>
          <w:sz w:val="28"/>
        </w:rPr>
        <w:t xml:space="preserve">. За несоответствие указанным требованиям отвечает ее владелец (эксплуатан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ГОСТ Р 52301-2013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Осмотры должны проводиться перед вводом оборудования в эксплуатацию, затем периодически, согласно графику, вплоть до ежедневных осмотров, которые требуются площадкам, подверженным интенсивному использованию или актам вандализма (к этой категории площадок относятся практически все уличные объекты). Результаты таких осмотров фиксируются в соответствующем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язателен и ежегодный основной осмотр площадок, результаты которого фиксируются в специальном 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 Шаблон такой таблички указан в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ГОСТ Р 52301-201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</w:rPr>
        <w:t>Остановочные павильоны и остановочные площадки общественного транспорта, а также прилегающие к ним территории на расстоянии не менее 10 м по периметру, включая очистку установленных на данной территории урн, убираются силами и средствами специализированного предприятия,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- силами последних или по договору со специализированным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3. В целях предотвращения загрязнения улиц, площадей, переулков, мест массового отдыха людей устанавливаются ур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вокзале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городского пассажирского транспорта, у входа в торговые объекты должны быть установлены урны. Урны устанавливают на расстоянии 50 м одна от другой на улицах первой категории, рынках, вокзалах и в других местах массового посещения населения, на остальных улицах, во дворах, парках, садах и на других территориях - на расстоянии до 100 м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чистка урн производится учреждениями, предприятиями и иными лицами, осуществляющими уборку данной территории, по мере их заполнения. Мойка урн производится по мере загрязнения. Урны, расположенные на остановках городского пассажирского транспорта, очищаются и промываются лицами, осуществляющими уборку остановок, а урны, установленные у торговых объектов, - торговыми организациями. Покраска урн осуществляе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9.4.Все юридические и физические лица на предоставленных (независимо от форм землепользования), прилегающих не менее 5 м и закрепленны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изводить своевременную уборку и вывоз отходов и мусора, листвы, веток, льда, снега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выполнять мероприятия по борьбе с сорными травами, вредителями зеленых насаждений (покос, иные сезонны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анитарную обрезку зеленых насаждений в охранной зоне магистральных надземных сетей инженерных коммуникаций (производят балансодержатели этих сетей либо обслуживающие сети предприятия, организации с обязательным немедленным вывозом обрезанного матери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необходимости производить складирование строительных материалов, конструкций и т.п. на территории городского поселения «Жешарт» только по согласованию с администрацией городского поселения «Жеша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9.5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9.6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Порядок контроля за соблюдением правил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4.1.Контроль за соблюдением правил благоустройства на территории городского поселения осуществляется администрацией город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Администрация городского поселения разрабатывает план по благоустройству территории городского поселения, выполняет функции заказчика в части содержания имущества (объектов благоустройства) городского поселения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Администрация городского поселения организует и обеспечивает привлечение к работе по благоустройству население и организации независимо от организационно-правовых форм и форм собственности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договоров с администраций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орядок и механизмы общественного участия в процесс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частниками деятельности по благоустройству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селение муниципального образования городского поселения «Жешарт»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городского поселения «Жешарт»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соответствующего муниципального образования городского поселения «Жешарт»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жители городского поселения «Жешарт» участвуют в подготовке и реализации проектов по благоустройству территории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ткрытое обсуждение проекта благоустройства территории организовываетсяь на этапе формулирования задач проекта и по итогам каждого из этапов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ешения, касающиеся благоустройства и развития территории  городского поселения «Жешарт» принимаются открыто и гласно, с учетом мнения жителей  городского поселения «Жешарт» и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ля повышения уровня доступности информации и информирования населения городского поселения «Жешарт» и заинтересованных лиц о задачах и проектах в сфере благоустройства и комплексного развития городской среды на официальном сайте городского поселения «Жешарт» в информационно-телекоммуникационной сети Интернет (далее - сеть Интернет) в разделе «Благоустройство» предоставляется полная и актуальная информация в данной сфере. Так же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ей, функциональных зон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ации по предполагаемым типам озел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общественного контроля над процессом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общественного контроля над процессом эксплуатаци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Обсуждение проектов проводится в формате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м центром для проведения общественных обсуждений выбран Дом культуры «Дружба»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щественных обсуждений формируется отчет, а также видеозапись самого мероприятия, и размещается в публичный доступ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бщественный контроль является одним из механизмов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ого портала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Порядок составления дендрологических пла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1. При разработке проектной документации рекомендуется включать требования, предъявляемые к условным обозначениям зеленых насаждений на дендропл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2. Дендроплан составляется при разработке проектной документации на строительство, капитальный ремонт и реконструкцию объектов благоустройства поселения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3. 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4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5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6. После утверждения проектно-сметной документации на застройку, капитальный ремонт и реконструкцию благоустройства, в том числе объектов озеленения, разрабатывается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7. При разработке дендроплана сохраняется нумерация растений инвентаризационного плана.</w:t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AB8C9F50B9AAACE56444A7377FE9408D25F05C15978CA33CD33D56CB443M" TargetMode="External"/><Relationship Id="rId5" Type="http://schemas.openxmlformats.org/officeDocument/2006/relationships/hyperlink" Target="consultantplus://offline/ref=3565466D0552AE9C349400E551093E07D1AAB01446649AA838811C8C57vF3FF" TargetMode="External"/><Relationship Id="rId6" Type="http://schemas.openxmlformats.org/officeDocument/2006/relationships/hyperlink" Target="consultantplus://offline/ref=3565466D0552AE9C349416E953093E07D5A4B0114266C7A230D8108Ev530F" TargetMode="External"/><Relationship Id="rId7" Type="http://schemas.openxmlformats.org/officeDocument/2006/relationships/hyperlink" Target="consultantplus://offline/ref=7DB148C87CE1E798681777000CDE9D4A3F4FB73037B130A0541EA13F35DA80EA98CA33784B467EjA40F" TargetMode="External"/><Relationship Id="rId8" Type="http://schemas.openxmlformats.org/officeDocument/2006/relationships/hyperlink" Target="consultantplus://offline/ref=7E4C14E869F6D5EDBFED1034BEDCC867CA39B33A81D5FC65E71630E4579E4648BE2773A421C3EFM5C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5:00Z</dcterms:created>
  <dc:creator>111</dc:creator>
  <dc:description/>
  <cp:keywords/>
  <dc:language>en-US</dc:language>
  <cp:lastModifiedBy>Пользователь</cp:lastModifiedBy>
  <cp:lastPrinted>2017-08-21T13:55:00Z</cp:lastPrinted>
  <dcterms:modified xsi:type="dcterms:W3CDTF">2017-08-28T06:47:00Z</dcterms:modified>
  <cp:revision>8</cp:revision>
  <dc:subject/>
  <dc:title/>
</cp:coreProperties>
</file>