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652710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1.08.2017                                                                                         № 4-11/78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6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предельной стоимости муниципального движимого имущества, включаемого в реестр муниципального имущества 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частью 3 статьи 49 Устава муниципального образования городского поселения «Жешарт»   Совет городского поселения «Жешар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 Установить </w:t>
      </w:r>
      <w:r>
        <w:rPr>
          <w:bCs/>
          <w:sz w:val="28"/>
          <w:szCs w:val="28"/>
        </w:rPr>
        <w:t>предельную стоимость муниципального движимого имущества, включаемого в реестр муниципального имущества городского поселения «Жешарт» в размере свыше 100 000 (сто тысяч) рублей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олномочить администрацию </w:t>
      </w:r>
      <w:r>
        <w:rPr>
          <w:bCs/>
          <w:sz w:val="28"/>
          <w:szCs w:val="28"/>
        </w:rPr>
        <w:t>городского поселения «Жешарт» вести реестр муниципального имущества городского поселения «Жешар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Т.А. Никитин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7:00Z</dcterms:created>
  <dc:creator>Alexandre Katalov</dc:creator>
  <dc:description/>
  <dc:language>en-US</dc:language>
  <cp:lastModifiedBy>Пользователь</cp:lastModifiedBy>
  <cp:lastPrinted>2017-07-24T15:53:00Z</cp:lastPrinted>
  <dcterms:modified xsi:type="dcterms:W3CDTF">2017-08-28T07:37:00Z</dcterms:modified>
  <cp:revision>2</cp:revision>
  <dc:subject/>
  <dc:title>«Емдiн район»					Глава администрации</dc:title>
</cp:coreProperties>
</file>