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7081476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1.08.2017                                                                                                      № 4-11/80</w:t>
      </w:r>
    </w:p>
    <w:p>
      <w:pPr>
        <w:pStyle w:val="Normal"/>
        <w:ind w:right="-199" w:hanging="0"/>
        <w:jc w:val="both"/>
        <w:rPr>
          <w:sz w:val="26"/>
        </w:rPr>
      </w:pPr>
      <w:r>
        <w:rPr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ольн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свобождения от должности) в связи с утратой доверия</w:t>
      </w:r>
      <w:r>
        <w:rPr/>
        <w:t xml:space="preserve"> </w:t>
      </w:r>
      <w:r>
        <w:rPr>
          <w:b/>
          <w:sz w:val="28"/>
          <w:szCs w:val="28"/>
        </w:rPr>
        <w:t>или применение в отношении него иного дисциплинарного взыск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.5 статьи 12.1. Федерального закона от 25.12.2008 № 273-ФЗ «О противодействии коррупции», подпунктом 4 пункта 2 статьи 4(4) Закона Республики Коми от 29.09.2008 № 82-РЗ «О противодействии коррупции в  Республике Коми», Уставом муниципального образования городского поселения «Жешарт» Совет городского поселения «Жешарт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полномочить Совет городского поселения «Жешарт» принимать решение об увольнении (освобождении от должности) депутата Совета городского поселения «Жешарт» или применение в отношении него иного дисциплинарного взыска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Утвердить порядок увольнения (освобождения от должности) в связи с утратой доверия депутата Совета городского поселения «Жешарт» или применение в отношении него иного дисциплинарного взыска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Решение вступает в силу со дня его обнародования и распространяется на правоотношения, возникшие с 15.04.2017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Т.А. Никитина</w:t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21.08.2017 № 4-11/80</w:t>
      </w:r>
    </w:p>
    <w:p>
      <w:pPr>
        <w:pStyle w:val="Normal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увольнения (освобождения от должности)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вязи с утратой доверия депутата Совета городского поселения «Жешарт» или применение в отношении него иного дисциплинарного взыска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. Настоящий Порядок определяет порядок увольнения (освобождения от должности) в связи с утратой доверия депутата Совета городского поселения «Жешарт»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статьей 13.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5.12.2008 года № 273-ФЗ «О противодействии коррупции» (далее - Федеральный закон № 273-ФЗ) или применение в отношении него иного дисциплинарного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орядок удаления главы городского поселения «Жешарт» в отставку в связи с утратой доверия осуществля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атьей 74.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 и Уставом муниципального образования городского поселения «Жешар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Решение об увольнении (освобождении от должности) в связи с утратой доверия депутата Совета городского поселения «Жешарт» принимается в соответствии с Уставом  муниципального образования городского поселения «Жешарт», Регламентом работы Совета  городского поселения «Жешарт» открытым голосованием не менее 2/3 от установленного числа депутатов на основании результатов проверки, представленных Главой Республики Коми, свидетельствующих о фактах не соблюдения депутатом Совета городского поселения «Жешарт» ограничений, запретов, неисполнения обязанностей, которые установлены Федеральным законом №273-ФЗ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03.12.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 Вопрос об увольнении (освобождении от должности) в связи с утратой доверия депутата Совета городского поселения «Жешарт» или применения в отношении него иного дисциплинарного взыскания должен быть рассмотрен на заседании Совета городского поселения «Жешарт» и соответствующее решение принято не позднее одного месяца со дня поступления информации о совершении депутатом Совета городского поселения «Жешарт»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материалов. При этом увольнение (освобождение от должности) в связи  утратой доверия должно быть осуществлено не позднее шести месяцев со дня совершении коррупционного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 При рассмотрении вопроса об увольнении (освобождении от должности) депутата Совета городского поселения «Жешарт» в связи с утратой доверия или применение в отношении него иного дисциплинарного взыскания учитываются характер совершенного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депутатом Совета городского поселения «Жешарт»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. В решении об увольнении (освобождении от должности) в связи с утратой доверия указываются основ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статьей 13.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№ 273-ФЗ, существо совершенного коррупционного правонарушения, положения нормативных правовых актов, которые были нару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Копия решения об увольнении (освобождении от должности) в связи с утратой доверия депутата Совета городского поселения «Жешарт» или применения в отношении него иного дисциплинарного взыскания вручается ему под роспись в течение 5 рабочих дней со дня принятия соответствующего решения либо направляется по почте заказным письмом с уведомл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7. Решение об увольнении (освобождении от должности) в связи с утратой доверия депутата Совета городского поселения «Жешарт» подлежит официальному опубликованию (обнародованию) в течение 10 дней со дня его подписания и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8. Депутат Совета городского поселения «Жешарт» вправе обжаловать решение об увольнении (освобождении от должности) в судебном порядке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9DBED44D10962DDBEE6B0CCBF493D52D0F47BE0833D20F1BB8802693B487C7627C7626DqAPFI" TargetMode="External"/><Relationship Id="rId5" Type="http://schemas.openxmlformats.org/officeDocument/2006/relationships/hyperlink" Target="consultantplus://offline/ref=F9DBED44D10962DDBEE6B0CCBF493D52D0F47BE0833A20F1BB8802693B487C7627C7626AAFB65DE4q0P7I" TargetMode="External"/><Relationship Id="rId6" Type="http://schemas.openxmlformats.org/officeDocument/2006/relationships/hyperlink" Target="consultantplus://offline/ref=1FFB81B2C36D732A7E306F4D2827E7403AFC8904565548F34F930ABD84PAQ4K" TargetMode="External"/><Relationship Id="rId7" Type="http://schemas.openxmlformats.org/officeDocument/2006/relationships/hyperlink" Target="consultantplus://offline/ref=1FFB81B2C36D732A7E306F4D2827E7403AFC8802585048F34F930ABD84PAQ4K" TargetMode="External"/><Relationship Id="rId8" Type="http://schemas.openxmlformats.org/officeDocument/2006/relationships/hyperlink" Target="consultantplus://offline/ref=F9DBED44D10962DDBEE6B0CCBF493D52D0F47BE0833D20F1BB8802693B487C7627C7626DqAP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7:00Z</dcterms:created>
  <dc:creator>111</dc:creator>
  <dc:description/>
  <cp:keywords/>
  <dc:language>en-US</dc:language>
  <cp:lastModifiedBy>Пользователь</cp:lastModifiedBy>
  <cp:lastPrinted>2017-07-27T10:56:00Z</cp:lastPrinted>
  <dcterms:modified xsi:type="dcterms:W3CDTF">2017-08-28T06:17:00Z</dcterms:modified>
  <cp:revision>9</cp:revision>
  <dc:subject/>
  <dc:title/>
</cp:coreProperties>
</file>