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540451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 xml:space="preserve">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      поселения «Жешарт»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17                                                                                        № 4-13/92    </w:t>
      </w:r>
    </w:p>
    <w:p>
      <w:pPr>
        <w:pStyle w:val="Normal"/>
        <w:ind w:right="-199" w:firstLine="54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ределении специально отведенных мест, а также перечня помещений, находящихся в муниципальной собственности муниципального образования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, и  порядок их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МО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на территории городского поселения «Жешарт»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помещений, находящихся в муниципальной собственности МО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администрацией городского поселения «Жешарт» специально отведенных мест, а также помещений, находящихся в муниципальной собственности городского поселения «Жешарт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, установленных Уставом МО городского поселения «Жеш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Совета </w:t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                                            Н.А. Огне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 «Жешар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0.2017 № 4-13/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ециально отведенные м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ок городского поселения «Жешарт», ул. Мира, д.7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возле здания МБУ «Жешартский  Дом культуры «Дружба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Поселок городского типа Жешарт, ул. Мира, д.2 – территория возле здания МБУ «Кинотеатр «Современник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 Поселок городского типа Жешарт, ул. Клубная, д.2 – территория возле Жешартской  библиотеки-филиала им. С.А. Попов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 Поселок городского типа  Жешарт, ул. Первомайская, д.23 – территория возле здания филиала «Лесобазовский Дом культуры» МБУ «Жешартский Дом культуры «Дружба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0.2017 № 4-13/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Жешарт, ул. Мира, д.11 - здание администрации городского поселения «Жешарт», 2 этаж, актовый за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м Совета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городского поселения «Жешарт»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26.10.2017 № 4-13/9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 № 3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 предоставления администрацией городского поселения «Жешарт» специально отведенных мест, а также помещений, находящихся в муниципальной собственности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ределяет условия предоставления администрацией городского поселения «Жеша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ция) специально отведенных мест, а также помещений, находящихся в муниципальной собственности городского поселения «Жеша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(далее – депутаты) с избирателями на территории городского поселения «Жеш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еленный пункт, в котором депутат планирует провести встре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начала и окончания встречи с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ое количество участников встречи с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депутата,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депутата о предоставлении специально отведенного места, а также помещения для проведения встречи с избирателями должно быть подписано и дат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орма предельной заполняемости специально отведенных мест, а также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рриторий - 1 человек на квадратный ме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8:00Z</dcterms:created>
  <dc:creator>111</dc:creator>
  <dc:description/>
  <cp:keywords/>
  <dc:language>en-US</dc:language>
  <cp:lastModifiedBy>Пользователь</cp:lastModifiedBy>
  <cp:lastPrinted>2017-10-27T08:17:00Z</cp:lastPrinted>
  <dcterms:modified xsi:type="dcterms:W3CDTF">2017-10-27T05:18:00Z</dcterms:modified>
  <cp:revision>9</cp:revision>
  <dc:subject/>
  <dc:title/>
</cp:coreProperties>
</file>