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6185578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26.10.2017                                                                                                № 4-13/93</w:t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равил благоустройства территории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городского поселения «Жешарт»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Приказом </w:t>
      </w:r>
      <w:r>
        <w:rPr>
          <w:rFonts w:cs="Times New Roman;Times New Roman" w:ascii="Times New Roman;Times New Roman" w:hAnsi="Times New Roman;Times New Roman"/>
          <w:sz w:val="28"/>
        </w:rPr>
        <w:t>Минстроя Росс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ответствии с п.18 ч.1 ст. 9, п.2 ч.1 ст. 35 Устава  муниципального образования городского поселения «Жешарт», Совет городского поселения «Жешарт» </w:t>
      </w:r>
    </w:p>
    <w:p>
      <w:pPr>
        <w:pStyle w:val="ConsPlusNormal"/>
        <w:widowControl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Normal"/>
        <w:widowControl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правила благоустройства территории муниципального образования городского поселения «Жешарт» согласно прилож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Признать утратившим силу решение Совета городского поселения «Жешарт» от 11.09.2012 № 2-44/367 «Об утверждении правил благоустройства территории муниципального образования городского поселения «Жешарт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Решение  вступает в силу с момента обнарод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Совета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«Жешарт»                                                    Н.А. Огнев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3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-3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-3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25" w:leader="none"/>
        </w:tabs>
        <w:ind w:left="-3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городского поселения «Жешарт»</w:t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26.10.2017 №4-13/93                                  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Раздел 1.Общие требования к состоянию общественных пространств, состоянию и облику зданий различного назначения и разной формы собственности, к имеющимся в муниципальном образовании объектам благоустройства и их отдельным элементам</w:t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404040"/>
          <w:sz w:val="28"/>
          <w:szCs w:val="28"/>
        </w:rPr>
      </w:pPr>
      <w:r>
        <w:rPr>
          <w:rFonts w:cs="Times New Roman;Times New Roman"/>
          <w:b/>
          <w:color w:val="40404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404040"/>
          <w:sz w:val="28"/>
          <w:szCs w:val="28"/>
        </w:rPr>
        <w:t xml:space="preserve">Настоящие Правила благоустройства территории МО городского поселения «Жешарт»  (далее — Правила) разработаны в соответствии с п.19 ч. 1 ст. 14 Федерального законам от 06.10.2003 года № 131-ФЗ «Об общих принципах организации местного самоуправления в Российской Федерации», Федеральным законом от 10.01.2002 года № 7-ФЗ «Об охране окружающей среды», Приказрм Минстроя России от 16.12.2016 № 972/пр «Об утверждении СП 82.13330 «СНиП </w:t>
      </w:r>
      <w:r>
        <w:rPr>
          <w:color w:val="404040"/>
          <w:sz w:val="28"/>
          <w:szCs w:val="28"/>
          <w:lang w:val="en-US"/>
        </w:rPr>
        <w:t>III</w:t>
      </w:r>
      <w:r>
        <w:rPr>
          <w:color w:val="404040"/>
          <w:sz w:val="28"/>
          <w:szCs w:val="28"/>
        </w:rPr>
        <w:t>-10-75 Благоустройство территории», «СП 140.13330.2012. Свод правил. Городская среда. Правила проектирования для маломобильных групп населения» и другими правовыми актами, определяющими требования к состоянию благоустройства территор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.1. Для целей настоящих Прави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агоустройства территории муниципального образования городского поселения «Жешарт» (далее – Правила) </w:t>
      </w:r>
      <w:r>
        <w:rPr>
          <w:rFonts w:cs="Times New Roman;Times New Roman" w:ascii="Times New Roman;Times New Roman" w:hAnsi="Times New Roman;Times New Roman"/>
          <w:sz w:val="28"/>
        </w:rPr>
        <w:t>к объектам благоустройства относя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детские площадки, спортивные и другие площадки отдыха и досуг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- площадки автостоянок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- улицы (в том числе пешеходные) и дорог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- парки, скверы, иные зеленые зон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- площади и другие территор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- технические зоны транспортных, инженерных коммуникаций, водоохранные зон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- контейнерные площадки и площадки для складирования отдельных групп коммунальных отход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1.2.К элементам благоустройства в настоящих Правилах относят, в том числ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- покрыт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- ограждения (заборы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- уличное коммунально-бытовое и техническое оборудовани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- игровое и спортивное оборудовани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- элементы освещ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- средства размещения информации и рекламные конструк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- малые архитектурные форм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- некапитальные нестационарные сооруж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- элементы объектов капитального строительства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3. </w:t>
      </w:r>
      <w:r>
        <w:rPr>
          <w:color w:val="404040"/>
          <w:sz w:val="28"/>
          <w:szCs w:val="28"/>
        </w:rPr>
        <w:t>В Правилах используются следующие понятия и термины: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    </w:t>
      </w:r>
      <w:r>
        <w:rPr>
          <w:color w:val="404040"/>
          <w:sz w:val="28"/>
          <w:szCs w:val="28"/>
        </w:rPr>
        <w:t>- территория городского поселения — территория поселения определена границами, существующими на момент принятия Устава поселения. Границы поселения определяют территорию, в пределах которой осуществляется местное управление;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</w:t>
      </w:r>
      <w:r>
        <w:rPr>
          <w:color w:val="404040"/>
          <w:sz w:val="28"/>
          <w:szCs w:val="28"/>
        </w:rPr>
        <w:t xml:space="preserve">- территория общего пользования —  территории городского поселения 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(улицы, переулки, проезды, дороги, газоны,  прибрежная полоса и прочие территории) которыми беспрепятственно пользуется неограниченный круг лиц;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   </w:t>
      </w:r>
      <w:r>
        <w:rPr>
          <w:color w:val="404040"/>
          <w:sz w:val="28"/>
          <w:szCs w:val="28"/>
        </w:rPr>
        <w:t>- отведенная территория — часть территории городского поселения, предоставленная в установленном порядке юридическим лицам и гражданам на праве собственности, аренды и ином праве;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</w:t>
      </w:r>
      <w:r>
        <w:rPr>
          <w:color w:val="404040"/>
          <w:sz w:val="28"/>
          <w:szCs w:val="28"/>
        </w:rPr>
        <w:t>- прилегающая территория — часть территории общего пользования, примыкающая к отведенной территории, предназначенная для обеспечения беспрепятственного обслуживания и эксплуатации электро-, тепло-, газо-, водоснабжения объектов недвижимости населения и юридических лиц, а также для водоотведения и выполнения функций экологического, санитарно-гигиенического и рекреационного назначения;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внутренняя территория (территория организаций и иных хозяйствующих субъектов, граждан) — часть территории поселения, имеющая площадь, границы, местоположение, правовой статус и другие характеристики, предоставленная организациям, предпринимателям и гражданам на правах, предусмотренных законодательством, в том числе внутридворовая территория многоквартирной застройки;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закрепленная территория — участок, подлежащий содержанию и уборке;</w:t>
      </w:r>
    </w:p>
    <w:p>
      <w:pPr>
        <w:pStyle w:val="ConsPlusNormal"/>
        <w:ind w:firstLine="540"/>
        <w:jc w:val="both"/>
        <w:rPr>
          <w:color w:val="4040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ридомовая территория - это земельный участок с элементами озеленения и благоустройства, на котором расположен дом и предназначенные для его обслуживания и эксплуатации объекты, в том числе коллективные автостоянки, детские и спортивные площадки. Границы земельного участка определяются на основании данных государственного кадастрового учета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404040"/>
          <w:sz w:val="28"/>
          <w:szCs w:val="28"/>
        </w:rPr>
        <w:t>-объекты благоустройства территории — территории различного функционального назначения, на которых осуществляется деятельность по благоустройству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лица, площадь - территория общего пользования, ограниченная красными линиями улично-дорожной сети поселка,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404040"/>
          <w:sz w:val="28"/>
          <w:szCs w:val="28"/>
        </w:rPr>
        <w:t>- парковка 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,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-автостоянка - здание, сооружение (часть здания, сооружения) или специальная открытая площадка, предназначенные для хранения автомототранспортных средств,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благоустройство территории — комплекс мероприятий по инженерной подготовке к озеленению, устройству покрытий, освещению, размещению МАФ и объектов монументального искусства, направленных на улучшение функционального, санитарного, экологического и эстетического состояния участка,</w:t>
      </w:r>
    </w:p>
    <w:p>
      <w:pPr>
        <w:pStyle w:val="Style14"/>
        <w:spacing w:before="0" w:after="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-малые архитектурные формы (МАФ) – искусственные элементы садово-парковой композиции: беседки, скамейки, киоски, павильоны, оборудование детских площадок, навесы и другое,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404040"/>
          <w:sz w:val="28"/>
          <w:szCs w:val="28"/>
        </w:rPr>
        <w:t>- элементы благоустройства территории — декоративные, технические, планировочные, конструктивные устройства, растительные компоненты, различные виды оборудования и оформления, МАФ, некапитальные нестационарные сооружения, наружная реклама и информация, применяемые как составные части благоустройства,</w:t>
      </w:r>
    </w:p>
    <w:p>
      <w:pPr>
        <w:pStyle w:val="Style14"/>
        <w:spacing w:before="0" w:after="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объекты рекреации – зоны отдыха, парки, скверы,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содержание дорог —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;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содержание объекта благоустройства — комплекс работ (мероприятий) по благоустройству, обеспечению чистоты, порядка и надлежащего состояния объекта, установленных нормативными правовыми актам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кущий ремонт зданий и сооружений —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тейнер — стандартная емкость для сбора ТБО объемом 0,7 — 0,75 м3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ощадка для установки мусоросборных контейнеров — специально оборудованные места для сбора ТБО с установкой необходимого и расчетного количества контейнеров под ТБО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404040"/>
          <w:sz w:val="28"/>
          <w:szCs w:val="28"/>
        </w:rPr>
        <w:t>- некапитальные нестационарные сооружения — сооружения сезонного или вспомогательного назначения, в том числе летние павильоны, небольшие склады, торговые павильоны из легковозводимых конструкций, металлоконструкций без заглубленных фундаментов, беседки и другие подобные сооружения, в том числе объекты мелкорозничной торговли, включая тона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1.4.Объектами благоустройства на территориях общественного назначения являются: общественные пространства населенного пункта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: центры общегородского и локального значения, многофункциональные, примагистральные и специализированные общественные зоны муниципального образ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5.Перечень конструктивных элементов внешнего благоустройства на территории общественных пространств муниципального образования включает: твердые виды покрытия,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 (металлические ограждения, специальные виды покрытий и т.п.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5.1.Покрытия внутриквартальных проездов, тротуаров, пешеходных дорожек и площадок должны обеспечивать отвод поверхностных вод. Не должны быть источниками грязи и пыли в сухую погод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Для прогулочных, спортивных, детских дорожек следует использовать современные синтетические покрытия, экоплитки, газонные решетки. Плитки должны соответствовать требованиям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борудование и покрытие детских игровых площадок следует выполнять по ГОСТ Р 52169. Покрытия детских площадок следует выполнять из современных материалов, обеспечивающих травомбезопасность, экологичность и эстетический вид (резиновая крошка, резиновые плиты, гранулы или этилен-пропиленовый каучук, пластмассовые покрытия, искусственная трава и др.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окрытие игровых площадок следует выполнять по «ГОСТ Р ЕН 1177-2013. Национальный стандарт Российской Федерации. Покрытия игровых площадок ударопоглощающие. Определение критической высоты падения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сфальтобетонные покрытия допускается укладывать только в сухую погод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мостки по периметру зданий должны плотно примыкать к цоколю здания. Уклон отмостков должен быть не менее 1 % и не более 10 %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Ступени наружных лестниц должны изготавливаться из бетона класса по прочности на сжатие не менее В25 и марки по морозостойкости на менее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F</w:t>
      </w:r>
      <w:r>
        <w:rPr>
          <w:rFonts w:cs="Times New Roman;Times New Roman" w:ascii="Times New Roman;Times New Roman" w:hAnsi="Times New Roman;Times New Roman"/>
          <w:sz w:val="28"/>
        </w:rPr>
        <w:t>150 и быть с уклоном не менее 1 % в сторону вышележащей ступени, а также вдоль ступен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5.2. Ограды следует устраивать преимущественно в виде живых изгородей, из сборных железобетонных элементов, металлических секций, древесины и проволоки, из полимерных материалов. Металлические элементы оград и сварные соединения должны быть прокрашены атмосферостойкими краска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1.5.3.Для складирования коммунальных отходов на территории муниципального образования (улицах, площадях, объектах рекреации) применяются контейнеры и урны. На территории объектов рекреации расстановку контейнеров и урн целесообразно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устанавливаются на остановках общественного транспорта. Во всех случаях целесообразно предусматривать расстановку, не мешающую передвижению пешеходов, проезду инвалидных и детских колясок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5.4. Места размещения открытых плоскостных физкультурно-спортивных и физкультурно-досуговых и детских площадок, должны соответствовать требованиям СП 42.13330, СинПиН 2.2.1./2.1.1.1200, ГОСТ Р 52024 и ГОСТ Р 52025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Элементы оборудования мест отдыха (скамейки, песочницы, грибки, навесы и т.д.) должны быть выполнены в соответствии с проектом, надежно закреплены, окрашены водостойкими красками и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еревянные – предохранены от загнивания, выполнены из древесины хвойных пород не ниже 2-го сорта, гладко остроганы,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еталлические – должны быть надежно соединен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Элементы наружного динамического воздействия (качели, карусели, лестницы и др.), должны быть проверены на надежность и устойчивость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стройства для крепления флагодержателей, указателей, рекламы и т.д. должны быть выполнены в местах, установленных проекто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5.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неисправности отдельных знаков рекламы или вывески рекомендуется выключать полно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трины рекомендуется оборудовать специальными осветительными прибор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8"/>
          <w:szCs w:val="28"/>
        </w:rPr>
        <w:t>1.5.6. Установка всякого рода вывесок разрешается только после согласования эскизов с администрацией городского поселения «Жешар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Рекламу рекомендуется размещать на глухих фасадах зданий (брандмауэрах) в количестве не более 4-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истка от объявлений опор электротранспорта, уличного освещения, цоколя зданий, заборов и других сооружений осуществляется организациями, эксплуатирующими данные объект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Раздел 2.  Особые требования к доступности городской среды для маломобильных групп насел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</w:t>
      </w:r>
      <w:r>
        <w:rPr>
          <w:rFonts w:cs="Times New Roman;Times New Roman" w:ascii="Times New Roman;Times New Roman" w:hAnsi="Times New Roman;Times New Roman"/>
          <w:sz w:val="28"/>
        </w:rPr>
        <w:t>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городского поселения «Жешарт» для маломобильных групп населения (далее – МГН), в том числе оснащение этих объектов элементами и техническими средствами, способствующими передвижению МГ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Проектирование, строительство, установка технических средств и оборудования, способствующих передвижению МГН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59.13330,  СП 42.13330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П 140.13330.2012</w:t>
        </w:r>
      </w:hyperlink>
      <w:r>
        <w:rPr>
          <w:sz w:val="28"/>
          <w:szCs w:val="28"/>
        </w:rPr>
        <w:t xml:space="preserve"> «Городская среда. Правила проектирования для маломобильных групп населения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Жилые районы поселка и его улично-дорожная сеть должны проектироваться с учетом прокладки пешеходных маршрутов для инвалидов и МГН с устройством доступных им подходов к площадкам и местам посадки в общественный транспор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2.Организация мест отдыха должна удовлетворять условиям доступности для инвалидов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непосредственно связанных с местами проживания инвалидов (на придомовой территории, на территории квартала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ри специализированных объектах для инвалидов (центрах социальной помощи и т.п.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культурно-зрелищных учреждениях, торговых точках и других объектах городского знач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городских парках и лесопарка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На придомовой территории при реконструкции квартала (микрорайона) или благоустройстве его территории необходимо в первую очередь создавать возможность свободного передвижения для инвалидов и МГН, для их ежедневного отдыха и общения, контакта с природной средой, проведения физкультурно-оздоровительных занят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4.Проекты комплексной реконструкции и благоустройства обязательно осуществлять: перепланировку придомовых территорий и жилых дворов с выделением участков зеленых насаждений; оборудование площадок, приспособленных для отдыха, общения, любительских и физкультурно-оздоровительных занятий инвалидов; оборудование площадок устройствами для детей с ограниченными возможностями здоровья; реконструкцию пешеходных дорог и входов в подъезды жилых домов (при наличии планировочной и технической возможности); размещение стоянок и гаражей для индивидуальных транспортных средств инвалидов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Реконструкцию пешеходных путей микрорайонов и жилых районов обязательно вести с учетом обеспечения возможности для ежедневной прогулки инвалидов и МГН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Площадки для отдыха инвалидов должны располагаться в интервалах от 25 до 100 м. Поверхность таких площадок должна отличаться от поверхности дорожек. Парковая мебель должна обеспечивать возможность отдыха как инвалидов с нарушением зрения, так и инвалидов, передвигающихся на креслах-колясках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гровые площадки для детей желательно защищать от ветра и приспосабливать для пребывания как детей-инвалидов, так и родителей-инвалидов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Пешеходные пути должны быть обустроены с учетом требований доступности для всех МГ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Информационное обеспечение решает несколько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общую ориентацию в структуре посел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ведения о местоположении объектов, включая те, которые предназначены или доступны для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ет о возможных опасност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согласно 3.16 СП 59.1333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конструкции территорий, прилегающих к общественным зданиям, рекомендуется предусматривать дополнительное специальное наружное освещение для выделения элементов входов в здания, рекламных и информационных указателей, а также участков повышенной опасности, открытых лестниц, пандусов и т.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ходах к лестницам и препятствиям для инвалидов с нарушением зрения следует использовать яркую и контрастную предупреждающую окраску, а также предусматривать сигнальное ограждение опасных участков пу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шеходных переходах для безопасности передвижения инвалидов с нарушением зрения следует устанавливать звуковую информацию, в том числе светофоры со звуковым сигналом. При этом необходимо устранять другие звуковые помехи и шу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ая звуковая информация, в том числе объявления по громкоговорящей связи, на вокзалах и в других местах массового скопления людей, должна дублироваться в виде текстовой информации на табло, дисплеях, мониторах и других визуальных средствах для обеспечения ориентации и создания доступности транспортных коммуникаций для инвалидов с нарушениями слух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9.Повышение качества архитектурной среды достигается при соблюдении доступности, безопасности, удобства и информативности зданий для нужд МГН без ущемления соответствующих прав и возможностей других людей, находящихся в этих зданиях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значимости эти критерии при всей их важности при проектировании имеют следующий порядок приоритетов: 1) доступность, 2) безопасность, 3) информативность, 4) комфортность (удобств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частка здания, сооружения или комплекса зданий, сооружений следует соблюдать непрерывность пешеходных и транспортных путей, обеспечивающих доступ инвалидов и маломобильных лиц в з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адаптации существующих зданий к потребностям МГН следует создавать доступные пешеходные пути в пределах земельных участков, прилегающих к зданиям. Эти работы следует выполнять также при ремонте покрытий путей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перед входами в общественные здания рекомендуется создавать озелененные и благоустроенные площадки для отдыха, оборудованные навесами, скамьями, указателями, светильниками и т.п. Малые формы благоустройства рекомендуется применять контрастных цветов и тонов по отношению к окружающему фо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устройстве тротуаров на участке следует по возможности применять единое установленное для данного населенного пункта расположение осветительных столбов и посадок деревьев по отношению к краю тротуарного бордюра, что позволит создать оптимальные условия ориентирования для слабовидящих люд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мейки для инвалидов, в том числе слепых, устанавливаются на обочинах проходов и обозначаются с помощью изменения фактуры наземного покрытия. В местах отдыха следует применять скамьи разной высоты от 0,38 до 0,58 м с опорой для спины. У сидений должно быть не менее одного подлокотника. Минимальное свободное пространство для ног под сиденьем должно быть не менее 1/3 глубины сидень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Раздел 3. Порядок содержания и эксплуатации объектов благоустройства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Содержание объектов благоустройства осуществляется путем поддержания в надлежащем техническом, физическом, эстетическом состоянии объектов благоустройства, их отдельных элементов в соответствии с эксплуатационными требованиями.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3.1.Положения об уборке территории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.1.1.На основании карты подведомственной территории составленной администрацией МР «Усть-Вымский» и согласованной с заинтересованными лицами (предприятиями, организациями, управляющими компаниями, ТСЖ, администрацией района) указаны места сбора ТКО на территории городского поселения «Жешарт» ответственными за уборку конкретных участков территории, в том числе прилегающих к объектам недвижимости всех форм собственности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этих картах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(ТСЖ), а также планируемые объекты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Карты размещаются в открытом доступе, в целях предоставления возможности проведения общественного обсуждения, а также возможности любому заинтересованному лицу видеть на карте в интерактивном режиме ответственных лиц, организующих и осуществляющих работы по благоустройству с контактной информаци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3.1.2. Планирование уборки территории муниципального образования городского поселения «Жешарт» осуществляется ответственными за уборку территории муниципального образования, каждая часть которой закреплена за определе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1.3. В целях привлечения к осуществлению уборк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- физических, юридических лиц, индивидуальных предпринимателей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ном праве, заключаются соглашения с собственниками земельных участков,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- арендаторов территории, путем включения в договор аренды требования об уборке прилегающей территории и определения ее границ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3.1.4. Для предотвращения засорения улиц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(урны, баки) и очищаются  лицами, ответственными за уборку соответствующих территор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3.1.5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 производиться работниками организации, осуществляющей транспортирование отход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3.1.6. Транспортирование отходов рекомендуется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3.1.7.При уборке в ночное время необходимо принимать меры, предупреждающие шу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3.1.8. Запрещается установка устройств наливных помоек, разлив помоев и нечистот за территорией домов и улиц, вынос отходов на уличные проезд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3.1.9. Необходимо обеспечивать свободный подъезд непосредственно к мусоросборникам и выгребным яма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3.1.10. Администрация городского поселения «Жешарт»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3.1.11. Весенне-летняя уборка территории производиться в сроки, установленные постановлением администрации городского поселения «Жешарт» с учетом климатических условий и предусматривает мойку, полив и подметание проезжей части улиц, тротуар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Мойке подвергается вся ширина проезжей части улиц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Уборка лотков и бордюров от песка, пыли, мусора после мойки заканчивается к 7 часам ут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Мойка и поливка тротуаров и дворовых территорий, зеленых насаждений и газонов производиться силами организаций и собственниками помеще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Мойка дорожных покрытий и тротуаров, а также подметание тротуаров производиться с 23 часов до 7 часов утра, а влажное подметание проезжей части улиц производиться по мере необходимости с 9 часов утра до 21 час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3.1.12. В летний период юридическими лицами и индивидуальными предпринимателями помимо уборки в границах, принадлежащих им на праве собственности или ином вещном праве земельных участков, целесообразно осуществлять выкос сорной трав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3.1.14. Осенне-зимняя уборка территории проводиться в сроки, установленные постановлением администрации городского поселения «Жешарт» с учетом климатических условий и предусматривает уборку и вывоз мусора, снега и льда, грязи, посыпку улиц песком с примесью хлоридов. 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Укладку свежевыпавшего снега в валы и кучи разрешается на всех улицах с последующей вывозко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Запрещается складирование снега на территории зеленых насаждений, если это наносит ущерб зеленым насаждения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3.1.15.Посыпка песком с примесью хлоридов, как правило, начинается немедленно с начала снегопада или появления гололе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Тротуары посыпаются сухим песком без хлорид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3.1.16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На проездах, убираемых специализированными организациями, снег сбрасывается с крыш до вывозки снега, сметенного с дорожных покрытий, и укладывается в общий с ними ва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3.1.17. При проведении работ по уборке, благоустройству придомовой территории информируются жители многоквартирных домов, находящихся в управлении, о сроках и месте проведения работ по уборке и вывозу снега с придомовой территории и о необходимости перемещения транспортных средств, препятствующих уборке спецтехники придомовой территории, в случае если такое перемещение необходимо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3.1.18. Все тротуары, дворы, лотки проезжей части улиц, рыночные площади и другие участки с асфальтовым покрытием очищаются от снега и обледенелого наката под скребок и посыпаются песком до 8 часов ут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3.1.19. Вывоз снега разрешается только на специально отведенные места отвал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Места отвала снега оснащаются удобными подъезда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Уборка и вывозка снега и льда с улиц начинается немедленно с начала снегопада и производиться, в первую очередь, с магистральных улиц, автобусных трасс для обеспечения бесперебойного движения транспорта во избежание нака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3.1.20. При уборке улиц, проездов специализированными организациями лицам, ответственным за содержание соответствующих территорий, обеспечивать после прохождения снегоочистительной техники уборку прибордюрных лотков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2.Порядок содержания элементов благоустройства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3.2.1.Содержание элементов благоустройства, включая работы по восстановлению и ремонту памятников, мемориалов, осуществляется физическим и (или) юридическим лицом, независимо от их организационно-правовой формы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Физическим и юридическим лицом осуществляется организация содержания элементов благоустройства, расположенных на прилегающих территориях.</w:t>
      </w:r>
    </w:p>
    <w:p>
      <w:pPr>
        <w:pStyle w:val="ConsPlusNormal"/>
        <w:ind w:firstLine="540"/>
        <w:jc w:val="both"/>
        <w:rPr>
          <w:color w:val="4040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2.2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404040"/>
          <w:sz w:val="28"/>
          <w:szCs w:val="28"/>
        </w:rPr>
        <w:t>Содержание фасадов зданий и сооружений предусматривает обязательное размещение следующих домовых знаков: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</w:t>
      </w:r>
      <w:r>
        <w:rPr>
          <w:color w:val="404040"/>
          <w:sz w:val="28"/>
          <w:szCs w:val="28"/>
        </w:rPr>
        <w:t>- указатели наименования улицы, переулка и др.;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</w:t>
      </w:r>
      <w:r>
        <w:rPr>
          <w:color w:val="404040"/>
          <w:sz w:val="28"/>
          <w:szCs w:val="28"/>
        </w:rPr>
        <w:t>- номерные знаки, соответствующие номеру дома;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</w:t>
      </w:r>
      <w:r>
        <w:rPr>
          <w:color w:val="404040"/>
          <w:sz w:val="28"/>
          <w:szCs w:val="28"/>
        </w:rPr>
        <w:t>- полигонометрические знаки (указатели нахождения пожарных гидрантов, водоемов и колодцев инженерных коммуникаций).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</w:t>
      </w:r>
      <w:r>
        <w:rPr>
          <w:color w:val="404040"/>
          <w:sz w:val="28"/>
          <w:szCs w:val="28"/>
        </w:rPr>
        <w:t>Изменение внешнего вида фасада зданий, строений, проведение ремонтных работ согласовываются с администрацией городского поселения. Работы по покраске фасадов зданий, сооружений (кроме индивидуальных жилых домов) производятся на основании утвержденных в установленном порядке проектов и паспортов цветового решения фасадов.</w:t>
      </w:r>
    </w:p>
    <w:p>
      <w:pPr>
        <w:pStyle w:val="Style14"/>
        <w:spacing w:before="0" w:after="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становка памятных досок на фасадах зданий производится в соответствии с решением Совета  городского поселения «Жешарт»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ab/>
        <w:t>3.2.3. Организации и индивидуальные предприниматели содержат в надлежащем порядке объекты мелкорозничной торговой сети, летние кафе, павильоны ожидания транспорта, будки-посты регулирования уличного движения, малые спортивные сооружения, элементы благоустройства кварталов,  парков, рекламные тумбы, стенды, щиты для газет, афиш и объявлений и другие малые архитектурные формы, производить их ремонт и окраску по мере необходимости, но не реже одного раза в год, согласовывая проект ремонта и цветового решения, а также производство работ и ограждение места работ с администрацией городского поселения. Согласования не требуются, если ремонт и окраска выполняются в соответствии с утвержденным первоначальным проектом на установку объекта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3.2.4.Запрещается: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устанавливать к объектам торговли, в том числе к объектам мелкорозничной торговой сети и летним кафе, пристройки, козырьки, навесы, не предусмотренные согласованными проектами, использовать их под складские цели,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самовольно устанавливать объекты мелкорозничной торговой сети, летние кафе, оборудование и приспособления для торговли,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оставлять на улицах, парках и других местах после окончания торговли передвижные тележки, лотки, контейнеры, другое торговое оборудование и не убранный после торговли мусор,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осуществлять нестационарную торговлю продовольственными и промышленными товарами, оказание услуг по организации общественного питания и бытовых услуг в неустановленных органами местного самоуправления ме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3.3. Порядок работ по озеленению территорий и содержанию зеленых насаждений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ab/>
        <w:t>3.3.1.</w:t>
      </w:r>
      <w:r>
        <w:rPr>
          <w:sz w:val="28"/>
          <w:szCs w:val="28"/>
        </w:rPr>
        <w:t>Озеленение - составная и необходимая часть благоустройства и ландшафтной организации территории, обеспечивающая формирование устойчивой среды муниципального образования городского поселения «Жешарт» с активным использованием существующих и/или создаваемых вновь природных комплексов, а также поддержание и бережный уход за ранее созданной или изначально существующей природной средой на территор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2.В условиях высокого уровня загрязнения воздуха формируются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3.3.3.Работы по содержанию и восстановлению парков, скверов, зеленых зон, содержание и охрану городских лесов и природных зон осуществляются специализированными организациями, имеющими соответствующие лицензии и право на проведение работ по уходу за зелеными насаждениями.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муниципальном образован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3.3.4. Работы по реконструкции объектов, новые посадки деревьев и кустарников на территориях улиц, кварталов многоэтажной застройки, цветочное оформление скверов и парков, а также капитальный ремонт и реконструкцию объектов ландшафтной архитектуры производятся по проектам, согласованным с администрацией городского поселения «Жешарт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3.3.5. Лицам, ответственным за содержание соответствующей территор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- доводить до сведения органов местного самоуправления городского поселения «Жешарт»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роводить своевременный ремонт ограждений зеленых наса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работы по текущему содержанию зеленых насаждений на территориях, закрепленных за предприятиями, учреждениями и организациями, ведутся силами и за счет средств этих предприятий, учреждений и организац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3.3.6. При обнаружении признаков повреждения деревьев лицам, ответственным за сохранность зеленых насаждений, рекомендуется поставить в известность администрацию городского поселения «Жешарт» для принятия необходимых мер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3.3.7. Снос деревьев, кроме ценных пород деревьев, и кустарников в зоне индивидуальной застройки осуществляется собственниками земельных участков самостоятель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3.8. На озелененных территориях и зеленых насаждениях не допускаетс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ть проезд и стоянку автотранспортных средств, строительной и дорожной техники, кроме техники, связанной с эксплуатацией зеленых территорий и уходом за зелеными насаждениям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монт, мойка автотранспортных средств, слив от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ка гаражей и тентов типа «ракушка»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мещение торговых точек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ничтожать и повреждать зеленые насаждения (в том числе ломать ветви деревьев и кустарников), рвать и выкапывать цвет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ходить и лежать на газонах (исключая луговые), устраивать иг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мещать и складировать на газонах строительные материалы, различные отходы, снег, сколы льда и т.д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пользовать роторные снегоочистительные машины для перекидки снега на насаждения. Использование роторных машин на уборке озелененных территориях допускается только при наличии на машине специальных направляющих устройств, предотвращающих попадание снега на насажд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брасывать смет и другие загрязнения на газон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одить костры, нарушать противопожарные правила, создавая пожароопасную обстанов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ругие действия, которые могут повредить зеленые территории и насажд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4.Порядок содержания и эксплуатации дорог, автостоянок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404040"/>
          <w:sz w:val="28"/>
          <w:szCs w:val="28"/>
        </w:rPr>
        <w:t>3.4.1.Содержание проезжей части улиц, переулков, внутриквартальных проездов, разворотных площадок на маршрутах городского пассажирского транспорта, пешеходных лестниц, очистку ливневой канализации, смотровых и дождеприемных колодцев, водоотводных каналов, поливку (мойку) в летнее время площадей, улиц, переулков осуществляют специализированные организации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3.4.2. При асфальтировании улиц подрядная организация наращивает (восстанавливает) стенки колодцев на высоту укладываемого слоя твердого покрытия за свой счет. Колодцы на проезжей части, тротуарах должны находиться в состоянии, обеспечивающем безопасное движение транспорта и пешеходов.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За семь дней до проведения ремонтных работ дорожного покрытия подрядная организация проводит обследование ремонтного участка и передает в эксплуатирующие организации данные о колодцах, требующих ремонта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</w:t>
      </w:r>
      <w:r>
        <w:rPr>
          <w:color w:val="404040"/>
          <w:sz w:val="28"/>
          <w:szCs w:val="28"/>
        </w:rPr>
        <w:t>Организации, эксплуатирующие колодцы, после получения сообщения выставляют предупреждающие знаки возле неисправных и открытых колодцев и принимают оперативные меры по устранению выявленных нарушений в эксплуатации этих объектов.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3.4.3. Техническое состояние, а также сроки приведения в надлежащее состояние люков смотровых колодцев, крышек, дождеприемников, конструкций железнодорожных путей, обочин, дорожных знаков, дорожных светофоров и ограждений должны соответствовать требованиям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8"/>
          <w:szCs w:val="28"/>
        </w:rPr>
        <w:t>3.4.4. С целью сохранения дорожных покрытий на территории муниципального образования запрещ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двоз груза воло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ерегон по улицам, имеющим твердое покрытие, машин на гусеничном ход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вижение и стоянка большегрузного и легкового транспорта на внутриквартальных пешеходных дорожках, тротуарах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4.5.</w:t>
      </w:r>
      <w:r>
        <w:rPr>
          <w:sz w:val="28"/>
        </w:rPr>
        <w:t>Площадки для длительного хранения автомобилей могут быть оборудованы навесами, легкими осаждениями боксов, смотровыми эстакада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Разделительные элементы на площадках могут быть выполнены в виде разметки (белых полос), озелененных полос (газонов), контейнерного озелен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3.5.Порядок освещения территории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404040"/>
          <w:sz w:val="28"/>
          <w:szCs w:val="28"/>
        </w:rPr>
        <w:t>3.5.1. Электрические сети наружного освещения должны отвечать требованиям правил устройств электроустановок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3.5.2. Установки наружного освещения должны содержаться в исправном состоянии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3.5.3. Включение и отключение установок наружного освещения осуществляется в соответствии с графиком, утвержденным администрацией городского поселения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3.5.4. Организация, на балансе которой находятся установки наружного освещения, обязана проводить эксплуатационное обслуживание, включающее комплекс мероприятий, направленных на обеспечение надежной работы системы наружного освещения в пределах муниципального контракта. Обслуживание установок наружного освещения, не находящихся на балансе организации, производится на договорной основе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3.5.5. Электроснабжение установок индивидуального наружного освещения осуществляется от распределительных щитов собственников, землепользователей, землевладельцев или арендаторов земельных участков, владельцев или арендаторов зданий, строек, сооружений и других объектов, при наличии паспорта и схемы на установку наружного освещения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3.5.6. Запрещается самовольное подсоединение и подключение проводов и кабелей к сетям наружного освещения.</w:t>
      </w:r>
    </w:p>
    <w:p>
      <w:pPr>
        <w:pStyle w:val="ConsPlus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6.Порядок проведению работ при строительстве, ремонту и реконструкции коммуникаций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6.1.Расчистка территорий и подготовка их к застройке должна начинаться с предварительной разметки мест сбора и обваливания растительного грунта и его снятия, с защиты от повреждений или пересадки используемых в дальнейшем растений, а также с устройства временного отвода с поверхности строительной площадк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6.2.Сооружения постоянного отвода, совпадающими с сооружениями временного отвода, должны производиться в процессе подготовки территории к строительству. К этим сооружениям относятся: кюветы канавы, водопропускные трубы под дорогами и проездами, перепускные лотки и устройства для снижения скорости течения вод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6.3.Зеленые насаждения, не подлежащие вырубке или пересадке, следует оградить общей оградой. Стволы отдельно стоящих деревьев, подпадающих в зону производства работ, следует предохранять от повреждений, облицовывая их отходами пиломатериалов. Отдельно стоящие кусты следует пересадить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3.6.4.Подготовка к застройке территории, занятой постройками, должна начинаться с выноса коммуникаций, отключения газоснабжения на вводе его на территорию и продувке отключенных газовых сетей сжатым воздухом, а водопровода, канализации, теплоснабжения, электроэнергии и связи – на вводах их в подлежащие сносу объекты по мере необходимости в их сносе. После отключения коммуникации должна быть исключена возможность и также пожарного и санитарного надзо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лная или частичная разборка строений или их снос должны начинаться с изъятия отдельных конструктивных элементов, которые признано целесообразным применять повторно в условиях конкретной стройк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аботы по разборке подземных коммуникаций должны начинаться со снятия растительного грунта в прилегающих к ним зонах разборки и уборки его в специально отведенные мес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дземные коммуникации следует отрывать участками, но не подвергая траншеи опасности затопления поверхностными или грунтовыми водами. Вскрытие следует проводить экскаваторами. Места резки или разборки коммуникаций должны быть расчищены дополнительно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6.5.Трубопроводные сети бесканальной прокладки следует разбирать с помощью газовой резки их на отдельные составляющие или путем разделения раструбных стыков. Кабели бесканальной прокладки должны вскрываться экскаваторами, освобождаться от защитного покрытия, освидетельствоваться и при возможности повторного применения размуфтовываться с заделкой концов, очищаться и наматываться на барабан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6.6.Трубопроводы, проложенные в непроходных каналах, должны разбирать в такой последовательност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крыть канал, снять плиты (скорлупы), закрывающие трубопроводы сверху, снять изоляцию трубопроводов в местах их расчленения, разрезать трубопроводы и удалить их из канал, разобрать и извлечь остальные сборные элементы канала, взломать и удалить из траншеи лом монолитных элементов канал с целью их повторного использования, освободить место работ от вынутых элементов и лома, засыпать траншею с послойным уплотнением грун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абели, проложенные в кабельных коллекторах, следует освидетельствовать, размуфтовать, заделать концы и извлечь из каналов, навивая их на барабаны. Далее должны быть выполнены работы по изъятию элементов каналов в последовательности, изложенной для трубопроводов, проложенных в непроходных каналах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3.7.Порядок содержания животных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держание животных осуществляется в порядке, установленном решением Совета городского поселения «Жешарт».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3.8.Праздничное оформление населенного пункт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8"/>
          <w:szCs w:val="28"/>
        </w:rPr>
        <w:t>3.8.1. Праздничное оформление территории муниципального образования выполняется по решению администрации городского поселения «Жешарт» на период проведения государственных и городских праздников, мероприятий, связанных со знаменательными событ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8"/>
          <w:szCs w:val="28"/>
        </w:rPr>
        <w:t>3.8.2. Работы, связанные с проведением общегород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городского поселения «Жешарт» в пределах средств, предусмотренных на эти цели в местном бюджет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8"/>
          <w:szCs w:val="28"/>
        </w:rPr>
        <w:t>3.8.3. В праздничное оформление включается: вывеска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8"/>
          <w:szCs w:val="28"/>
        </w:rPr>
        <w:t>3.8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городского поселения «Жешарт».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4040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0404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9. Основные положения о контроле за эксплуатацией объектов благоустройств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.9.1.Технические характеристики оборудования детских площадок должны соответствовать требования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</w:rPr>
          <w:t>ГОСТ Р 52169-2012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в части качества материалов, из которых они изготовлены, прочности конструкций, состава конструктивных элементов. Характеристики детских горок должны отвечать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</w:rPr>
          <w:t>ГОСТ Р 52168-2012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. За несоответствие указанным требованиям отвечает ее владелец (эксплуатант)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Эксплуатант - это общество, организация, корпорация, объединение или частное лицо с соответствующими полномочиями и ответственностью за эксплуатацию оборудования (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</w:rPr>
          <w:t>ГОСТ Р 52301-2013</w:t>
        </w:r>
      </w:hyperlink>
      <w:r>
        <w:rPr>
          <w:rFonts w:cs="Times New Roman;Times New Roman" w:ascii="Times New Roman;Times New Roman" w:hAnsi="Times New Roman;Times New Roman"/>
        </w:rPr>
        <w:t>)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Эксплуатация детских площадок заключается в проведении регулярных осмотров оборудования, документировании результатов этих осмотров и устранении неисправностей. Осмотры должны проводиться перед вводом оборудования в эксплуатацию, затем периодически, согласно графику, вплоть до ежедневных осмотров, которые требуются площадкам, подверженным интенсивному использованию или актам вандализма (к этой категории площадок относятся практически все уличные объекты). Результаты таких осмотров фиксируются в соответствующем журнал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Обязателен и ежегодный основной осмотр площадок, результаты которого фиксируются в специальном акт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се детские площадки должны быть оснащены информационными табличками, где указываются возрастные ограничения для посетителей, правила пользования, номера телефонов службы спасения, скорой помощи, службы эксплуатации, куда следует сообщать о поломке или неисправности оборудования. Шаблон такой таблички указан в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</w:rPr>
          <w:t>ГОСТ Р 52301-2013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2.</w:t>
      </w:r>
      <w:r>
        <w:rPr>
          <w:rFonts w:cs="Times New Roman;Times New Roman" w:ascii="Times New Roman;Times New Roman" w:hAnsi="Times New Roman;Times New Roman"/>
          <w:sz w:val="28"/>
        </w:rPr>
        <w:t>Остановочные павильоны и остановочные площадки общественного транспорта, а также прилегающие к ним территории на расстоянии не менее 10 м по периметру, включая очистку установленных на данной территории урн, убираются силами и средствами специализированного предприятия,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- силами последних или по договору со специализированным предприятие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.9.3. В целях предотвращения загрязнения улиц, площадей, переулков, мест массового отдыха людей устанавливаются урны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На вокзале, рынках, в парках, зонах отдыха, учреждениях образования, здравоохранения и других местах массового посещения населения, на улицах, у каждого подъезда жилых домов, на остановках городского пассажирского транспорта, у входа в торговые объекты должны быть установлены урны. Урны устанавливают на расстоянии 50 м одна от другой на улицах первой категории, рынках, вокзалах и в других местах массового посещения населения, на остальных улицах, во дворах, парках, садах и на других территориях - на расстоянии до 100 м. На остановках городского пассажирского транспорта и у входов в торговые объекты - в количестве не менее дву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Очистка урн производится учреждениями, предприятиями и иными лицами, осуществляющими уборку данной территории, по мере их заполнения. Мойка урн производится по мере загрязнения. Урны, расположенные на остановках городского пассажирского транспорта, очищаются и промываются лицами, осуществляющими уборку остановок, а урны, установленные у торговых объектов, - торговыми организациями. Покраска урн осуществляется по мере необходимости, но не реже одного раза в год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3.9.4.Все юридические и физические лица на предоставленных (независимо от форм землепользования), прилегающих не менее 5 м и закрепленных территориях обязаны поддерживать данные территории в должном санитарном, противопожарном и эстетическом состоянии, а именно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- производить своевременную уборку и вывоз отходов и мусора, листвы, веток, льда, снега и т.п.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- своевременно выполнять мероприятия по борьбе с сорными травами, вредителями зеленых насаждений (покос, иные сезонные работы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- своевременно производить санитарную обрезку деревьев на прилегающей территории в целях предотвращения обрыва воздушных сетей, обеспечения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- санитарную обрезку зеленых насаждений в охранной зоне магистральных надземных сетей инженерных коммуникаций (производят балансодержатели этих сетей либо обслуживающие сети предприятия, организации с обязательным немедленным вывозом обрезанного материала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- при необходимости производить складирование строительных материалов, конструкций и т.п. на территории городского поселения «Жешарт» только по согласованию с администрацией городского поселения «Жешарт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- производить своевременную очистку канав, труб и дренажей, предназначенных для отвода ливневых и грунтовых вод, за исключением систем, находящихся на балансе и обслуживании предприятий, организац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- при производстве строительных и ремонтно-восстановительных работ производить своевременную уборку зоны работ и прилегающей территории, восстановление нарушенных элементов благоустройства (газоны, асфальтобетонные покрытия, бордюрные камни, лавки и т.п.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3.9.5. Собственники, арендаторы и иные владельцы строений и сооружений обязаны своевременно в соответствии с техническим и эстетическим состоянием производить очистку, окраску и побелку заборов, ограждений, фасадов и цоколей зданий, сооружений (по согласованию с соответствующими органами и службами), а также мойку окон и наружных дверей, навесов и т.п. При необходимости выполнять косметический ремонт объектов, находящихся в их пользован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3.9.6. Эксплуатацию, текущий и капитальный ремонт светофоров, дорожных знаков, разметки и иных объектов обеспечения безопасности уличного движения осуществляется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Раздел 4. Порядок контроля за соблюдением правил благоустройств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404040"/>
          <w:sz w:val="28"/>
          <w:szCs w:val="28"/>
        </w:rPr>
        <w:t>4.1.Контроль за соблюдением правил благоустройства на территории городского поселения осуществляется администрацией городского поселения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 </w:t>
      </w:r>
      <w:r>
        <w:rPr>
          <w:color w:val="404040"/>
          <w:sz w:val="28"/>
          <w:szCs w:val="28"/>
        </w:rPr>
        <w:t>Администрация городского поселения разрабатывает план по благоустройству территории городского поселения, выполняет функции заказчика в части содержания имущества (объектов благоустройства) городского поселения.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</w:t>
      </w:r>
      <w:r>
        <w:rPr>
          <w:color w:val="404040"/>
          <w:sz w:val="28"/>
          <w:szCs w:val="28"/>
        </w:rPr>
        <w:t>Администрация городского поселения организует и обеспечивает привлечение к работе по благоустройству население и организации независимо от организационно-правовых форм и форм собственности.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лечение граждан к выполнению работ по уборке, благоустройству и озеленению территории муниципального образования осуществляется на основании договоров с администраций городского поселения «Жешарт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4040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40404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Раздел 5. Порядок и механизмы общественного участия в процессе благоустройств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Участниками деятельности по благоустройству могут выступать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селение муниципального образования городского поселения «Жешарт»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едставители органов местного самоуправления городского поселения «Жешарт»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хозяйствующие субъекты, осуществляющие деятельность на территории соответствующего муниципального образования городского поселения «Жешарт»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иные лиц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 жители городского поселения «Жешарт» участвуют в подготовке и реализации проектов по благоустройству территории городского поселения «Жешарт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Открытое обсуждение проекта благоустройства территории организовываетсяь на этапе формулирования задач проекта и по итогам каждого из этапов проектир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е решения, касающиеся благоустройства и развития территории  городского поселения «Жешарт» принимаются открыто и гласно, с учетом мнения жителей  городского поселения «Жешарт» и иных заинтересов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Для повышения уровня доступности информации и информирования населения городского поселения «Жешарт» и заинтересованных лиц о задачах и проектах в сфере благоустройства и комплексного развития городской среды на официальном сайте городского поселения «Жешарт» в информационно-телекоммуникационной сети Интернет (далее - сеть Интернет) в разделе «Благоустройство» предоставляется полная и актуальная информация в данной сфере. Так же размещается основная проектная и конкурсная документация, а также видеозапись публичных обсуждений проектов благоустройства. Кроме того, предоставляется возможность публичного комментирования и обсуждения материалов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овместное определение целей и задач по развитию территории, инвентаризация проблем и потенциалов сред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пределение основных видов активностей, функциональных зон общественных пространст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консультации в выборе типов покрытий, с учетом функционального зонирования территор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консультации по предполагаемым типам озелен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консультации по предполагаемым типам освещения и осветительного оборудо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) осуществление общественного контроля над процессом реализации проек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) осуществление общественного контроля над процессом эксплуатации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Обсуждение проектов проводится в формате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льтурным центром для проведения общественных обсуждений выбран Дом культуры «Дружба» посел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общественных обсуждений формируется отчет, а также видеозапись самого мероприятия, и размещается в публичный доступ на официальном сайт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, результатах предпроектного исследования, а также сам проект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Общественный контроль является одним из механизмов общественного участ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ого портала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на интерактивный портал в сети Интерне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</w:rPr>
      </w:pPr>
      <w:r>
        <w:rPr/>
        <w:br/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Раздел 6. Порядок составления дендрологических планов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6.1. При разработке проектной документации рекомендуется включать требования, предъявляемые к условным обозначениям зеленых насаждений на дендроплана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6.2. Дендроплан составляется при разработке проектной документации на строительство, капитальный ремонт и реконструкцию объектов благоустройства поселения, в том числе объектов озеленения, что будет способствовать рациональному размещению проектируемых объектов с целью максимального сохранения здоровых и декоративных расте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6.3. Разработка проектной документации на строительство,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6.4. На основании полученных геоподосновы и инвентаризационного плана проектной организацией разрабатывается проект благоустройства территории, где определяются основные планировочные решения и объемы капиталовложений, в т.ч. на компенсационное озеленение. При этом определяются объемы вырубок и пересадок в целом по участку благоустройства, производится расчет компенсационной стоим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6.5. На данной стадии целесообразно определить количество деревьев и кустарников, попадающих в зону строительства без конкретизации на инвентаризационном плане (без разработки дендроплана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6.6. После утверждения проектно-сметной документации на застройку, капитальный ремонт и реконструкцию благоустройства, в том числе объектов озеленения, разрабатывается рабочий проект с уточнением планировочных решений, инженерных коммуникаций и организации строительства. На этой стадии разрабатывается дендроплан, на котором выделяются зоны работ, наносятся условными обозначениями все древесные и кустарниковые растения, подлежащие сохранению, вырубке и пересадк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6.7. При разработке дендроплана сохраняется нумерация растений инвентаризационного плана.</w:t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AB8C9F50B9AAACE56444A7377FE9408D25F05C15978CA33CD33D56CB443M" TargetMode="External"/><Relationship Id="rId5" Type="http://schemas.openxmlformats.org/officeDocument/2006/relationships/hyperlink" Target="consultantplus://offline/ref=3565466D0552AE9C349400E551093E07D1AAB01446649AA838811C8C57vF3FF" TargetMode="External"/><Relationship Id="rId6" Type="http://schemas.openxmlformats.org/officeDocument/2006/relationships/hyperlink" Target="consultantplus://offline/ref=3565466D0552AE9C349416E953093E07D5A4B0114266C7A230D8108Ev530F" TargetMode="External"/><Relationship Id="rId7" Type="http://schemas.openxmlformats.org/officeDocument/2006/relationships/hyperlink" Target="consultantplus://offline/ref=7DB148C87CE1E798681777000CDE9D4A3F4FB73037B130A0541EA13F35DA80EA98CA33784B467EjA40F" TargetMode="External"/><Relationship Id="rId8" Type="http://schemas.openxmlformats.org/officeDocument/2006/relationships/hyperlink" Target="consultantplus://offline/ref=7E4C14E869F6D5EDBFED1034BEDCC867CA39B33A81D5FC65E71630E4579E4648BE2773A421C3EFM5C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0:00Z</dcterms:created>
  <dc:creator>111</dc:creator>
  <dc:description/>
  <cp:keywords/>
  <dc:language>en-US</dc:language>
  <cp:lastModifiedBy>Пользователь</cp:lastModifiedBy>
  <cp:lastPrinted>2017-10-26T14:16:00Z</cp:lastPrinted>
  <dcterms:modified xsi:type="dcterms:W3CDTF">2017-10-27T05:36:00Z</dcterms:modified>
  <cp:revision>7</cp:revision>
  <dc:subject/>
  <dc:title/>
</cp:coreProperties>
</file>