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8357166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6.10.2017                                                                                                      №4-13/94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еспублика Коми, гп. Жешарт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Совета городского поселения «Жешарт» от 28.05.2015 № 3-31/540 «Об утверждении положения о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мерческом найме жилого помещения, находящегося в собственности МО городского поселения «Жешарт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основании Устава муниципального образования город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«Жешарт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Совет город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«Жешарт»</w:t>
      </w:r>
    </w:p>
    <w:p>
      <w:pPr>
        <w:pStyle w:val="Normal"/>
        <w:ind w:right="-199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Внести в Приложение к решению Совета городского поселения «Жешарт» от 28.05.2015 № 3-31/540 «Об утвержден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Положени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я о коммерческом найме жилых помещений, находящихся в муниципальной собственности муниципального образования городского поселения «Жешарт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) в  абзаце втором пункта 1.3. предложение «Типовой договор коммерческого найма жилого помещения установлен приложением N 1 к настоящему Положению.» исключить,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) приложение № 1 к Положению исключить,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) подпункт 1 пункта 3.1. изложить в следующей редакции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1) заявление о принятии на учет в качестве нуждающихся в жилом помещении, предоставляемом по договору коммерческого найма;»,</w:t>
      </w:r>
    </w:p>
    <w:p>
      <w:pPr>
        <w:pStyle w:val="ConsPlusTitl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) в разделе 5:</w:t>
      </w:r>
    </w:p>
    <w:p>
      <w:pPr>
        <w:pStyle w:val="ConsPlusTitl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в пункте 5.1. слова «жилищной комиссией» заменить словами «комиссией по жилищным вопросам»,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в пункте 5.3. слова «жилищной комиссией» заменить словами «комиссией по жилищным вопросам, созданной постановлением администрации городского поселения «Жешарт» «Об утверждении состава и положения о комиссии по жилищным вопросам»»,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пункт 5.3. дополнить абзацем вторым следующего содержания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Комиссия по жилищным вопросам на следующий рабочий день после принятия решения передает в отдел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 необходимые документы.»,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дополнить пунктом 5.3.1. следующего содержания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5.3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я по жилищным вопросам принимает решение в порядке и сроки, установленные Положением о комиссии по жилищным вопросам.»,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в пункте 5.4. абзац первый дополнить словами «и передает на подпись руководителю администрации городского поселения «Жешарт»  в течение трех рабочих дней со дня принятия комиссией решения»,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 пункт 5.4. дополнить абзацем вторым следующего содержания: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Руководитель администрации городского поселения «Жешарт»  в течение рабочего дня с момента получения от отдела проекта постановления подписывает постановление.»,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5.</w:t>
      </w:r>
      <w:r>
        <w:rPr/>
        <w:t xml:space="preserve"> </w:t>
      </w:r>
      <w:r>
        <w:rPr>
          <w:sz w:val="28"/>
          <w:szCs w:val="28"/>
        </w:rPr>
        <w:t>Отдел 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 в течение двух рабочих дней после подписания  руководителем администрации городского поселения «Жешарт»  постановления оформляет договор коммерческого найма жилого помещения и направляет Заявителю письменное приглашение явиться в отдел для заключения (подписания) догово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Срок заключения (подписания) договора Заявителем составляет 30 дней с даты получения письменного приглашения от администрации городского поселения «Жешарт».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председателя Совета  </w:t>
        <w:tab/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поселения «Жешарт»  </w:t>
        <w:tab/>
        <w:tab/>
        <w:tab/>
        <w:tab/>
        <w:t xml:space="preserve">                       Н.А. Огн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3EBFD3CF1D4BFBC31CB18F9BB2E323C3F19A4B1F5388BFF77CBBCC6EE4E783407A1B9131448DA00F112C52At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1:00Z</dcterms:created>
  <dc:creator>111</dc:creator>
  <dc:description/>
  <cp:keywords/>
  <dc:language>en-US</dc:language>
  <cp:lastModifiedBy>Пользователь</cp:lastModifiedBy>
  <cp:lastPrinted>2017-10-26T14:18:00Z</cp:lastPrinted>
  <dcterms:modified xsi:type="dcterms:W3CDTF">2017-10-27T05:38:00Z</dcterms:modified>
  <cp:revision>13</cp:revision>
  <dc:subject/>
  <dc:title/>
</cp:coreProperties>
</file>