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</w:t>
      </w:r>
      <w:r>
        <w:rPr>
          <w:color w:val="000000"/>
        </w:rPr>
        <w:t>Ö</w:t>
      </w:r>
      <w:r>
        <w:rPr/>
        <w:t>ВСЬ</w:t>
      </w:r>
      <w:r>
        <w:rPr>
          <w:color w:val="000000"/>
        </w:rPr>
        <w:t>Ö</w:t>
      </w:r>
      <w:r>
        <w:rPr/>
        <w:t>РТ» К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МÖДЧÖМИНСА СОВ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ГОРОДСКОГО </w:t>
      </w:r>
    </w:p>
    <w:p>
      <w:pPr>
        <w:pStyle w:val="Normal"/>
        <w:jc w:val="center"/>
        <w:rPr/>
      </w:pPr>
      <w:r>
        <w:rPr/>
        <w:t>ПОСЕЛЕНИЯ 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ПОМШУÖМ</w:t>
      </w:r>
    </w:p>
    <w:p>
      <w:pPr>
        <w:pStyle w:val="Heading1"/>
        <w:jc w:val="left"/>
        <w:rPr/>
      </w:pPr>
      <w:r>
        <w:rPr/>
        <w:tab/>
        <w:tab/>
        <w:tab/>
        <w:tab/>
        <w:tab/>
        <w:t>РЕШЕНИЕ</w:t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4-15/1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городского поселения «Жешарт» от 12.05.2010 № 2-16/238 «Об утверждении Положения о бюджетном процессе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О   городского поселения «Жешарт» Совет городского поселения «Жешарт»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6" w:hanging="0"/>
        <w:jc w:val="both"/>
        <w:rPr/>
      </w:pPr>
      <w:r>
        <w:rPr>
          <w:sz w:val="28"/>
          <w:szCs w:val="28"/>
        </w:rPr>
        <w:tab/>
        <w:t>1. Внести в решение Совета городского поселения «Жешарт» от 12.05.2010 № 2-16/238 «Об утверждении Положения о бюджетном процессе в муниципальном образовании городского поселения «Жешарт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ункт 3 статьи 8 дополнить абзацем четвертым следующего содержания: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Поселение вправе заключать муниципальные контракты в период отзыва лимитов бюджетных обязательств в целях приведения в соответствие с решением о бюджете в размере, не превышающем объема принимаемых бюджетных обязательств, поставленных на учет в порядке, установленном финансовым органом.»;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ункт 3 статьи 13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При предоставлении субсидий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обязательными условиями их предоставления, включаемыми в договоры (соглашения) о предоставлении субсидий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»;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тринадцатый статьи 21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«Остатки средств бюджета поселения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вета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вета поселения о местном бюджете.»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бзац третий пункта 1 статьи 34 изложить в следующей редакции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х направлениях бюджетной и налоговой политики;»;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татье 41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семнадцатый пункта 1 исключить;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3 изложить в следующей редакции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сновные направления бюджетной и налоговой политики;»;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 в пункте первом статьи 53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х нормативных правовых актов, регулирующих бюджетные правоотношения» дополнить словами «в соответствии с положениями главы 26 Бюджетного кодекса Российской Федерации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) пункт 4 статьи 54 дополнить абзацем вторым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8 года, за исключением подпунктов 4, 5, 6, 7, вступающих в силу с даты принятия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председателя Совета                                                                    Т.А. Никитин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298433F480F8A813C024D0998590A0DDC42A7C79D21C90CD882E853685A130D6C4E6B4E8De6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9:00Z</dcterms:created>
  <dc:creator>kazakov</dc:creator>
  <dc:description/>
  <cp:keywords/>
  <dc:language>en-US</dc:language>
  <cp:lastModifiedBy>Пользователь</cp:lastModifiedBy>
  <cp:lastPrinted>2017-12-07T11:09:00Z</cp:lastPrinted>
  <dcterms:modified xsi:type="dcterms:W3CDTF">2017-12-11T07:07:00Z</dcterms:modified>
  <cp:revision>8</cp:revision>
  <dc:subject/>
  <dc:title/>
</cp:coreProperties>
</file>