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b/>
          <w:b/>
          <w:sz w:val="26"/>
          <w:u w:val="single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266897" r:id="rId2"/>
        </w:object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7.12.2017                                                                                                  № 4-15/102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Об утверждении порядка назначения и проведения опроса граждан  на территории муниципального образования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1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орядок назначения и проведения опроса граждан на территории муниципального образования городского поселения «Жешарт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решения Совета городского поселения «Жешарт» от 05.11.2009 № 2-10/194 «Об утверждении порядка назначения и проведения опроса граждан  на территории муниципального образования городского поселения «Жешарт», от 26.10.2011 № 2-33/311 «О внесении изменений в решение Совета городского поселения «Жешарт» от 05.11.2009 № 2-10/194 «Об утверждении порядка назначения и проведения опроса граждан  на территории муниципального образования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                                                                   Т.А. Никит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7.12.2017 № 4-15/10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я и проведения опроса граждан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прос граждан проводится  на всей территории муниципального образования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опросе участвуют жители поселения, обладающие избирательным правом. Участие в опросе является свободным и доброволь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дготовка, проведение и установление результатов опроса осуществляются законно, открыто и гласно, а также с соблюдением требований Федерального закона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ы опрос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Территория и виды опроса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просы, выносимые на опрос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я проведения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вопроса, предлагаемого для проведения опроса граждан, опрос может проводиться на всей территории МОГП «Жешарт» или ее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а опрос могут выноситься вопросы местного значения, вопросы изменения целевого назначения земель муниципального образования для объектов регионального и межрегионального значения, определенные Федеральным законом от 06.10.2003 № 131-ФЗ «Об общих принципах организации местного самоуправления в Российской Федерации», законодательством Республики Коми и Уставом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опросы, выносимые на опрос, должны быть сформулированы четко и ясно, не допускается возможность их различного тол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прос граждан может проводиться путем поименного по опросным листам путем открытого голосования на собраниях граждан, в трудовых коллективах в течение одного или нескольк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прос граждан по опросным листам проводится в пунктах проведения опроса или (и) по месту жительства участников опроса путем поквартирного (подомового) обхода (далее - вид опро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прос может также проводиться в форме открытого голосования на собраниях граждан,  в трудовых коллективах (далее - вид опро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Назначение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ос граждан назначается по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вета муниципального образования городского поселения «Жешарт» (далее – Совет поселения) -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лавы муниципального образования городского поселения «Жешарт» (далее – глава поселения) -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рганов государственной власти Республики Коми - для учета мнения граждан при принятии решений об изменении целевого назначения земель муниципального образования городского поселения «Жешарт» для объектов регионального и межрегионального значения (далее - инициаторы проведения опроса)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3.2. Инициаторы проведения опроса направляют в Совет поселения предложение о проведении опроса.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о проведении опроса указываются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ведении опроса подлежит рассмотрению в установленном порядке на ближайшем после даты поступления указанного предложения заседании Совета поселения.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Инициаторы проведения опроса вправе отозвать свое предложение о проведении опроса до рассмотрения данного вопроса Советом поселения.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о назначении опроса граждан устанавливается: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4) форма опросного листа, содержащая сведения, указанные в приложении к настоящему порядку;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поселения, участвующих в опросе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3.4. Решение о назначении опроса граждан подлежит обязательному опубликованию и размещению не менее чем за десять дней до дня проведения опроса в газете «Вперед» и на официальном сайте администрации поселения в информационно-телекоммуникационной сети «Интернет» (далее - официальный сайт).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Совет поселения принимает решение об отказе в назначении опроса в случае: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 xml:space="preserve">- если инициатива о проведении опроса исходит не от органов (должностных лиц), указанных в </w:t>
      </w:r>
      <w:hyperlink r:id="rId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о проведении опроса не указаны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Инициаторы проведения опроса вправе повторно обратиться в Совет поселения с предложением о проведении опроса после устранения причин, послуживших основаниями для отказа в назначении опроса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3.7. В случае если после принятия решения Совета поселения о назначении опроса, инициаторы проведения опроса отзывают предложение о проведении опроса, то данный отзыв рассматривается Советом поселения на очередном заседании Совета. При этом отзыв предложения о проведении опроса должен содержать мотивированное обоснование отзыва с указанием причин отзыва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По итогам рассмотрения отзыва предложения о проведении опроса Советом поселения принимается решение об отмене даты проведения опроса, либо об отклонении отзыва предложения о проведении опроса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Решение об отмене даты проведения опроса подлежит обязательному опубликованию и размещению в 20-дневный срок со дня его принятия в газете «Вперед» и на официальном сайте.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орядок проведения опроса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прос граждан проводится путем заполнения опросного листа в сроки и время, определенные в решении Совета поселения о назначении проведения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ждый гражданин участвует в опросе непосредственно и обладает одним голо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8"/>
          <w:szCs w:val="28"/>
        </w:rPr>
        <w:t>4.4. Для проведения опроса граждан Советом поселения формируется комиссия по проведению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по проведению опроса граждан включаются депутаты Совета поселения, представители администрации поселения,  иных органов и организаций, представителей общественности. Работу комиссии возглавляет ее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Комиссия по проведению опроса граждан созывается после принятия Советом поселения решения о назначении опроса граждан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Полномочия комиссии по проведению опроса граждан прекращаются со дня, следующего за днем опубликования (обнародования) установленных результатов опроса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4.6. Комиссия по проведению опроса граждан: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зготовление опросных листов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на территории проведения опроса граждан контроль за соблюдением права на участие в опросе граждан поселения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ры по обеспечению при проведении опроса граждан, соблюдения единого порядка определения результатов опроса граждан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меры по организации подготовки и проведения опроса граждан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повещение граждан о вопросе (вопросах), предлагаемом (предлагаемых) для проведения опроса граждан, месте, дате (сроках), виде проведения опроса граждан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6) организует подготовку и проведение опроса граждан в соответствии с настоящим Порядком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жалобы (заявления) граждан по порядку подготовки и проведения опроса граждан и принимает по указанным жалобам (заявлениям) мотивированные решения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результаты опроса граждан, которые отражаются в протоколе заседании комиссии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ует с органами местного самоуправления, органами государственной власти, общественными объединениями, политическими партиями и представителями средств массовой информации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4.7. Организационно-техническое обеспечение деятельности комиссии осуществляет администрация поселения (при проведении опроса граждан, назначенного по инициативе Совета поселения, главы посел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роведение опроса жителей по опросным лист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прос граждан проводится посредством заполнения опросного листа (приложение к настоящему Порядку). Опросный лист участникам опроса выдается для заполнения членами комиссии по проведению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вынесении на опрос граждан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8"/>
          <w:szCs w:val="28"/>
        </w:rPr>
        <w:t>5.3. По результатам опроса граждан по опросным листам комиссия по проведению опроса граждан в течение 3 рабочих дней оформляет протокол в двух экземплярах, который подписывается всеми членами комиссии по проведению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отокол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у составления протоко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ициатора проведения опроса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3) дата и сроки проведения опроса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4) территория опроса (в случае если опрос проводился на части территории - наименование и границы части территории)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оженного (предложенных) при проведении опроса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, участвующих в опросе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8) количество голосов, поданных за позицию "За"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9) количество голосов, поданных за позицию "Против"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опросных листов, признанных недействительными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результаты опроса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читается одобренным, если за него проголосовало более половины граждан, принявших участие в опрос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Протоколы проведения опроса граждан подписываются председателем и секретарем комиссии по проведению опроса гражд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Открытое голосование на собран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Граждане, обладающие избирательным правом, принимавшие участие в собрании, подлежат регистрации с указанием фамилии, имени, отчества, места их регистрации (пребы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граждан избирается председательствующий на собрании и секретарь собрания. Председательствующий озвучивает присутствующим на собрании гражданам формулировку вынесенного на опрос граждан вопроса (вопро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лосование проводится: «За» или «Против»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8"/>
          <w:szCs w:val="28"/>
        </w:rPr>
        <w:t>По результатам открытого голосования на собрании граждан секретарем собрания в течение 2 рабочих дней оформляется протокол собрания, который подписывается председательствующим и секретарем собр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2. Протокол должен содержать: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1) дату составления протокола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а проведения опроса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3) дата и сроки проведения опроса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4) территория опроса (в случае если опрос проводился на части территории - наименование и границы части территории)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оженного (предложенных) при проведении опроса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, участвующих в опросе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8) количество голосов, поданных за позицию «За»;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9) количество голосов, поданных за позицию «Против»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опросных листов, признанных недействительными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результаты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Результат определяется большинством голосов граждан, присутствующих на собрании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граждан передается в комиссию по проведению опроса граждан в течение 3 рабочих дней со дня оформле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Подведение итогов и установление результатов опроса граждан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1.Подведение итогов опроса по опросным листам осуществляется комиссией путем обработки полученных данных, содержащихся в опросных листах, по результатам которой составляется протокол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2. Подведение итогов опроса по результатам проведенного собрания осуществляется комиссией путем обработки протокола собрания граждан и составляется протокол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3. Если опрос граждан проводился по нескольким вопросам, то подсчет результатов и составление протокола производятся отдельно по каждому вопросу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4. Протокол подписывается всеми членами комиссии по проведению опроса граждан, который в течение 7 дней со дня окончания опроса направляется комиссией инициатору проведения опроса и в Совет поселения, с приложением к протоколу, направляемому в Совет поселения, сшитых и пронумерованных опросных листов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5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6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поселения о назначении опроса граждан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7. Недействительными признаются подписи граждан: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обладающих избирательным правом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без указания паспортных и других требуемые настоящим Порядком данных;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если невозможно установить мнение участника опроса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8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7.9. Опрос граждан считается состоявшимся, если в нем приняло участие установленное минимальное число граждан, которые должны участвовать в данном опрос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Результаты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Результаты опроса граждан подлежат официальному опубликованию (обнародованию) Советом поселения  не позднее 20 дней со дня окончания проведения опроса граждан.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sz w:val="28"/>
          <w:szCs w:val="28"/>
        </w:rPr>
        <w:t>8.2.  По итогам проведения опроса принимается соответствующее решение Советом поселения либо органом государственной власти Республики Коми.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езультаты опроса граждан учитываются при принятии решения Советом поселения (органами государственной власти Республики Коми). </w:t>
      </w:r>
    </w:p>
    <w:p>
      <w:pPr>
        <w:pStyle w:val="Normal"/>
        <w:spacing w:lineRule="atLeas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еспублики Коми, решение Совета поселения и другие необходимые документы, касающиеся опроса граждан, предоставляются в органы государственной власти Республики Коми для окончательного принятия решения органами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граждан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Финансовое обеспечение проведения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 счет средств бюджета поселения - при проведении опроса граждан, назначенного решением Совета поселения по инициативе Совета поселения, глав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республиканского бюджета Республики Коми - при проведении опроса граждан, назначенного по инициативе органов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Хранение документов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проса граждан, опросные листы подлежат хранению в администрации поселения в течение года со дня проведения опрос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значения и прове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проса граждан на террит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именного опроса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ициатор проведения опрос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о, адрес проведения опрос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 опрос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sz w:val="26"/>
          <w:szCs w:val="26"/>
        </w:rPr>
        <w:t>Лист N 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350"/>
        <w:gridCol w:w="3261"/>
        <w:gridCol w:w="992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участ-</w:t>
              <w:br/>
              <w:t xml:space="preserve">ника  </w:t>
              <w:br/>
              <w:t>опрос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егистрации по месту жительства или по месту пре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вопроса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"Против"  </w:t>
              <w:br/>
              <w:t>(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 комиссии по провед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оса граждан</w:t>
      </w:r>
      <w:r>
        <w:rPr>
          <w:rFonts w:cs="Courier New" w:ascii="Courier New" w:hAnsi="Courier New"/>
        </w:rPr>
        <w:t xml:space="preserve">                  ___________ __________ 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</w:t>
        <w:tab/>
        <w:t xml:space="preserve">(Ф.И.О.)                  (дата заполнения 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просного листа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5902E544ADCC92AE2581695A254F69AA1500FF7401270458CD882B96AC9E445AA83CF0FE3A3D19DA5A2F35SDx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3:00Z</dcterms:created>
  <dc:creator>111</dc:creator>
  <dc:description/>
  <cp:keywords/>
  <dc:language>en-US</dc:language>
  <cp:lastModifiedBy>Пользователь</cp:lastModifiedBy>
  <cp:lastPrinted>2017-12-07T11:18:00Z</cp:lastPrinted>
  <dcterms:modified xsi:type="dcterms:W3CDTF">2017-12-11T06:58:00Z</dcterms:modified>
  <cp:revision>19</cp:revision>
  <dc:subject/>
  <dc:title/>
</cp:coreProperties>
</file>