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86414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07.12.2012 № 3-2/386 «О порядке организации и проведения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на территории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и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 Устава муниципального образования городского поселения «Жешарт» 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городского поселения «Жешарт» от 07.12.2012 № 3-2/386 «О порядке организации и проведения публичных слушаний на территории городского поселения «Жешарт» следующие изменения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4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ект устава муниципального образования городского поселения «Жешарт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муниципального образования городского поселения «Жешарт»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</w:rPr>
        <w:t xml:space="preserve"> вопросы о преобразовании муниципального образования городского поселения «Жешарт»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городского поселения «Жешарт» требуется получение согласия населения муниципального образования городского поселения «Жешарт», выраженного путем голосования либо на сходах граждан.»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Т.А. Никитина</w:t>
      </w:r>
    </w:p>
    <w:p>
      <w:pPr>
        <w:pStyle w:val="Normal"/>
        <w:spacing w:lineRule="auto" w:line="276"/>
        <w:ind w:right="-1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D564BF0DAF6C94A64E019381475E2456A7FD3DD0EA2F0A4F545AN1w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4:00Z</dcterms:created>
  <dc:creator>Alexandre Katalov</dc:creator>
  <dc:description/>
  <dc:language>en-US</dc:language>
  <cp:lastModifiedBy>Пользователь</cp:lastModifiedBy>
  <cp:lastPrinted>2017-02-28T13:09:00Z</cp:lastPrinted>
  <dcterms:modified xsi:type="dcterms:W3CDTF">2017-02-28T10:09:00Z</dcterms:modified>
  <cp:revision>3</cp:revision>
  <dc:subject/>
  <dc:title>«Емдiн район»					Глава администрации</dc:title>
</cp:coreProperties>
</file>