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51797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17                                                                                     № 4-5/39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бищ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Федерального закона                       от 12.01.1996 № 8-ФЗ «О погребении и похоронном деле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12 № 2-37/329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услуг по погребению,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000,00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исключ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решение Совета городского поселения «Жешарт» от 24.12.2015 года № 3-38/576 «О внесении изменений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бнародованию и вступает в силу с 01.02.2017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             Н.А. Ог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0:00Z</dcterms:created>
  <dc:creator>111</dc:creator>
  <dc:description/>
  <cp:keywords/>
  <dc:language>en-US</dc:language>
  <cp:lastModifiedBy>Пользователь</cp:lastModifiedBy>
  <cp:lastPrinted>2017-01-23T15:07:00Z</cp:lastPrinted>
  <dcterms:modified xsi:type="dcterms:W3CDTF">2017-01-30T07:05:00Z</dcterms:modified>
  <cp:revision>9</cp:revision>
  <dc:subject/>
  <dc:title/>
</cp:coreProperties>
</file>