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3270694" r:id="rId2"/>
        </w:object>
      </w:r>
    </w:p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7.01.2017                                                                                        № 4-5/44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городского поселения</w:t>
      </w:r>
    </w:p>
    <w:p>
      <w:pPr>
        <w:pStyle w:val="Normal"/>
        <w:ind w:right="-19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Жешарт» от 29.04.2013 №3-7/412 «Об утверждении положения о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е в  муниципальном образовании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Жешарт»</w:t>
      </w:r>
    </w:p>
    <w:p>
      <w:pPr>
        <w:pStyle w:val="Normal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Законом Республики Коми от 21.10.2007 №133-РЗ «О некоторых вопросах муниципальной службы в Республике Коми», на основании Устава муниципального образования городского поселения «Жешарт»,  Совет городского поселения «Жешарт» 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/>
      </w:pPr>
      <w:r>
        <w:rPr>
          <w:sz w:val="28"/>
          <w:szCs w:val="28"/>
        </w:rPr>
        <w:tab/>
        <w:t>1.Внести в решение Совета городского поселения «Жешарт» от 29.04.2013  №3-7/412 «Об утверждении Положения о муниципальной службе в муниципальном образовании городского поселения «Жешарт»  следующие изменения: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часть 2 статьи 3 дополнить пунктом 3 следующего содержания: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 xml:space="preserve">«3) </w:t>
      </w:r>
      <w:r>
        <w:rPr>
          <w:sz w:val="28"/>
        </w:rPr>
        <w:t>по старшим должностям муниципальной службы - наличие высшего образования либо наличие среднего профессионального образования без предъявления требований к стажу работы.»,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ункт 1 части 2 статьи 7 дополнить абзацем четвертым следующего содержания: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 старшим должностям муниципальной службы – до 90 процентов.»,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еестр должностей муниципальной службы в администрации городского поселения «Жешарт» (Приложение 1 к Положению) дополнить группой должностей «Старшая должность» изложив в следующей редакции:</w:t>
      </w:r>
    </w:p>
    <w:p>
      <w:pPr>
        <w:pStyle w:val="Normal"/>
        <w:spacing w:lineRule="auto" w:line="276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таршая должность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»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иложение 2 к Положению дополнить позицией следующего содержания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6</w:t>
            </w:r>
          </w:p>
        </w:tc>
      </w:tr>
    </w:tbl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</w:t>
      </w:r>
      <w:r>
        <w:rPr/>
        <w:t xml:space="preserve"> </w:t>
      </w:r>
      <w:r>
        <w:rPr>
          <w:sz w:val="28"/>
          <w:szCs w:val="28"/>
        </w:rPr>
        <w:t>Приложение 3 к Положению изложить в следующей редакции: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ельные размеры ежемесячных надбавок 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лжностному окладу за классный чин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3240"/>
      </w:tblGrid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ин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ежемесячной   </w:t>
              <w:br/>
              <w:t>надбавки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91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2 класса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97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3 класса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05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1 класса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1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2 класса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19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3 класса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27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</w:t>
            </w:r>
          </w:p>
        </w:tc>
      </w:tr>
    </w:tbl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>6) Приложение 4 к Положению дополнить частью 8 следующего содержания: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.</w:t>
      </w:r>
      <w:r>
        <w:rPr>
          <w:sz w:val="28"/>
        </w:rPr>
        <w:t>В период прохождения муниципальным служащим администрации городского поселения «Жешарт» испытательного срока указанная надбавка не устанавливается и не выплачивается.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right="-199" w:hanging="0"/>
        <w:jc w:val="both"/>
        <w:rPr/>
      </w:pPr>
      <w:r>
        <w:rPr>
          <w:sz w:val="28"/>
          <w:szCs w:val="28"/>
        </w:rPr>
        <w:tab/>
        <w:t>2. Решение вступает в силу с 01.02.2017 года и подлежит обнародованию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  <w:tab/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ab/>
        <w:tab/>
        <w:t xml:space="preserve">          Н.А. Огнев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right="-199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60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22:00Z</dcterms:created>
  <dc:creator>Alexandre Katalov</dc:creator>
  <dc:description/>
  <cp:keywords/>
  <dc:language>en-US</dc:language>
  <cp:lastModifiedBy>Пользователь</cp:lastModifiedBy>
  <cp:lastPrinted>2017-01-23T15:34:00Z</cp:lastPrinted>
  <dcterms:modified xsi:type="dcterms:W3CDTF">2017-01-30T07:10:00Z</dcterms:modified>
  <cp:revision>8</cp:revision>
  <dc:subject/>
  <dc:title>«Емдiн район»					Глава администрации</dc:title>
</cp:coreProperties>
</file>