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48362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 xml:space="preserve">   </w:t>
        <w:tab/>
        <w:t xml:space="preserve"> 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8.04.2017                                                                                                  №4-8/55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внесении изменений в решение Совета городского поселения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Жешарт» от 06.11.2012 № 3-1/378 «Об утверждении регламента Совета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вета городского поселения «Жешарт» от 06.11.2012 № 3-1/378 «Об утверждении регламента Совета городского поселения «Жешарт» следующие изменения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10 изложить в следующей редакции:</w:t>
      </w:r>
    </w:p>
    <w:p>
      <w:pPr>
        <w:pStyle w:val="ConsPlu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лава 10. Порядок голосования и принятия решений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шения Совета поселения принимаются на его заседаниях  голосова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голосовании по каждому вопросу депутат Совета поселения лично осуществляет свое право на голосование и имеет один голос, подавая его «за» или «против» принятия решения либо «воздерживаясь» от принятия реш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еред началом голосования председательствующий сообщает о количестве предложений, которые ставятся на голосование, уточняет их формулировки и последовательность, в которой они ставятся на голосование, напоминает, каким большинством голосов (от установленного числа депутатов, от числа избранных депутатов, от числа присутствующих депутатов, другим установленным большинством голосов) может быть принято решени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 окончании подсчета голосов председательствующий объявляет результаты голосования: принято решение или отклонено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Тайное голосование с использованием бюллетеней проводится в случае избрания председателя Совета поселения, заместителя председателя Совета поселения, назначения кандидата на должность руководителя администрации посе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Перед проведением тайного голосования счетная комиссия Совета поселения предоставляет депутатам список депутатов для получения бюллетеней для голосования, в котором указывае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по которому проводится тайное голосован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проведения тайного голос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О депутатов, получивших бюллетень для тайного голос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а для подписи депутата, удостоверяющей о получении бюллетеня для тайного голос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ь председателя и секретаря счетной комисс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В списке депутатов для получения бюллетеней для голосования, предоставленном счетной комиссией Совета поселения, депутаты Совета поселения собственноручно вписывают свою фамилию, имя, отчество, после чего счетная комиссия в присутствии всех депутатов, принимавших участие в заседании Совета поселения, под роспись депутата Совета поселения выдает ему бюллетень для тайного голосования, в котором обозначены варианты принятия решения. Бюллетень для тайного голосования должен быть заверен печатью Совета поселения и подписан председателем и секретарем счетной комисс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Перед проведением тайного голосования счетная комиссия открывает специальный ящик для тайного голосования таким образом, чтобы все присутствующие на заседании Совета поселения удостоверились в том, что ящик для тайного голосования пус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 для тайного голосования опечатывается счетной комиссией в присутствии всех присутствующих и устанавливается на видном месте в актовом зале админист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еред началом голосования председатель счетной комиссии объявляет порядок проведения голосова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тайного голосования (волеизъявление депутатов) обеспечивается за специально оборудованной для тайного голосования кабиной, находящей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товом зале администрации, за которую депутаты в порядке заполнения списка депутатов и получивших бюллетень для тайного голосования, по одному заходят для заполнения бюллетен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бюллетеня депутат опускает бюллетень в ящик для тайного голосования, сложив бюллетень так, чтобы волеизъявление депутата Совета поселения присутствующими на заседании Совета поселения замечено не было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еся бюллетени после выдачи всем принимавшим участие в тайном голосовании депутатам погашаются председателем счетной комиссии на заседании Совета поселения в присутствии всех находящихся в актовом зале админист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цедуры голосования счетная комиссия в присутствии всех находящихся в актовом зале администрации вскрывает ящик для тайного голосования и ведет подсчет бюллетеней, при этом счетная комиссия открывает бюллетени так, чтобы результаты голосования, отмеченные в бюллетенях, были обозримы для присутствующих на заседании Совета посе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Недействительными при подсчете голосов считаются бюллетени неустановленной формы, бюллетени, по которым невозможно определить волеизъявление депутата, в которых оставлены два и более кандидата на одну должность. Дополнения, внесенные голосующими в бюллетени, при подсчете голосов не учитывают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Место работы счетной комиссии находиться в актовом зале администрации и должно быть освобождено от документов. Работа счетной комиссии должна быть видима для всех присутствующих на заседании Совета поселения. Рядом со счетной комиссией не должны находиться другие лиц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одсчета голосов по проведению тайного голосования счетная комиссия составляет протокол. Протокол счетной комиссии подписывается всеми членами счетной комиссии, и председатель счетной комиссии объявляет результаты голосования. Протокол счетной комиссии утверждается решением Совета посе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процедуры голосования, которое могло повлиять на результаты голосования, Совет поселения большинством голосов от числа присутствующих депутатов может принять решение о повторном голосовани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по результатам тайного голосования решения Совета поселения бюллетени уничтожаются при всех присутствующих на заседании Совета поселения.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3019" w:right="1498" w:hanging="1248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3:00Z</dcterms:created>
  <dc:creator>111</dc:creator>
  <dc:description/>
  <cp:keywords/>
  <dc:language>en-US</dc:language>
  <cp:lastModifiedBy>Пользователь</cp:lastModifiedBy>
  <cp:lastPrinted>2017-04-18T09:04:00Z</cp:lastPrinted>
  <dcterms:modified xsi:type="dcterms:W3CDTF">2017-05-10T05:39:00Z</dcterms:modified>
  <cp:revision>11</cp:revision>
  <dc:subject/>
  <dc:title/>
</cp:coreProperties>
</file>