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ЖЕШАРТ» КАР 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ГОРОДСКОГО ПОСЕЛЕНИЯ «ЖЕШАР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.05.2017                                         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Устав муниципального образования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-9/60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Совет городского поселения «Жешарт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63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Устав муниципального образования городского поселения «Жешарт», утвержденный решением Совета городского поселения «Жешарт» от 30.11.2010 № 2-2/262, в редакции решений Совета городского поселения «Жешарт» от 26.10.2011 № 2-33/310, от 29.05.2012 № 2-40/344, от 30.05.2013 № 3-8/419, от 20.05.2014 № 3-20/476, от 26.12.2014 № 3-26/505, от 11.02.2016 № 3-39/579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37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Направить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37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бнародовать зарегистрированное решение Совета городского поселения «Жешарт» «О внесении изменений и дополнений в Устав муниципального образования городского поселения «Жешарт» в установленных местах в течение семи дней со дня его поступления из Управления Министерства юстиции Российской Федерации по Республике Ко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порядке, предусмотренном федеральным законодательством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Т.А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5.2017 №4-9/60</w:t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-56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30.05.2013 №3-8/419, от 20.05.2014 № 3-20/476, от 26.12.2014 №3-26/505, от 11.02.2016 № 3-39/5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Часть 1 статьи 10 дополнить пунктом 14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сновах системы профилактики правонарушений в Российской Федерации</w:t>
      </w:r>
      <w:r>
        <w:rPr>
          <w:sz w:val="28"/>
          <w:szCs w:val="28"/>
        </w:rPr>
        <w:t>»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</w:rPr>
          <w:t xml:space="preserve">Пункт 1 части 3 статьи 20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) 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</w:t>
      </w:r>
      <w:r>
        <w:rPr/>
        <w:t xml:space="preserve"> </w:t>
      </w:r>
      <w:r>
        <w:rPr>
          <w:sz w:val="28"/>
          <w:szCs w:val="28"/>
        </w:rPr>
        <w:t>статье 32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 части 4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ю 4.2.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Сведения о доходах, расходах, об имуществе и обязательствах имущественного характера, представленные лицами, замещающими муниципальные долж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на официальном сайте администрации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Часть 3 статьи 33 дополнить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В случае обращения Главы Республики Ком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ью 35 дополнить частью 1.1.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статье 41.1.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5.1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Руководитель администрации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части 6 изложить 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расторжения контракта в соответствии с частью 7 или 7.1. настоящей статьи;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7.1. следующего содерж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Контракт с руководителем администрации, может быть расторгнут в судебном порядке на основании заявления Главы Республики Ком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11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временного отсутствия,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.».</w:t>
      </w:r>
    </w:p>
    <w:p>
      <w:pPr>
        <w:pStyle w:val="Normal"/>
        <w:autoSpaceDE w:val="false"/>
        <w:spacing w:lineRule="auto" w:line="276"/>
        <w:ind w:left="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F3CCEE95609CAE8F8419AF1C202E5780550A04EBFF304F6657D33B5D9UDU8H" TargetMode="External"/><Relationship Id="rId4" Type="http://schemas.openxmlformats.org/officeDocument/2006/relationships/hyperlink" Target="consultantplus://offline/ref=B48A8AEB3C211C6D1AC3E2F342715172E301E8510F373C1637515D0D690FBF075EE8FB6CB7o0V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3:00Z</dcterms:created>
  <dc:creator>user</dc:creator>
  <dc:description/>
  <cp:keywords/>
  <dc:language>en-US</dc:language>
  <cp:lastModifiedBy>Пользователь</cp:lastModifiedBy>
  <cp:lastPrinted>2017-05-24T10:13:00Z</cp:lastPrinted>
  <dcterms:modified xsi:type="dcterms:W3CDTF">2017-05-24T07:19:00Z</dcterms:modified>
  <cp:revision>11</cp:revision>
  <dc:subject/>
  <dc:title>КЫВКÖРТÖД</dc:title>
</cp:coreProperties>
</file>