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7015035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.05.2017                                                                                                       № 4-9/6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 Коми, гп. Жеш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городского поселения «Жешарт»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06.11.2012 № 3-1/379</w:t>
      </w:r>
      <w:r>
        <w:rPr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условий контракта и проекта контракта для руководителя администрации городского поселения «Жешарт»</w:t>
      </w:r>
    </w:p>
    <w:p>
      <w:pPr>
        <w:pStyle w:val="Normal"/>
        <w:spacing w:lineRule="auto" w:line="276"/>
        <w:ind w:right="-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</w:rPr>
        <w:t xml:space="preserve">Закона Республики Коми от 21.04.2017 № 20-РЗ «О внесении изменений в некоторые законодательные акты Республики Коми по вопросам, связанным с противодействием коррупции», </w:t>
      </w:r>
      <w:r>
        <w:rPr>
          <w:rFonts w:cs="Times New Roman" w:ascii="Times New Roman" w:hAnsi="Times New Roman"/>
          <w:bCs/>
          <w:sz w:val="28"/>
          <w:szCs w:val="28"/>
        </w:rPr>
        <w:t>Совет городского поселения «Жешарт»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го поселения «Жешарт» от 06.11.2012 № 3-1/379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условий контракта и проекта контракта для руководителя администрации городского поселения «Жешарт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) в пункте 10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2 к решению </w:t>
      </w:r>
      <w:hyperlink r:id="rId4">
        <w:r>
          <w:rPr>
            <w:rStyle w:val="InternetLink"/>
            <w:sz w:val="28"/>
          </w:rPr>
          <w:t>подпункт 3</w:t>
        </w:r>
      </w:hyperlink>
      <w:r>
        <w:rPr>
          <w:sz w:val="28"/>
        </w:rPr>
        <w:t xml:space="preserve"> изложить в следующей редакци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3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шение вступает в силу с момента обнародова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Жешарт»-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  Т.А. Никитина</w:t>
        <w:tab/>
        <w:t xml:space="preserve"> 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FDED3156E6BE41665B0FE058F66485E562DE2439D098A2369B5BA421D82FFF9FA6B9F5D90EB00064686E212y3aA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56:00Z</dcterms:created>
  <dc:creator>111</dc:creator>
  <dc:description/>
  <cp:keywords/>
  <dc:language>en-US</dc:language>
  <cp:lastModifiedBy>Пользователь</cp:lastModifiedBy>
  <cp:lastPrinted>2017-05-10T16:04:00Z</cp:lastPrinted>
  <dcterms:modified xsi:type="dcterms:W3CDTF">2017-05-24T07:27:00Z</dcterms:modified>
  <cp:revision>6</cp:revision>
  <dc:subject/>
  <dc:title/>
</cp:coreProperties>
</file>