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211590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3.05.2017                                                                                           № 4-9/67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ского поселения «Жешарт» провести организационно-штатные мероприятия в соответствии с настоящим решением согласно действующему законодательству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3.Признать утратившим силу решение Совета городского поселения «Жешарт» от 27.01.2017 №4-5/43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4.Настоящее решение вступает в силу с 01.06.2017 год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Т.А. Никитина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4:00Z</dcterms:created>
  <dc:creator>Alexandre Katalov</dc:creator>
  <dc:description/>
  <cp:keywords/>
  <dc:language>en-US</dc:language>
  <cp:lastModifiedBy>Пользователь</cp:lastModifiedBy>
  <cp:lastPrinted>2017-05-19T16:00:00Z</cp:lastPrinted>
  <dcterms:modified xsi:type="dcterms:W3CDTF">2017-05-24T07:33:00Z</dcterms:modified>
  <cp:revision>8</cp:revision>
  <dc:subject/>
  <dc:title>«Емдiн район»					Глава администрации</dc:title>
</cp:coreProperties>
</file>