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Приложение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городского поселения «Жешарт»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от 19.06.2018 № 4-24/13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СТРУК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городского поселения «Жешарт»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93345</wp:posOffset>
                </wp:positionV>
                <wp:extent cx="585406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уководитель администрации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городского поселения «Жешар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69.2pt;mso-wrap-distance-left:9.05pt;mso-wrap-distance-right:9.05pt;mso-wrap-distance-top:0pt;mso-wrap-distance-bottom:0pt;margin-top:7.3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24"/>
                        </w:rPr>
                      </w:pPr>
                      <w:r>
                        <w:rPr>
                          <w:sz w:val="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уководитель администрации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городского поселения «Жешар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1375</wp:posOffset>
                </wp:positionH>
                <wp:positionV relativeFrom="paragraph">
                  <wp:posOffset>93345</wp:posOffset>
                </wp:positionV>
                <wp:extent cx="1815465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Секретарь-машинистка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4.65pt;mso-wrap-distance-left:9.05pt;mso-wrap-distance-right:9.05pt;mso-wrap-distance-top:0pt;mso-wrap-distance-bottom:0pt;margin-top:7.3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Секретарь-машинистка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</wp:posOffset>
                </wp:positionH>
                <wp:positionV relativeFrom="paragraph">
                  <wp:posOffset>2408555</wp:posOffset>
                </wp:positionV>
                <wp:extent cx="99187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89.65pt" to="126.75pt,18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9370</wp:posOffset>
                </wp:positionH>
                <wp:positionV relativeFrom="paragraph">
                  <wp:posOffset>302895</wp:posOffset>
                </wp:positionV>
                <wp:extent cx="81153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pt,23.85pt" to="566.9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0325</wp:posOffset>
                </wp:positionH>
                <wp:positionV relativeFrom="paragraph">
                  <wp:posOffset>571500</wp:posOffset>
                </wp:positionV>
                <wp:extent cx="1714500" cy="342900"/>
                <wp:effectExtent l="1270" t="5080" r="6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5pt" to="639.7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800</wp:posOffset>
                </wp:positionH>
                <wp:positionV relativeFrom="paragraph">
                  <wp:posOffset>5801995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456.85pt" to="154.95pt,4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9828530" cy="43421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4341960"/>
                          <a:chOff x="0" y="0"/>
                          <a:chExt cx="9828360" cy="434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8360" cy="43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4560" y="1828080"/>
                            <a:ext cx="2164680" cy="110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авового, кадрового обеспечения и по профилактике коррупционных правонарушений -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уководитель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лавный эксп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080" y="2171880"/>
                            <a:ext cx="16858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-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360" y="913680"/>
                            <a:ext cx="25826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руководителя администрации по строительству, транспорту и ЖК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457200"/>
                            <a:ext cx="504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040" y="2171160"/>
                            <a:ext cx="2056680" cy="15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троительства, жилищно-коммунального хозяйства, имущественных и земельных отношений, реализации жилищных программ – 4 е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эксперт - 3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4560" y="1599480"/>
                            <a:ext cx="2293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572760"/>
                            <a:ext cx="1440" cy="15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572760"/>
                            <a:ext cx="1440" cy="35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567720"/>
                            <a:ext cx="144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850320"/>
                            <a:ext cx="149292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социальной работе-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3086280"/>
                            <a:ext cx="18381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арший инспектор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ГС) -0,5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3143160"/>
                            <a:ext cx="102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7880" y="868680"/>
                            <a:ext cx="198072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купок для муниципальных нуж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-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8520" y="439560"/>
                            <a:ext cx="504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527040"/>
                            <a:ext cx="14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678480"/>
                            <a:ext cx="3015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143960"/>
                            <a:ext cx="102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3792240"/>
                            <a:ext cx="182880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арший инспектор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,5 с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5360" y="1648440"/>
                            <a:ext cx="14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341.9pt" coordorigin="0,0" coordsize="15478,6838">
                <v:rect id="shape_0" stroked="f" o:allowincell="f" style="position:absolute;left:0;top:0;width:15477;height:6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64;top:2879;width:3408;height:1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авового, кадрового обеспечения и по профилактике коррупционных правонарушений -2 ед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уководитель отдел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лавный экспер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2;top:3420;width:2654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-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4;top:1439;width:4066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руководителя администрации по строительству, транспорту и ЖК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720" to="9006,1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8;top:3419;width:3238;height:2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троительства, жилищно-коммунального хозяйства, имущественных и земельных отношений, реализации жилищных программ – 4 ед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эксперт - 3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59,2519" to="1061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4,902" to="7495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0,902" to="921,65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2,894" to="2793,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9;top:1339;width:2350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социальной работе-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3;top:4860;width:2894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арший инспектор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ГС) -0,5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5,4950" to="2532,49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44;top:1368;width:3118;height:1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купок для муниципальных нуж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-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0,692" to="8997,1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0,830" to="5321,1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,5793" to="5649,58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5,6526" to="2532,6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4;top:5972;width:2879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арший инспектор –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,5 ст.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61,2596" to="13962,3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930</wp:posOffset>
                </wp:positionH>
                <wp:positionV relativeFrom="paragraph">
                  <wp:posOffset>3506470</wp:posOffset>
                </wp:positionV>
                <wp:extent cx="2133600" cy="1419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Тех.персонал – 10 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дитель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орож – 3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борщица – 1,5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бочий по обслуживанию здания – 0,5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собный рабочий – 17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111.75pt;mso-wrap-distance-left:9.05pt;mso-wrap-distance-right:9.05pt;mso-wrap-distance-top:0pt;mso-wrap-distance-bottom:0pt;margin-top:276.1pt;mso-position-vertical-relative:text;margin-left:285.9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Тех.персонал – 10  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дитель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торож – 3 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борщица – 1,5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Рабочий по обслуживанию здания – 0,5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Подсобный рабочий – 17 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736600</wp:posOffset>
                </wp:positionV>
                <wp:extent cx="2186940" cy="9220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тдел финансового и бухгалтерского учета   (1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уководитель отдела - главный бухгалтер -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72.6pt;mso-wrap-distance-left:9.05pt;mso-wrap-distance-right:9.05pt;mso-wrap-distance-top:0pt;mso-wrap-distance-bottom:0pt;margin-top:58pt;mso-position-vertical-relative:text;margin-left:6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Отдел финансового и бухгалтерского учета   (1 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руководитель отдела - главный бухгалтер -1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15300</wp:posOffset>
                </wp:positionH>
                <wp:positionV relativeFrom="paragraph">
                  <wp:posOffset>2058670</wp:posOffset>
                </wp:positionV>
                <wp:extent cx="2129790" cy="13239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Централизованная бухгалтерия (10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заместитель главного  бухгалтера - 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едущий бухгалтер – 8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ведущий экономист – 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104.25pt;mso-wrap-distance-left:9.05pt;mso-wrap-distance-right:9.05pt;mso-wrap-distance-top:0pt;mso-wrap-distance-bottom:0pt;margin-top:162.1pt;mso-position-vertical-relative:text;margin-left:6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Централизованная бухгалтерия (10 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заместитель главного  бухгалтера - 1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ведущий бухгалтер – 8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ведущий экономист – 1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82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28:00Z</dcterms:created>
  <dc:creator>User</dc:creator>
  <dc:description/>
  <cp:keywords/>
  <dc:language>en-US</dc:language>
  <cp:lastModifiedBy>Пользователь</cp:lastModifiedBy>
  <cp:lastPrinted>2018-06-14T13:28:00Z</cp:lastPrinted>
  <dcterms:modified xsi:type="dcterms:W3CDTF">2018-06-20T05:27:00Z</dcterms:modified>
  <cp:revision>4</cp:revision>
  <dc:subject/>
  <dc:title>СОГЛАСОВАНО:</dc:title>
</cp:coreProperties>
</file>