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80373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</w:rPr>
        <w:t>22.05.2018                                                                                                   №4-23/131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3.Признать утратившим силу решение Совета городского поселения «Жешарт» от 28.02.2018 №4-19/118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4.Настоящее решение вступает в силу с 01.06.2018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                            А.П. Дитрих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2:00Z</dcterms:created>
  <dc:creator>Alexandre Katalov</dc:creator>
  <dc:description/>
  <cp:keywords/>
  <dc:language>en-US</dc:language>
  <cp:lastModifiedBy>Пользователь</cp:lastModifiedBy>
  <cp:lastPrinted>2018-05-08T08:33:00Z</cp:lastPrinted>
  <dcterms:modified xsi:type="dcterms:W3CDTF">2018-05-28T07:09:00Z</dcterms:modified>
  <cp:revision>6</cp:revision>
  <dc:subject/>
  <dc:title>«Емдiн район»					Глава администрации</dc:title>
</cp:coreProperties>
</file>