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6007121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.01.2013                                                                         № 3-4/401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та городского посел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Жешарт» от 02.03.2012 № 2-37/328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равил содержания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вотных на территор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ского поселения «Жешарт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экспертным заключением начальника Контрольно-аналитического управления Администрации Главы Республики Коми и Правительства Республики Коми от 30.11.2012 № 1/6172, на основании пункта 5 части 1 статьи 29, пункта 3 части 1 статьи 35 Устава  муниципального образования городского поселения «Жешарт»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1.Внести в решение Совета городского поселения «Жешарт» от 02.03.2012 № 2-37/328 «Об утверждении Правил содержания животных на территории муниципального образования городского поселения «Жешарт» следующие изменения: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1) разделы 3, 4 Правил исключи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Решение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             Н.В. Коз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7:00Z</dcterms:created>
  <dc:creator>Alexandre Katalov</dc:creator>
  <dc:description/>
  <dc:language>en-US</dc:language>
  <cp:lastModifiedBy>Пользователь</cp:lastModifiedBy>
  <cp:lastPrinted>2012-12-05T12:53:00Z</cp:lastPrinted>
  <dcterms:modified xsi:type="dcterms:W3CDTF">2017-07-13T06:37:00Z</dcterms:modified>
  <cp:revision>2</cp:revision>
  <dc:subject/>
  <dc:title>«Емдiн район»					Глава администрации</dc:title>
</cp:coreProperties>
</file>