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68167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04.2018                                                                                       № 4-21/124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городского поселения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шарт» от 29.04.2013 №3-7/412 «Об утверждении положения о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 муниципальном образован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еспублики Коми от 04.04.2016 № 25-РЗ «О внесении изменений в некоторые законы Республики Коми», </w:t>
      </w:r>
      <w:r>
        <w:rPr>
          <w:color w:val="000000"/>
          <w:sz w:val="28"/>
          <w:szCs w:val="28"/>
        </w:rPr>
        <w:t>частью 9 статьи 7 решения Совета  городского поселения «Жешарт» от 29.04.2013 № 3-7/412 «Об утверждении положения о муниципальной службе в муниципальном образовании городского поселения «Жешарт», Указом Главы Республики Коми от 19.09.2014 № 92 «О денежном содержании государственных гражданских служащих Республики Коми», пунктом 2 п</w:t>
      </w:r>
      <w:r>
        <w:rPr>
          <w:sz w:val="28"/>
          <w:szCs w:val="28"/>
        </w:rPr>
        <w:t>остановления Правительства РК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на основании Указа Главы Республики Коми от 23.03.2018 № 21 «</w:t>
      </w:r>
      <w:r>
        <w:rPr>
          <w:sz w:val="28"/>
        </w:rPr>
        <w:t xml:space="preserve">Об увеличении денежного содержания государственных гражданских служащих Республики Коми», </w:t>
      </w:r>
      <w:r>
        <w:rPr>
          <w:sz w:val="28"/>
          <w:szCs w:val="28"/>
        </w:rPr>
        <w:t xml:space="preserve">Устава муниципального образования городского поселения «Жешарт»,  Совет городского поселения «Жешарт» 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.Внести в решение Совета городского поселения «Жешарт» от 29.04.2013  № 3-7/412 «Об утверждении Положения о муниципальной службе в муниципальном образовании городского поселения «Жешарт»  следующие изме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) в абзаце пером части 2 статьи 3 Положения слова «к профессиональным знаниям и навыкам» исключить;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) абзац третий части 3 статьи 9 Полож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- в связи со службой в приравненных к районам Крайнего Севера  местностях - 16 календарных дней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иложение 2 к Положению изложить в следующей редакции: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r>
        <w:rPr/>
        <w:t>Размеры должностных окладов муниципальных служащих администрации городского поселения «Жешарт»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70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отде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отдела-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Положению изложить в следующей редакции: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ежемесячных надбавок </w:t>
      </w:r>
    </w:p>
    <w:p>
      <w:pPr>
        <w:pStyle w:val="ConsPlusNonformat"/>
        <w:ind w:firstLine="567"/>
        <w:jc w:val="center"/>
        <w:rPr/>
      </w:pPr>
      <w:r>
        <w:rPr/>
        <w:t>к должностному окладу за классный чи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  </w:t>
              <w:br/>
              <w:t>надбавки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разря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разря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разря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разряд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разряд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разряд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разряд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разряд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разряд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7 к Положению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- в абзаце первом пункта 2 слова «может производиться» заменить словом «производится»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- в пункте 5 слова «может производиться» заменить словом «производится»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абзаце пер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6 слова «может быть выплачена» заменить словом «выплачивается»;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риложении 8 к Положению: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пункте 1 слова «может выплачиваться» заменить словом «выплачивается»,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пункте 3 слова «может выплачиваться» заменить словом «выплачивается»,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пункте 4 слова «может выплачиваться» заменить словом «выплачивается»,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- в пункте 6 слова «может быть выплачена» заменить словом «выплачиваетс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Действие </w:t>
      </w:r>
      <w:hyperlink r:id="rId4">
        <w:r>
          <w:rPr>
            <w:rStyle w:val="InternetLink"/>
            <w:sz w:val="28"/>
          </w:rPr>
          <w:t xml:space="preserve">подпункта 1 пункта 1 </w:t>
        </w:r>
      </w:hyperlink>
      <w:r>
        <w:rPr>
          <w:sz w:val="28"/>
        </w:rPr>
        <w:t>настоящего решения распространяется на правоотношения, возникшие с 18.04.2016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3.Действие </w:t>
      </w:r>
      <w:hyperlink r:id="rId5">
        <w:r>
          <w:rPr>
            <w:rStyle w:val="InternetLink"/>
            <w:sz w:val="28"/>
          </w:rPr>
          <w:t xml:space="preserve">подпунктов 3, 4 пункта 1 </w:t>
        </w:r>
      </w:hyperlink>
      <w:r>
        <w:rPr>
          <w:sz w:val="28"/>
        </w:rPr>
        <w:t>настоящего решения распространяется на правоотношения, возникшие с 01.04.2018 года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4. Решение подлежит обнародова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Т.А. Никитина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9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86BFCA659CC8DBC2A584442B9141A2575CF73999042EF26877018D41CD9B993640E5916D7B069BF3A83720l2uDF" TargetMode="External"/><Relationship Id="rId5" Type="http://schemas.openxmlformats.org/officeDocument/2006/relationships/hyperlink" Target="consultantplus://offline/ref=7086BFCA659CC8DBC2A584442B9141A2575CF73999042EF26877018D41CD9B993640E5916D7B069BF3A83720l2u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5:00Z</dcterms:created>
  <dc:creator>Alexandre Katalov</dc:creator>
  <dc:description/>
  <cp:keywords/>
  <dc:language>en-US</dc:language>
  <cp:lastModifiedBy>Пользователь</cp:lastModifiedBy>
  <cp:lastPrinted>2018-04-11T11:28:00Z</cp:lastPrinted>
  <dcterms:modified xsi:type="dcterms:W3CDTF">2018-04-11T08:29:00Z</dcterms:modified>
  <cp:revision>13</cp:revision>
  <dc:subject/>
  <dc:title>«Емдiн район»					Глава администрации</dc:title>
</cp:coreProperties>
</file>