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61341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8                                                                                            № 4-22/126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городского поселения «Жешарт» - председателя Совета 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уведомления главы городского поселения «Жешарт» - председателя Совета поселения Никитиной Т.А. от  12 апреля 2018 года, Устава муниципального образования городского поселения «Жешарт»,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иться с отставкой главы городского поселения «Жешарт» - председателя Совета городского поселения «Жешарт» Никитиной Татьяны Алексеевны досрочно прекратившей полномочия по собственному желанию с 24.04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                                                       Н.А. Огн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4:00Z</dcterms:created>
  <dc:creator>111</dc:creator>
  <dc:description/>
  <cp:keywords/>
  <dc:language>en-US</dc:language>
  <cp:lastModifiedBy>Пользователь</cp:lastModifiedBy>
  <cp:lastPrinted>2018-04-28T08:41:00Z</cp:lastPrinted>
  <dcterms:modified xsi:type="dcterms:W3CDTF">2018-04-28T05:45:00Z</dcterms:modified>
  <cp:revision>10</cp:revision>
  <dc:subject/>
  <dc:title/>
</cp:coreProperties>
</file>