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36944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06.2016                                                                                           № 4-24/138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протеста прокурора района от 15.05.2018 № 07-04-2018 на решение Совета </w:t>
      </w:r>
      <w:r>
        <w:rPr>
          <w:sz w:val="28"/>
          <w:szCs w:val="28"/>
        </w:rPr>
        <w:t>городского поселения «Жешарт» от 07.12.2017 № 4-15/105 «Об установлении размера платы за содержание жилого помещения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городского поселения «Жешарт» от 07.12.2017 № 4-15/105 «Об установлении размера платы за содержание жилого помещения».</w:t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принятия, распространяется на правоотношения, возникшие с 01.04.2018 года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</w:t>
        <w:tab/>
        <w:tab/>
        <w:tab/>
        <w:tab/>
        <w:t xml:space="preserve">  А.П. Дитрих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8:00Z</dcterms:created>
  <dc:creator>111</dc:creator>
  <dc:description/>
  <cp:keywords/>
  <dc:language>en-US</dc:language>
  <cp:lastModifiedBy>Пользователь</cp:lastModifiedBy>
  <cp:lastPrinted>2018-06-06T15:41:00Z</cp:lastPrinted>
  <dcterms:modified xsi:type="dcterms:W3CDTF">2018-06-20T05:21:00Z</dcterms:modified>
  <cp:revision>7</cp:revision>
  <dc:subject/>
  <dc:title/>
</cp:coreProperties>
</file>