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w:t>
      </w:r>
    </w:p>
    <w:p>
      <w:pPr>
        <w:pStyle w:val="Normal"/>
        <w:spacing w:lineRule="auto" w:line="240" w:before="0" w:after="0"/>
        <w:jc w:val="center"/>
        <w:rPr/>
      </w:pPr>
      <w:r>
        <w:rPr>
          <w:rFonts w:cs="Times New Roman" w:ascii="Times New Roman" w:hAnsi="Times New Roman"/>
          <w:color w:val="000000"/>
          <w:sz w:val="24"/>
          <w:szCs w:val="24"/>
        </w:rPr>
        <w:t>руководителя администрации городского поселения «Жешарт» о результатах своей деятельности и деятельности администрации городского поселения Жешарт за 2018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Уважаемые депутаты, коллеги и приглашенные!</w:t>
      </w:r>
    </w:p>
    <w:p>
      <w:pPr>
        <w:pStyle w:val="Normal"/>
        <w:spacing w:lineRule="auto" w:line="240" w:before="0" w:after="0"/>
        <w:jc w:val="both"/>
        <w:rPr/>
      </w:pPr>
      <w:r>
        <w:rPr>
          <w:rFonts w:cs="Times New Roman" w:ascii="Times New Roman" w:hAnsi="Times New Roman"/>
          <w:color w:val="000000"/>
          <w:sz w:val="24"/>
          <w:szCs w:val="24"/>
        </w:rPr>
        <w:tab/>
        <w:t>В соответствии с частью 11.1. статьи 35, пунктом 2 части 6.1 статьи 36 Федерального закона № 131-ФЗ «Об общих принципах организации местного самоуправления в Российской Федерации», частью 3 статьи 30 Устава МО городского поселения «Жешарт», решением Совета городского поселения «Жешарт» от 29.03.2013 года № 3-6/409 «Об утверждении порядка предоставления и рассмотрения  Совета городского поселения «Жешарт» отчета руководителя администрации городского поселения «Жешарт» о результатах своей деятельности и деятельности администрации городского поселения «Жешарт» представляю Отчёт за 2018 год, а также изложу актуальные проблемы и задачи  развития поселения на 2019 год.</w:t>
      </w:r>
      <w:r>
        <w:rPr>
          <w:color w:val="000000"/>
          <w:sz w:val="24"/>
          <w:szCs w:val="24"/>
        </w:rPr>
        <w:t xml:space="preserv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в соответствии со ст.14 Федерального закона №131-ФЗ «Об общих принципах организации местного самоуправления в РФ» по решению вопросов местного значения администрацией поселения проведена следующая работа.</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ный план бюджета ГП «Жешарт» за 2018 год исполнен на 99,1% по доходам и 93,2% по расход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доходов поступило в сумме 35548,8 тыс. руб. при годовом плане 35876,4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учета безвозмездных поступлений в бюджет городского поселения поступило 20022,1 тыс. руб. собственных доходов (при годовом плане 20284,1 тыс. руб.) или 98,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собственных доходов являются поступления 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а на доходы физических лиц – 67,2% или 13457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налог – 8,8% или 1756,6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ов от использования имущества, земли – 8,2% или 1637,9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уплаты акцизов – 4,8% или 963,3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а на имущество -  10% или 2010,7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бюджета муниципального района поступили безвозмездные средства в размере 15526,6 тыс. руб. при плане 15592,3 тыс. руб. или 99,6%.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безвозмездных поступлений дотации на выравнивание бюджетной обеспеченности составили – 231,2 тыс. руб., дотации на поддержку мер по обеспечению сбалансированности – 5964,2 тыс. руб., субсидии – 3244,8 тыс. руб., субвенции – 690,6 тыс. руб., межбюджетные трансферты – 5395,9 тыс. руб.</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точненный годовой размер дефицита бюджета установлен в сумме 2863,9 тыс. руб., фактически по результатам 2018 года дефицит составил 571,9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орская задолженность по всем статьям баланса на 1 января 2019 года составляет 550,4 тыс. руб., просроченной нет. В целом задолженность увеличилась на 409,2 тыс. руб., в т.ч. по услугам связи, коммунальным услугам, прочим работам, услугам, безвозмездным перечислениям организац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бюджета по отраслям:</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асходов местного бюджета за 2018 год составила 36 120,7 тыс. руб. при годовом плане 38 740,3 тыс. руб.</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дминистрации составили 12477,7 тыс. руб., при плане 12703,8 тыс. руб., или 98,2%.</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держание руководителя администрации направлено 1320,5 тыс. руб., из них: оплата труда – 1002,5 тыс. руб., начисления на оплату труда – 296 тыс. руб., оплату проезда в отпуск, командировки – 22 тыс. руб.</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плату труда с начислениями муниципальных служащих, обслуживающего персонала администрации направлено 8329,9 тыс. руб. </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проезда к месту отдыха, оплату командировочных составили – 119,9 тыс. руб., услуги связи – 267,5 тыс. руб., коммунальные услуги – 431,8 тыс. руб., расходы по содержанию имущества – 673,2 тыс. руб., приобретение инвентаря и материалов – 264,5 тыс. руб., прочие работы и услуги – 650,6 тыс. руб., приобретение оборудования – 189,6 тыс. руб., уплату налогов – 203,8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осуществлению первичного воинского учета на территориях, где отсутствуют военные комиссариаты составили 580,3 тыс. руб. что составляет 100% годового плана, в т. ч.: оплата труда с начислениями работникам администрации – 555 тыс. руб., коммунальные услуги – 21,7 тыс. руб., увеличение стоимости расходных материалов – 3,6 тыс. руб.</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регистрации актов гражданского состояния за счет средств федерального бюджета составили 83,8 тыс. руб.</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исполнению переданных полномочий по административным правонарушениям составили 26,5 тыс. руб., что в пределах плана.</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роведению дополнительных выборов в Совет ГП «Жешарт» составили 698,4 тыс. руб.</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данному разделу расходы по перечислению межбюджетных трансфертов муниципальному району на осуществление части переданных полномочий составили 1595,8 тыс. руб. или 100% годового плана, в том числе на осуществление полномочий поселений:</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 формированию, исполнению и контролю за исполнением бюджета поселения – 1103,6 тыс. руб.;</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 осуществлению внешнего муниципального финансового контроля – 339,6 тыс. руб.,</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 формированию архивных фондов поселения – 152,6 тыс. руб.</w:t>
      </w:r>
    </w:p>
    <w:p>
      <w:pPr>
        <w:pStyle w:val="Normal"/>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расходы за счет средств резервного фонда составили 178,2 тыс. руб. на оказание материальной помощи. Неиспользованный остаток резервного фонда составил 21,8 тыс. руб. (отчет прилаг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другим общегосударственным вопросам составили 959,2 тыс. руб., из них: содержание автопавильона за счет бюджета муниципального района – 350 тыс. руб., выполнение кадастровых работ – 69,3 тыс. руб., выполнение работ по разработке программы комплексного развития – 64 тыс. руб., услуги по содержанию торговых мест рынка – 93,6 тыс. руб., оплата исполнительных листов, штрафов – 93,2 тыс. руб., мероприятия поселка – 18 тыс. руб.</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циональная экономика </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ходы по данному разделу составили 4392,3 тыс. руб., при плане 4562 тыс. руб.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 направлены на возмещение убытков АТП – 487,8 тыс. руб., обустройство мемориала – 286,3 тыс. руб., устройство бетонной пешеходной дорожки – 47,7 тыс. руб., ремонт и содержание дорог за счет всех источников финансирования– 2086 тыс. руб., предоставление субсидии по лизингу – 1484,5 тыс. руб.</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расходов по данному разделу произведено в сумме 10005,9 руб., что составляет 83,6% годового плана. Удельный вес в общей сумме расходов местного бюджета составляет 27,7%.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 направлены на услуги по ремонту жилфонда с учетом материалов– 320 тыс. руб., межевание земель – 95 тыс. руб., взносы на капитальный ремонт жилья – 351,1 тыс. ру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держание бани направлено 634 тыс. ру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держание улиц и переулков поселка направлено – 2191,3 тыс. руб., уличное освещение – 2130,4 тыс. руб., содержание и уборка кладбища – 167,3 тыс. руб., благоустройство – 1642,2 тыс. руб., организация летней занятости подростков и трудоустройство безработных – 882,4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ы по благоустройству дворовых территорий направлено 1412,1 тыс. руб.</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ассигнования по отрасли образования использованы в сумме 4940,9 тыс. руб. или 98,7% уточненного плана. Оплата труда с начислениями работников централизованной бухгалтерии за счет средств районного бюджета составляет   4800,1 тыс. руб., оплата командировочных, оплата проезда в отпуск – 64,2 тыс. руб., оплата услуг и работ – 76,6 тыс. руб.</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нуждающимся за счет средств резервного фонда администрации оказана в сумме 178,2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латы к пенсиям муниципальным служащим за 2018 год составили 203,7 тыс. руб.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ГП «Жешарт» за 2018 год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включен в состав консолидированного отчета муниципального района «Усть-Вымский» и представлен в Министерство финансов Республики Коми в установленном порядке, проверен Министерством финансов Республики Коми и включен в состав консолидированной отчетности Республики Ко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264.2 Бюджетного кодекса Российской Федерации отчет об исполнении бюджета подлежит утверждению Советом городского поселения «Жешар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264.4 Бюджетного кодекса Российской Федерации отчет об исполнении бюджета подлежит внешней провер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статьи 264.6 Бюджетного кодекса Российской Федерации в решении Совета об утверждении отчета указаны общий объем доходов, расходов и дефицита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сокращения бюджетных расходов все закупки проводились в соответствии с 44-ФЗ. За 2018 год заключено было всего контрактов 235 на общую сумму 14173,5 тыс. руб. На электронной торговой площадке «Сбербанк –АСТ» на сумму 7228,7 тыс. руб. Путем запроса котировок заключено 5 контракта на сумму 1128,8 тыс. руб. Наибольшее число контрактов -212, заключено с единственным поставщиком -на сумму 5816,0 тыс. руб. (в т.ч. с монополистами).   10 контрактов заключено с субъектами малого предпринимательства на сумму 2809,8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проведения электронных торгов сэкономлено бюджетных средств на сумму 627,3 тыс. руб.</w:t>
      </w:r>
    </w:p>
    <w:p>
      <w:pPr>
        <w:pStyle w:val="Style18"/>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орожная деятельность в отношении автомобильных дорог местного значения в гра-  ницах населенных пунктов поселения.</w:t>
      </w:r>
    </w:p>
    <w:p>
      <w:pPr>
        <w:pStyle w:val="Style18"/>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держание дорог (знаки, дорожная разметка, зимнее содержание) в 2018 году было израсходовано 2086 тыс. рублей за счет средств дорожного фонда, в т.ч. акцизов 980 тыс. руб.  Эти средства были потрачены на зимнее содержание дорог – 524,5 тыс. руб., ремонт асфальтобетонного покрытия по дороге общего пользования по пгт.Жешарт – 602 тыс. руб., нанесение горизонтальной дорожной разметки – 201,5 тыс. руб. (ул. Индустриальная, Мира, Гагарина, Башлыкова), установка уличных светофоров (Т-2) по ул.Мира и ул.Башлыкова.  За счет средств по благоустройству на содержание улично-дорожной сети израсходовано 2191,3 тыс. руб.  Были проведены работы по частичной отсыпке щебнем дорог м.Аэропорт, зимнее содержание улично-дорожной сети – 950,0 тыс. руб. ремонт асфальтобетонного полотна – 467,8 тыс. руб. (улица Советская, ул. Первомайская). </w:t>
      </w:r>
    </w:p>
    <w:p>
      <w:pPr>
        <w:pStyle w:val="Style18"/>
        <w:ind w:left="0" w:firstLine="720"/>
        <w:jc w:val="both"/>
        <w:rPr/>
      </w:pPr>
      <w:r>
        <w:rPr>
          <w:rFonts w:cs="Times New Roman" w:ascii="Times New Roman" w:hAnsi="Times New Roman"/>
          <w:color w:val="000000"/>
          <w:sz w:val="24"/>
          <w:szCs w:val="24"/>
        </w:rPr>
        <w:t>Для ремонта дорог без твердого покрытия было приобретено 300 кбм. щебня, из которых 150 кбм. были израсходованы на ремонт дорог в летний период, а оставшиеся 150 кбм. будут направлены на ремонт в летний период 2019г.</w:t>
      </w:r>
    </w:p>
    <w:p>
      <w:pPr>
        <w:pStyle w:val="Style18"/>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освещения улиц и установки указателей с названиями улиц и номерами домов. Энергосбережение.</w:t>
      </w:r>
    </w:p>
    <w:p>
      <w:pPr>
        <w:pStyle w:val="Style18"/>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уличного освещения одна из самых затратных статей местного бюджета. На содержание уличного освещения в 2018 году израсходовано 2130,4 тыс. руб. (2612,9 тыс. рублей в 2017 году).  </w:t>
      </w:r>
    </w:p>
    <w:p>
      <w:pPr>
        <w:pStyle w:val="Style18"/>
        <w:ind w:left="0" w:firstLine="720"/>
        <w:jc w:val="both"/>
        <w:rPr/>
      </w:pPr>
      <w:r>
        <w:rPr>
          <w:rFonts w:cs="Times New Roman" w:ascii="Times New Roman" w:hAnsi="Times New Roman"/>
          <w:color w:val="000000"/>
          <w:sz w:val="24"/>
          <w:szCs w:val="24"/>
        </w:rPr>
        <w:t>Так как данная статья расходов в бюджете городского поселения одна из самых затратных, администрацией поселения были продолжены работы по энергосбережению, установке дополнительных светодиодных светильников.  В соответствии с принятыми мероприятиями было закуплено и установлено 50 светодиодных светильника на сумму 97,7 тыс. руб.   Всего по всем Программам энергосбережения за 9 лет было заменено и смонтировано порядка  630 новых светильника.</w:t>
      </w:r>
    </w:p>
    <w:p>
      <w:pPr>
        <w:pStyle w:val="Style18"/>
        <w:ind w:left="0" w:firstLine="720"/>
        <w:jc w:val="both"/>
        <w:rPr/>
      </w:pPr>
      <w:r>
        <w:rPr>
          <w:rFonts w:cs="Times New Roman" w:ascii="Times New Roman" w:hAnsi="Times New Roman"/>
          <w:color w:val="000000"/>
          <w:sz w:val="24"/>
          <w:szCs w:val="24"/>
        </w:rPr>
        <w:t>По Программе энергосбережения были продолжены и проведены работы по замене светильников в здании администрации поселения (35 штук), а также была проведена реконструкция теплового узла здания администрации с установкой нового прибора учета.</w:t>
      </w:r>
    </w:p>
    <w:p>
      <w:pPr>
        <w:pStyle w:val="Style18"/>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строительства и содержание муниципального жилищного фонда, создание условий для жилищного строительства. Комфортная городская среда.</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жилой фонд поселения составляет 224,0 тыс. кв.м., в том числе муниципальный 24,6 тыс. кв. м., (уменьшился на 1,4 тыс. кв. м.) частный 199,4 тыс. кв.м.. В очереди на улучшение жилищных условий на 1.01.2019г. стоит 195 семей (626 чел.). На конец прошлого года-  239 семей (755 чел.). </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оду работа проводилась в соответствии с принятыми   документами территориального планирования городского поселении, генерального плана поселения и правилами землепользования и застройки, а также утвержденными схемами теплоснабжения, водоснабжения и водоотведения городского поселения «Жешарт». </w:t>
      </w:r>
    </w:p>
    <w:p>
      <w:pPr>
        <w:pStyle w:val="Style18"/>
        <w:ind w:left="0" w:firstLine="709"/>
        <w:jc w:val="both"/>
        <w:rPr/>
      </w:pPr>
      <w:r>
        <w:rPr>
          <w:rFonts w:cs="Times New Roman" w:ascii="Times New Roman" w:hAnsi="Times New Roman"/>
          <w:color w:val="000000"/>
          <w:sz w:val="24"/>
          <w:szCs w:val="24"/>
        </w:rPr>
        <w:t xml:space="preserve">Отделом строительства, ЖКХ и землепользования администрации городского поселения в 2018 году было оформлено и передано в собственность гражданам 23 квартиры (в 2017г. – 23 кв.) с оформлением документов и выписок из реестра собственности и актов приемо - передачи муниципального имущества. Оформлены и выдано 13 разрешений на строительство жилых домов и 10 градостроительных планов земельного участка. Было оформлено и выдано 30 выписок из реестра собственности городского поселения «Жешарт». За 2018 год городское поселение оформляло документы по приему и передаче имущества из МО МР «Усть-Вымский» в собственность МО ГП «Жешарт» - оформлено и выдано 26 выписок. </w:t>
      </w:r>
    </w:p>
    <w:p>
      <w:pPr>
        <w:pStyle w:val="Style1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кументов, в ФИАС были дополнительно внесены 3 адреса объектов недвижимости, внесены изменения по 74 адресам объектов, аннулирован 205 адресов объектов.</w:t>
      </w:r>
    </w:p>
    <w:p>
      <w:pPr>
        <w:pStyle w:val="Style18"/>
        <w:ind w:left="0" w:firstLine="567"/>
        <w:jc w:val="both"/>
        <w:rPr/>
      </w:pPr>
      <w:r>
        <w:rPr>
          <w:rFonts w:cs="Times New Roman" w:ascii="Times New Roman" w:hAnsi="Times New Roman"/>
          <w:color w:val="000000"/>
          <w:sz w:val="24"/>
          <w:szCs w:val="24"/>
        </w:rPr>
        <w:t>Большая работа проведена по сносу многоквартирных домов, признанных аварийными и подлежащими сносу. За 2018 год были снесены и сняты с кадастрового учета 23 многоквартирных дома.</w:t>
      </w:r>
    </w:p>
    <w:p>
      <w:pPr>
        <w:pStyle w:val="Style1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ИС ЖКХ   внесена информация по подготовке к отопительному периоду 2017 – 2018 гг.</w:t>
      </w:r>
    </w:p>
    <w:p>
      <w:pPr>
        <w:pStyle w:val="Style18"/>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о и выдано 132 ходатайство на выписку леса на корню для отопления жилых домов, 27 ходатайств на выписку леса на корню для мелкого ремонта жилых домов, 40 ходатайства на выписку леса на корню для капитального ремонта домов и 18 ходатайств на выписку леса для строительства жилых домов.            </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работу провела межведомственная комиссия, которая с выездом на места провела обследования жилых домов с составлением 12 актов, из которых: 3 акта о признании жилого помещения непригодным для проживания, 2-х актов о признании жилого помещения пригодным для проживания, 7 актов о признании многоквартирного дома аварийным и подлежащим сносу</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о с выездом на место и выдан 26 актов обследования жилищных условий граждан заявителей.     </w:t>
      </w:r>
    </w:p>
    <w:p>
      <w:pPr>
        <w:pStyle w:val="Style18"/>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о с выездом на место и выдано 13 актов о санитарно-техническом состоянии жилых помещений, закрепленных за детьми сиротами и детьми, оставшимися без попечения родителей.</w:t>
      </w:r>
    </w:p>
    <w:p>
      <w:pPr>
        <w:pStyle w:val="Style18"/>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седании комиссии по жилищным вопросам было рассмотрено 6 заявлений от граждан, нуждающихся в жилых помещениях, заключено 6 договоров социального найма жилого помещения. </w:t>
      </w:r>
    </w:p>
    <w:p>
      <w:pPr>
        <w:pStyle w:val="Style18"/>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утерей ордеров и смертью главных квартиросъемщиков, а также с оформлением субсидий выдано 57 договоров социального найма жилого помещения, 11 дополнительных соглашений к договорам социального найма жилого помещения.</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о 57 постановлений по жилищным вопросам, выдано 20 копий ордеров на жилые помещения.  </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ссией по жилищным вопросам администрации поселения рассмотрено 7 заявлений граждан о принятии на учет в качестве нуждающихся в жилых помещениях, предоставляемых по договорам коммерческого найма.  </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семьи (129 человек) были сняты с учета граждан, нуждающихся в улучшении жилищных условий, 2 заявлений граждан рассмотрено на комиссии по жилищным вопросам о принятии на учет в качестве нуждающихся в жилых помещениях, предоставляемых по договорам коммерческого найма муниципального жилищного фонда, 12 соглашений продлено, 3 семьи (6 человек) поставлены на учет.</w:t>
      </w:r>
    </w:p>
    <w:p>
      <w:pPr>
        <w:pStyle w:val="Style18"/>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но 38 разрешения на производство земляных работ.</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лась работа с должниками по оплате за жилое помещение и коммунальные услуги.              Проведено 2 заседания комиссии по сокращению задолженности граждан по оплате за жилое помещение и коммунальные услуги. Комиссией по сокращению задолженности граждан по оплате за жилое помещение и коммунальные услуги проведены 2 поквартирных обхода в пгт.Жешарт и м.Лесобаза. </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передачей полномочий в области земельных отношений (дополнительных) на уровень поселения, значительно увеличился объем работ по земле. Так за 2018 год было оформлено  15 договоров аренды земельных участков, оформлено 39 договоров купли-продажи земельных участков, выдано 97 акта установления адреса земельных участков, подготовлено 11 постановлений о предоставлении земельных участков в аренду, заключено 4 договора аренды по результатам объявлений о проведении аукционов, подготовлено 39 постановлений о предоставлении земельных участков в собственность, подготовлено 69 постановлений о согласовании схем границ земельных участков для межевых планов и т.д. </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проведения проверки готовности к отопительному периоду 2019-2019 гг оформлен и выдан 61 паспорт готовности к отопительному периоду, из них: 59 паспортов выдано потребителям тепловой энергии, 2 паспорта выдано теплоснабжающим организациям.</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питальный ремонт жилья</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администрацией городского поселения «Жешарт» была продолжена работа по участию в Программе «Капитальный ремонт многоквартирных домов МО МР «Усть-Вымский» В рамках этой Программы был отремонтирован МКД по ул.Гагарина д.8 (электрика) .  За счет местного бюджета взносы по капитальному ремонту Региональному оператору составили 351,1 тыс. руб.</w:t>
      </w:r>
    </w:p>
    <w:p>
      <w:pPr>
        <w:pStyle w:val="Style18"/>
        <w:ind w:left="0" w:firstLine="709"/>
        <w:jc w:val="both"/>
        <w:rPr/>
      </w:pPr>
      <w:r>
        <w:rPr>
          <w:rFonts w:cs="Times New Roman" w:ascii="Times New Roman" w:hAnsi="Times New Roman"/>
          <w:color w:val="000000"/>
          <w:sz w:val="24"/>
          <w:szCs w:val="24"/>
        </w:rPr>
        <w:t>Была проведена определенная работа по ремонту и содержанию муниципального жилья, всего затраты на эти цели составили 320,0 тыс. руб.</w:t>
      </w:r>
    </w:p>
    <w:p>
      <w:pPr>
        <w:pStyle w:val="Style18"/>
        <w:ind w:left="6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6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p>
      <w:pPr>
        <w:pStyle w:val="Style18"/>
        <w:ind w:left="0" w:firstLine="684"/>
        <w:jc w:val="both"/>
        <w:rPr/>
      </w:pPr>
      <w:r>
        <w:rPr>
          <w:rFonts w:cs="Times New Roman" w:ascii="Times New Roman" w:hAnsi="Times New Roman"/>
          <w:color w:val="000000"/>
          <w:sz w:val="24"/>
          <w:szCs w:val="24"/>
        </w:rPr>
        <w:t xml:space="preserve">В целях благоустройства территории поселения был разработан и утвержден план работ по благоустройству территории городского поселения Жешарт на 2018 год. </w:t>
      </w:r>
    </w:p>
    <w:p>
      <w:pPr>
        <w:pStyle w:val="Style18"/>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работа проводилась в рамках реализации муниципальной программы «Формирование комфортной городской среды на территории городского поселения «Жешарт» на 2018 год.  В рамках реализации этой программы были проведены конкурсные процедуры по определению подрядной организации по реконструкции хоккейного корта стадиона пгт.Жешарт. Общий объем средств, направленных на это мероприятие составил 1412 тыс. руб. </w:t>
      </w:r>
    </w:p>
    <w:p>
      <w:pPr>
        <w:pStyle w:val="Style18"/>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Народный бюджет» была проведена работа по двум проектам. Это ремонт крыши МБДОУ №2 и обустройство памятника погибшим в годы Вов в д.Жешарт.</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й сложности на </w:t>
      </w:r>
      <w:r>
        <w:rPr>
          <w:rFonts w:cs="Times New Roman" w:ascii="Times New Roman" w:hAnsi="Times New Roman"/>
          <w:b/>
          <w:color w:val="000000"/>
          <w:sz w:val="24"/>
          <w:szCs w:val="24"/>
        </w:rPr>
        <w:t>благоустройство</w:t>
      </w:r>
      <w:r>
        <w:rPr>
          <w:rFonts w:cs="Times New Roman" w:ascii="Times New Roman" w:hAnsi="Times New Roman"/>
          <w:color w:val="000000"/>
          <w:sz w:val="24"/>
          <w:szCs w:val="24"/>
        </w:rPr>
        <w:t xml:space="preserve"> территории по статье Благоустройство было затрачено 1642 тыс. рублей, в т.ч.:  на содержание мест захорон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погребение бесхозных трупов израсходовано 167,2 тыс. руб. По подпрограмме «Содействие занятости населения» было израсходовано 882,4 тыс. руб. (555,1 тыс. руб. в 2017 г.), в т.ч. 420,8 тыс. руб. на организацию оплачиваемых общественных работ и 461,6 тыс. руб. на организацию временного трудоустройства несовершеннолетних граждан в возрасте от 14 до 18 лет, что значительно больше, чем в 2017 году. на услуги транспорта по вывозке ТБО, услуг по благоустройству и уборке территории поселения затрачено более 750, 0 тыс. руб.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ыли проведены работы по обрезке деревьев (120 тополей) – затрачено 129 тыс. рублей. </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летнего периода производились также работы по скосу травы на газонах, рубка кустарников, побелка деревьев, посадка цветов, обрезка кустов и др. работы.  Проводились работы по очистке водоотводных канав. Производилась отсыпка детских и спортивных площадок. Проводились работы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сметическому ремонту памятника и содержанию прилегающей территории памятника д.Жешарт. </w:t>
      </w:r>
    </w:p>
    <w:p>
      <w:pPr>
        <w:pStyle w:val="Style18"/>
        <w:spacing w:before="0" w:after="0"/>
        <w:ind w:left="0" w:firstLine="709"/>
        <w:contextualSpacing/>
        <w:jc w:val="both"/>
        <w:rPr/>
      </w:pPr>
      <w:r>
        <w:rPr>
          <w:rFonts w:cs="Times New Roman" w:ascii="Times New Roman" w:hAnsi="Times New Roman"/>
          <w:color w:val="000000"/>
          <w:sz w:val="24"/>
          <w:szCs w:val="24"/>
        </w:rPr>
        <w:t>На территории поселения работают две муниципальные бани. Практически жалоб населения на работу бань в 2018 году не поступало. В текущем году проводились ремонтные работы по баням.  Затраты бюджета поселения по содержанию бань составили 634 тыс. рублей.</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трудовой деятельности и отдыха подростков</w:t>
      </w:r>
    </w:p>
    <w:p>
      <w:pPr>
        <w:pStyle w:val="Normal"/>
        <w:spacing w:before="0" w:after="0"/>
        <w:ind w:firstLine="567"/>
        <w:jc w:val="both"/>
        <w:rPr/>
      </w:pPr>
      <w:r>
        <w:rPr>
          <w:rFonts w:cs="Times New Roman" w:ascii="Times New Roman" w:hAnsi="Times New Roman"/>
          <w:color w:val="000000"/>
          <w:sz w:val="24"/>
          <w:szCs w:val="24"/>
        </w:rPr>
        <w:t xml:space="preserve">В целях качественной организации трудовой деятельности подростков и предупреждения совершения подростками правонарушений в летний период была организована работа подростковых бригад. Всего было задействовано 91 подросток (в 2017г – 111 подростков). Это бригады «Чистый Жешарт» от ООО «ЖЛПК» (30 чел.) и администрации городского поселения «Жешарт» (61 подрост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ольшей степени ребята работали на благоустройстве учреждений. Это покраска внутри и снаружи зданий, построек, уборка территорий от мусора и многое другое. Дети при администрации расчищали пешеходные дорожки по улице Мира, занимались покраской детских игровых площадок, убирали ветки от спиленных тополей, помогали в благоустройстве Свято-Ильинского прихода, подготовки площадки под реконструкцию хоккейного корта.  Совместно со взрослыми установливались дорожные знаки. Активное участие приняли подростки в республиканской акции «Речная лента». С помощью детей расчищена береговая территория на протяжении почти 1,5 км, убраны 3 несанкционированные свалки. В трудовых бригадах работали дети различной категории, в основном с семей, признанных малоимущими      Также, в целях качественного отдыха детей в июне при школах, ДЮЦ, функционировали детские площадк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тся отметить хорошую подготовку учреждений культуры и спорта к летнему отдыху детей. Детям предлагалась интересная насыщенная программа в библиотеке им.С.Попова, к/т «Современник», Доме спорта, Д/к «Дружба». Все учреждения культуры и спорта в этом году работали почти все ле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межведомственного взаимодействия всех субъектов профилактики городского поселения Жешарт членами комиссии ОКпДН с участием представителей общественных организаций проводились межведомственные рейды по посещению неблагополучных семей, состоящих на учете в комиссии. На 9 комиссиях КпДН рассмотрены 42 семьи. Всего проведено 13 рейдов, 7 в дневное и 6 в вечернее время. Выявлено 12 детей, находящихся в общественных местах без сопровождения родителей (или законных лиц) после 22.00 часов. Впервые выявлено 5 несовершеннолетних. 7 детей доставлены родителям под расписку. В связи с этим необходимо усилить работу в данном направлении по всем субъектам профилактики и рекомендовать руководителям учреждений образования организовывать родительские патрули.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b/>
          <w:color w:val="000000"/>
          <w:sz w:val="24"/>
          <w:szCs w:val="24"/>
        </w:rPr>
        <w:t>Работа с муниципальными учреждениями, общественными организациями. Участие в общественных, культурно-спортивных мероприятия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ю работу в 2018 году администрация ГП «Жешарт» строила в тесном сотрудничестве с муниципальными учреждениями образования, спорта, культуры, предприятиями и организациями, индивидуальными предпринимателями, с Советом городского поселения «Жешар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этого сотрудничества администрация городского поселения оказала значительную помощь учреждениям образования при подготовке к новому учебному году. Это помощь по предоставлению служебного жилья молодым педагогам МБОУ «СОШ № 3 пгт. Жешарт», врачам МБУ «ЖРБ», оказание помощи при подготовке бюджетных учреждений образования к новому учебному году.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а городского поселения «Жешарт» заняла первое место в </w:t>
      </w:r>
      <w:r>
        <w:rPr>
          <w:rFonts w:cs="Times New Roman" w:ascii="Times New Roman" w:hAnsi="Times New Roman"/>
          <w:color w:val="000000"/>
          <w:sz w:val="24"/>
          <w:szCs w:val="24"/>
          <w:lang w:val="en-US"/>
        </w:rPr>
        <w:t>XXIX</w:t>
      </w:r>
      <w:r>
        <w:rPr>
          <w:rFonts w:cs="Times New Roman" w:ascii="Times New Roman" w:hAnsi="Times New Roman"/>
          <w:color w:val="000000"/>
          <w:sz w:val="24"/>
          <w:szCs w:val="24"/>
        </w:rPr>
        <w:t xml:space="preserve"> сельских спортивных играх МР «Усть-Вымский», которые проходили на территории городского поселения Микунь. </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ветеранскими организациями поселка и обществом инвалидов строилась на основании заключенных с администрацией Соглашениях и утвержденных планах работы, а также в соответствии с Соглашением о социальном партнерстве с ООО «Жешартский ЛПК».  Администрацией поселения была оказана помощь в подписке на периодические издания. На проведение различных мероприятий (8-марта, 9 мая, «День пожилого человека», «День защитника Отечества», «День памяти жертв политических репрессий, «День инвалидов», «День защиты детей», проведение мероприятий к Новому году, различные спортивные и культурные мероприятия и т.д.), проводимых ветеранским активом поселения, администрацией поселения, обществом инвалидов, учреждениями спорта и культуры было израсходовано около 200 тыс. руб.</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Из резервного фонда администрации оказано материальной помощи нуждающимся гражданам поселка на сумму 178,2 тыс. руб.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Администрация городского поселения «Жешарт» является инициатором многих культурно-массовых и спортивных мероприятий, проводимых в посёлке. В феврале прошли традиционные мероприятия: «Лыжня России», турнир по настольному теннису, посвящённый памяти Таушана А.А., на котором участвовало более 50 человек различного возраста. Турнир вырос из поселкового уровня в республиканский.  В ноябре состоялся волейбольный турнир памяти Виталия Таушана, который тоже дорос до республиканского уровняв. В декабре состоялся традиционный турнир по волейболу среди руководителей предприятий и организаций района на призы администрации ГП «Жешар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преле 2018 года прошёл традиционный фестиваль «Жешартские зори», посвящённый 73-годовщине празднования победы в Великой Отечественной войне. </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о с ветеранской организацией были проведены мероприятия, посвященные памяти жертв Чернобыльской аварии. </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ая прошел праздничный митинг, посвященный празднику мира и труда. Праздничное шествие завершилось митингом на площади у Д/к «Дружба».</w:t>
      </w:r>
    </w:p>
    <w:p>
      <w:pPr>
        <w:pStyle w:val="Normal"/>
        <w:spacing w:lineRule="auto" w:line="240" w:before="0" w:after="0"/>
        <w:ind w:firstLine="284"/>
        <w:jc w:val="both"/>
        <w:rPr/>
      </w:pPr>
      <w:r>
        <w:rPr>
          <w:rFonts w:cs="Times New Roman" w:ascii="Times New Roman" w:hAnsi="Times New Roman"/>
          <w:color w:val="000000"/>
          <w:sz w:val="24"/>
          <w:szCs w:val="24"/>
        </w:rPr>
        <w:t>Ярко и празднично отпраздновали 7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одовщину Великой Победы. В этот день состоялся торжественный митинг с литературно-музыкальной композицией, праздничный концерт. Для участников ВОв и тружеников тыла в Д/К «Дружба» были накрыты праздничные столы и подготовлена концертная программа. В этот день прошла традиционная легкоатлетическая эстафета. Всех жителей в кинотеатре ждал показ фильма о войне. В 14.00 для всех верующих состоялся Крестный ход  от Свято-Ильинского прихода до памятника павшим, где священнослужителями была отслужена лития по всем погибшим в годы ВОв.  Вечером прошли традиционные народные гуляния, молодежная дискотека и в конце дня прогремел праздничный салют.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юнь месяц открыли Днём защиты детей. В этот день прошли мероприятия по всем учреждениям культуры. Также, состоялось открытие детских площадок при образовательных учреждениях.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22 июня 2018 г. на площади Д/к «Дружба» прошел митинг, посвященный Дню памяти и скорби. В митинге приняли участие жители, ветеранские организации Жешарта, депутаты городского и районного Советов, дети с трудовых бригад, детских летних оздоровительных площад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о в августе проводился народный праздник «Илья лун» в деревне Жешарт.  Делегация Жешарта приняла активное участие в районной Герасимовской ярмарке, проводимой в селе Айкино.</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тябрь месяц открыли ряд мероприятий, посвящённых празднованию Дня пожилого человека и Всемирного Дня учителя. Для пожилых людей состоялось мероприятие в Д/К «Люди пожилые, сердцем молоды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b/>
          <w:color w:val="000000"/>
          <w:sz w:val="24"/>
          <w:szCs w:val="24"/>
        </w:rPr>
        <w:t>День пожилого человека</w:t>
      </w:r>
      <w:r>
        <w:rPr>
          <w:rFonts w:cs="Times New Roman" w:ascii="Times New Roman" w:hAnsi="Times New Roman"/>
          <w:color w:val="000000"/>
          <w:sz w:val="24"/>
          <w:szCs w:val="24"/>
        </w:rPr>
        <w:t xml:space="preserve"> для всех ветеранов Жешарта были выделены средства на проведение праздничных вечеров. По традиции в этот день общие бани обслуживали ветеранов бесплатно. Профком ООО «ЖЛПК» угощал пенсионеров чаем с пирогами. В конце октября администрация совместно с музеем ООО «ЖЛПК», библиотекой имени С.Попова провели </w:t>
      </w:r>
      <w:r>
        <w:rPr>
          <w:rFonts w:cs="Times New Roman" w:ascii="Times New Roman" w:hAnsi="Times New Roman"/>
          <w:b/>
          <w:color w:val="000000"/>
          <w:sz w:val="24"/>
          <w:szCs w:val="24"/>
        </w:rPr>
        <w:t>вечер памяти жертв политических репрессий</w:t>
      </w:r>
      <w:r>
        <w:rPr>
          <w:rFonts w:cs="Times New Roman" w:ascii="Times New Roman" w:hAnsi="Times New Roman"/>
          <w:color w:val="000000"/>
          <w:sz w:val="24"/>
          <w:szCs w:val="24"/>
        </w:rPr>
        <w:t xml:space="preserve"> с приглашением учащихся школ Жешарта и семьи репрессированных.</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ь декабрь проводились самые различные культурные и спортивные мероприятия, посвящённые подготовке и празднованию Нового год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ентябре в городском поселении Жешарт прошёл традиционный праздник, посвящённый празднованию Дня посёлка и Дня работника леса.</w:t>
      </w:r>
    </w:p>
    <w:p>
      <w:pPr>
        <w:pStyle w:val="Normal"/>
        <w:spacing w:lineRule="auto" w:line="240" w:before="0" w:after="0"/>
        <w:ind w:firstLine="708"/>
        <w:jc w:val="both"/>
        <w:rPr/>
      </w:pPr>
      <w:r>
        <w:rPr>
          <w:rFonts w:cs="Times New Roman" w:ascii="Times New Roman" w:hAnsi="Times New Roman"/>
          <w:color w:val="000000"/>
          <w:sz w:val="24"/>
          <w:szCs w:val="24"/>
        </w:rPr>
        <w:t xml:space="preserve">С утра работала ярмарка «Арся гаж!», где приняли участие коллективы всех общеобразовательных школ п. Жешарт, а также предприниматели с Республики Коми, Кировской, Вологодской областей, Республики Чувашия, г. Великий Устюг. </w:t>
      </w:r>
    </w:p>
    <w:p>
      <w:pPr>
        <w:pStyle w:val="Normal"/>
        <w:spacing w:lineRule="auto" w:line="240" w:before="0" w:after="0"/>
        <w:ind w:firstLine="708"/>
        <w:jc w:val="both"/>
        <w:rPr/>
      </w:pPr>
      <w:r>
        <w:rPr>
          <w:rFonts w:cs="Times New Roman" w:ascii="Times New Roman" w:hAnsi="Times New Roman"/>
          <w:color w:val="000000"/>
          <w:sz w:val="24"/>
          <w:szCs w:val="24"/>
        </w:rPr>
        <w:t xml:space="preserve">Ярмарка прошла ярко, празднично, благодаря подготовке учителей, родителей и детей всех школ Жешарта. Каждый класс показал своё представление. Впервые членам конкурсной комиссии было очень непросто определить победителей по номинациям, т.к. всё было подготовлено на высоком профессиональном уровне.  </w:t>
      </w:r>
      <w:r>
        <w:rPr>
          <w:rFonts w:cs="Times New Roman" w:ascii="Times New Roman" w:hAnsi="Times New Roman"/>
          <w:color w:val="000000"/>
          <w:sz w:val="24"/>
          <w:szCs w:val="24"/>
          <w:u w:val="single"/>
        </w:rPr>
        <w:t>Номинации ярмарки</w:t>
      </w:r>
      <w:r>
        <w:rPr>
          <w:rFonts w:cs="Times New Roman" w:ascii="Times New Roman" w:hAnsi="Times New Roman"/>
          <w:color w:val="000000"/>
          <w:sz w:val="24"/>
          <w:szCs w:val="24"/>
        </w:rPr>
        <w:t>: «Лучшее подворье», «Лучшая коми национальная кухня», «Бизнес класс», «Щедрый стол», «Весёлый балаганчик», «Бойкий лотошник», «Лучшее чучел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оме культуры работала фотовыставка «Мир, в котором я живу», после ярмарки состоялся «Праздник детства» с детской игровой программой, спортивные соревнования.</w:t>
      </w:r>
    </w:p>
    <w:p>
      <w:pPr>
        <w:pStyle w:val="Normal"/>
        <w:spacing w:lineRule="auto" w:line="240" w:before="0" w:after="0"/>
        <w:ind w:firstLine="708"/>
        <w:jc w:val="both"/>
        <w:rPr/>
      </w:pPr>
      <w:r>
        <w:rPr>
          <w:rFonts w:cs="Times New Roman" w:ascii="Times New Roman" w:hAnsi="Times New Roman"/>
          <w:color w:val="000000"/>
          <w:sz w:val="24"/>
          <w:szCs w:val="24"/>
        </w:rPr>
        <w:t>При подведении итогов ярмарки самые активные участники награждались ценными подарками и благодарственными письм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6 часов жешартцев ждал большой праздничный концерт с участием  творческих коллективов  Жешарта. На концерте чествовали лучших людей поселения.  Традиционно были объявлены Почетные жители поселка Жешарт.  Им стала достойный житель поселка Кравченко Нина Владимировна-ветеран ООО «Жешартский ЛП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ь Жешарта в 19.00 приняла активное участие в праздничной дискотеке, в 22 часа состоялся праздничный салют.</w:t>
      </w:r>
    </w:p>
    <w:p>
      <w:pPr>
        <w:pStyle w:val="Normal"/>
        <w:spacing w:before="0" w:after="0"/>
        <w:ind w:firstLine="708"/>
        <w:jc w:val="both"/>
        <w:rPr/>
      </w:pPr>
      <w:r>
        <w:rPr>
          <w:rFonts w:cs="Times New Roman" w:ascii="Times New Roman" w:hAnsi="Times New Roman"/>
          <w:color w:val="000000"/>
          <w:sz w:val="24"/>
          <w:szCs w:val="24"/>
        </w:rPr>
        <w:t>В рамк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формирования на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родского поселения Жешар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 деятельности администрации и муниципальных учреждений осуществлялось взаимодействие со средствами массовой информации, в.т.ч. через газеты «Вперед» и «Фанвестник», хотя надо отметить, что уровень освещения деятельности администрации поселения и информации по поселению в газете «Фанвестник» резко сократилс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лучшения информированности населения Жешарта, в соответствии с действующим законодательством разработан и открыт официальный сайт администрации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pzhesha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на котором размещена вся основная информация о работе администрации поселения и значимых мероприятиях, проводимых в поселении.</w:t>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отворческая деятельност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ей городского поселения «Жешарт» за 2018 год принято 1063 (975 в 2016г.) муниципальных правовых актов, в т.ч. постановлений руководителя администрации - 357, распоряжений руководителя администрации – 641.  Советом городского поселения «Жешарт» проведено 11 заседаний Совета, на которых было принято 51 решение.       Предварительно до принятия Советом поселения и издания главой поселения НПА в прокуратуру Усть-Вымского района для получения правового заключения (информации) было направлено 81 проект НПА, обнародовано 80 МНПА и документов.</w:t>
      </w:r>
    </w:p>
    <w:p>
      <w:pPr>
        <w:pStyle w:val="Normal"/>
        <w:shd w:fill="FFFFFF" w:val="clear"/>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8"/>
        <w:jc w:val="both"/>
        <w:rPr/>
      </w:pPr>
      <w:r>
        <w:rPr>
          <w:rFonts w:cs="Times New Roman" w:ascii="Times New Roman" w:hAnsi="Times New Roman"/>
          <w:b/>
          <w:color w:val="000000"/>
          <w:sz w:val="24"/>
          <w:szCs w:val="24"/>
        </w:rPr>
        <w:t xml:space="preserve">Взаимодействие с населением, информирование и работа с обращениями граждан          </w:t>
      </w:r>
    </w:p>
    <w:p>
      <w:pPr>
        <w:pStyle w:val="Normal"/>
        <w:spacing w:before="0" w:after="0"/>
        <w:ind w:firstLine="708"/>
        <w:jc w:val="both"/>
        <w:rPr/>
      </w:pPr>
      <w:r>
        <w:rPr>
          <w:rFonts w:cs="Times New Roman" w:ascii="Times New Roman" w:hAnsi="Times New Roman"/>
          <w:color w:val="000000"/>
          <w:sz w:val="24"/>
          <w:szCs w:val="24"/>
        </w:rPr>
        <w:t>За период с 1 января по 31 декабря 2018 года в адрес Администрации городского поселения Жешарт поступило 38 письменное обращение граждан (51 обращение в 2017г.). Количество коллективных обращений граждан в 2018 году составило 6 против 3 обращений за 2017 год.</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по 19 обращениям даны разъяснения, по 19 обращениям просьбы были удовлетворены, 11 обращений рассмотрены с выездом на место.</w:t>
      </w:r>
    </w:p>
    <w:p>
      <w:pPr>
        <w:pStyle w:val="Normal"/>
        <w:spacing w:before="0" w:after="0"/>
        <w:ind w:firstLine="708"/>
        <w:jc w:val="both"/>
        <w:rPr/>
      </w:pPr>
      <w:r>
        <w:rPr>
          <w:rFonts w:cs="Times New Roman" w:ascii="Times New Roman" w:hAnsi="Times New Roman"/>
          <w:color w:val="000000"/>
          <w:sz w:val="24"/>
          <w:szCs w:val="24"/>
        </w:rPr>
        <w:t>Основные вопросы обращений граждан: коммунальный – 2 обращения, жилищный - 8 обращений: предоставление жилой площади, переселение из ветхого и аварийного жилья, предоставление жилой площади погорельцам, улучшение жилищных условий, ремонт жилья и т.д.. Много обращений, касающихся вопросов жилищно-коммунального обслуживания населения, вопросы благоустройства, газификации населенного пункта, проблема отлова бродячих собак и т.д.</w:t>
      </w:r>
    </w:p>
    <w:p>
      <w:pPr>
        <w:pStyle w:val="Normal"/>
        <w:spacing w:before="0" w:after="0"/>
        <w:ind w:firstLine="708"/>
        <w:jc w:val="both"/>
        <w:rPr/>
      </w:pPr>
      <w:r>
        <w:rPr>
          <w:rFonts w:cs="Times New Roman" w:ascii="Times New Roman" w:hAnsi="Times New Roman"/>
          <w:color w:val="000000"/>
          <w:sz w:val="24"/>
          <w:szCs w:val="24"/>
        </w:rPr>
        <w:t xml:space="preserve">За 2018 год жителям, работникам, коллективам предприятий и организаций по торжественным поводам и за активное участие в жизни поселения были вручены: 40 Почётных грамот и 55 Благодарственных писем администрации городского поселения «Жешарт».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2018 год было выдано более 2000 справок разного вида, в т.ч. 652 справки по частным домовладени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и 14, Федерального закона № 131-ФЗ  «Об общих принципах организации местного самоуправления в РФ», администрация поселения осуществляет полномочия по 39 вопросам местного знач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ем, что часть вопросов местного значения администрация не могла выполнить из-за отсутствия необходимой базы, штатной численности работников, денежных  средств, по Соглашению часть полномочий были переданы на 2018 год администрации МР «Усть-Вымский», а именн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ние архивных фондов поселения в части финансового обеспечения муниципального архива в рамках исполнения им указанных полномочий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ормирование и исполнение бюджета поселения, и осуществление контроля за исполнением данного бюджет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лномочия в части осуществления муниципального жилищ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переданных полномочий осуществлялось за счет субвенций, передаваемых из бюджета городского поселения «Жешарт» в бюджет МР «Усть-Вы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в соответствии с Соглашением администрация городского поселения приняла и осуществляла в 2018 году ряд полномочий, переданных администрацией МР «Усть-Вымский»:</w:t>
      </w:r>
    </w:p>
    <w:p>
      <w:pPr>
        <w:pStyle w:val="Style1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полномочий в области бухгалтерского учета.</w:t>
      </w:r>
    </w:p>
    <w:p>
      <w:pPr>
        <w:pStyle w:val="Style18"/>
        <w:spacing w:lineRule="auto" w:line="240"/>
        <w:ind w:left="6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рожная деятельность в отношении автомобильных дорог местного значения вне границ населенных пунктов (подъезд к д.Римья 3,5 км.).</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ереданных полномочий осуществлялось за счет субвенций, предаваемых из бюджета МР «Усть-Вымский» в бюджет городского поселения «Жешарт».</w:t>
      </w:r>
    </w:p>
    <w:p>
      <w:pPr>
        <w:pStyle w:val="Style18"/>
        <w:spacing w:lineRule="auto" w:line="240"/>
        <w:ind w:left="0" w:firstLine="684"/>
        <w:jc w:val="both"/>
        <w:rPr/>
      </w:pPr>
      <w:r>
        <w:rPr>
          <w:rFonts w:cs="Times New Roman" w:ascii="Times New Roman" w:hAnsi="Times New Roman"/>
          <w:color w:val="000000"/>
          <w:sz w:val="24"/>
          <w:szCs w:val="24"/>
        </w:rPr>
        <w:t xml:space="preserve">В целом администрация поселения выполнила возложенные на нее полномочия в соответствии с Федеральным законом № 131 – ФЗ и Уставом МО. Но в тоже время, из-за отсутствия финансовых средств, недостатка специализированной техники, не всегда вовремя решались вопросы по очистке дорог в зимнее время, вопросы газификации поселения.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ешенными до конца остаются проблемы бродячих собак (хотя определенная работа по их отлову проводилась – полномочия района), остается большим объем работ по уборке переросших тополей (хотя в текущем году было обрезано более 100 тополей), ряд других работ по благоустройству поселения, в т.ч. по ремонту уличной - дорожной сети (самый больной вопрос), обустройству пешеходных дорожек, ремонту детских площадок и т.д. </w:t>
      </w:r>
    </w:p>
    <w:p>
      <w:pPr>
        <w:pStyle w:val="Style18"/>
        <w:spacing w:lineRule="auto" w:line="240"/>
        <w:ind w:left="0" w:firstLine="684"/>
        <w:jc w:val="both"/>
        <w:rPr/>
      </w:pPr>
      <w:r>
        <w:rPr>
          <w:rFonts w:cs="Times New Roman" w:ascii="Times New Roman" w:hAnsi="Times New Roman"/>
          <w:color w:val="000000"/>
          <w:sz w:val="24"/>
          <w:szCs w:val="24"/>
        </w:rPr>
        <w:t xml:space="preserve">2018 год прошел в финансовом отношении немного легче, чем 2016 год.  Местный бюджет испытывал определенные трудности из-за нехватки финансовых ресурсов, которые были обусловлены не столько состоянием экономики поселения, а в первую очередь недостатком собственных средств поселения из-за существующего норматива распределения налоговых поступлений.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связанные с жизнедеятельностью поселения: очистка дорог, уличное освещение, благоустройство решались. Пгт.Жешарт своевременно получил Паспорт готовности к работе в зимнее время, к работе в зимний период были подготовлены и все бюджетные учреждения. Нормально отработал узел обработки подпиточной воды системы теплоснабжения в бойлерной пгт.Жешарт. В основном без больших осложнений мы пережили холодную зиму, в летний период подавалась горячая вода.</w:t>
      </w:r>
    </w:p>
    <w:p>
      <w:pPr>
        <w:pStyle w:val="Style18"/>
        <w:spacing w:lineRule="auto" w:line="240" w:before="0" w:after="0"/>
        <w:ind w:left="0" w:firstLine="6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firstLine="6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емографическая ситуация</w:t>
      </w:r>
    </w:p>
    <w:p>
      <w:pPr>
        <w:pStyle w:val="Style18"/>
        <w:spacing w:lineRule="auto" w:line="240" w:before="0" w:after="0"/>
        <w:ind w:left="0" w:firstLine="6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ие поселка по данным переписи населения 2010 года и корректировки 2018 года составляет около 7,65 тыс. человек. Это данные Росстата по РК, которые не совсем корректны, если учитывать данные по избирателям поселения и численности школьного и дошкольного населения, общая численность в поселении Жешарт больше.  Численность населения за последние годы имеет стабильную тенденцию к уменьшению за счет естественной убыли населения и оттока (миграции) населения. </w:t>
      </w:r>
    </w:p>
    <w:p>
      <w:pPr>
        <w:pStyle w:val="Style18"/>
        <w:spacing w:lineRule="auto" w:line="240" w:before="0" w:after="0"/>
        <w:ind w:left="0" w:firstLine="6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администрацией городского поселения «Жешарт» было зарегистрировано 37 новорожденных, из них 11 с установлением отцовства (т.е. родители не состояли в зарегистрированном браке).  За прошедший год составлено актов гражданского состояния по заключению браков -24, по смерти -68 умерших.</w:t>
      </w:r>
    </w:p>
    <w:p>
      <w:pPr>
        <w:pStyle w:val="Style18"/>
        <w:spacing w:lineRule="auto" w:line="240" w:before="0" w:after="0"/>
        <w:ind w:left="0" w:firstLine="684"/>
        <w:contextualSpacing/>
        <w:jc w:val="both"/>
        <w:rPr/>
      </w:pPr>
      <w:r>
        <w:rPr>
          <w:rFonts w:cs="Times New Roman" w:ascii="Times New Roman" w:hAnsi="Times New Roman"/>
          <w:color w:val="000000"/>
          <w:sz w:val="24"/>
          <w:szCs w:val="24"/>
        </w:rPr>
        <w:t>Всего было составлено 140 записей актов гражданского состояния.</w:t>
      </w:r>
    </w:p>
    <w:p>
      <w:pPr>
        <w:pStyle w:val="Style18"/>
        <w:spacing w:lineRule="auto" w:line="240" w:before="0" w:after="0"/>
        <w:ind w:left="0" w:firstLine="6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идам записей актов произошло снижение.  Основная причина – в подготовке и переходек работе в новой федеральной программе ФГИС ЕГРН ЗАГС. Внедрение программы проводит ФНС по всей Республике Коми и России в целом. Для работы в данной программе установлено специализированное оборудование с защищенным выходом в интернет, пройдено обучение специалиста на базе ФНС г.Печора и получен сертификат. Поэтому в период установки данной программы жители поселения за оформлением и получением документов обращались в территориальный отдел ЗАГС Усть-Вымского района.</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ономик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нализ социально-экономического развития в 2018 году </w:t>
      </w:r>
      <w:r>
        <w:rPr>
          <w:rFonts w:eastAsia="MS Mincho;MS Gothic" w:cs="Times New Roman" w:ascii="Times New Roman" w:hAnsi="Times New Roman"/>
          <w:color w:val="000000"/>
          <w:sz w:val="24"/>
          <w:szCs w:val="24"/>
        </w:rPr>
        <w:t xml:space="preserve">свидетельствует о стабильности в основных сферах экономической деятельности поселения, связанных с общей макроэкономической ситуацией в РФ, росту объемов производства в пгт.Жешарт (ООО «Жешартский ЛПК»), снижение уровня инфляции. Но в то же время отмечается некоторое снижение уровня жизни населения, снижение объемов товарооборота, замедление роста заработной платы в бюджетной отрасли и в отраслях экономики и малого бизнеса. </w:t>
      </w:r>
      <w:r>
        <w:rPr>
          <w:rFonts w:cs="Times New Roman" w:ascii="Times New Roman" w:hAnsi="Times New Roman"/>
          <w:color w:val="000000"/>
          <w:sz w:val="24"/>
          <w:szCs w:val="24"/>
        </w:rPr>
        <w:t>По сравнению с 2017  годом в экономике городского поселения «Жешарт» отмечен  рост  основных экономических показателей и в первую очередь градообразующего предприятия ООО «Жешартский ЛПК». Объем производства фанеры за 2018 год вырос на 4,5%.   Производство ДВП СП несколько выросло, но осталось практически на уровне предыдущих лет.  Значительно вырос уровень производства ламинированной фанеры. Предприятие стабильно платило налоги во все уровни бюджетов.</w:t>
      </w:r>
    </w:p>
    <w:p>
      <w:pPr>
        <w:pStyle w:val="Normal"/>
        <w:shd w:fill="FFFFFF" w:val="clear"/>
        <w:spacing w:before="0" w:after="0"/>
        <w:ind w:firstLine="720"/>
        <w:jc w:val="both"/>
        <w:rPr/>
      </w:pPr>
      <w:r>
        <w:rPr>
          <w:rFonts w:cs="Times New Roman" w:ascii="Times New Roman" w:hAnsi="Times New Roman"/>
          <w:color w:val="000000"/>
          <w:sz w:val="24"/>
          <w:szCs w:val="24"/>
        </w:rPr>
        <w:t>В жилищно-коммунальной сфере, несмотря на ряд обращений граждан и руководителей бюджетных учреждений, в зимний период 2018 -2019 гг. удалось сохранить относительную стабильность в поставках теплоносителя, горячей и холодной воды (несмотря на ряд аварийных ситуаций). Подготовка жилищного хозяйства и учреждений к зимнему периоду была проведена удовлетворительно. В летний период практически не было проблем обеспечения населения горячей водо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следует отметить предприятие ООО «Жешартская тепловая компания», которое не только выполнило плановые ремонтные работы по подготовке тепловых сетей к работе в зимнее время, по и проделали значительные объемы работ дополнительно. Так был проведен большой объем работ по замене магистральных труб горячего водоснабжения, что уменьшило риск возникновения аварийных ситуаций на теплосетях. Всего компанией было направлено на подготовку к зиме 3,1 млн.руб. Управляющая организация ООО «Услуга» направила 6,6 млн. руб. на подготовку жилищного фонда к работе в зимних условиях.</w:t>
      </w:r>
    </w:p>
    <w:p>
      <w:pPr>
        <w:pStyle w:val="Normal"/>
        <w:spacing w:before="0" w:after="0"/>
        <w:ind w:firstLine="720"/>
        <w:jc w:val="both"/>
        <w:rPr/>
      </w:pPr>
      <w:r>
        <w:rPr>
          <w:rFonts w:cs="Times New Roman" w:ascii="Times New Roman" w:hAnsi="Times New Roman"/>
          <w:color w:val="000000"/>
          <w:sz w:val="24"/>
          <w:szCs w:val="24"/>
        </w:rPr>
        <w:t xml:space="preserve">Следует сказать, что наблюдается на коммунальных предприятиях рост кредиторской и дебиторской задолженности, так общая задолженность населения на 1.01.2019г. составила 38,0 млн. руб. (рост на 7 % к уровню предыдущего года), хотя уровень собираемости платежей с населения неплохой и составил 98 %.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целевой программы «Развитие и поддержка малого среднего предпринимательства на территории городского поселения «Жешарт на 2017 – 2019 гг.» оказана поддержка трем субъектам малого предпринимательства по предоставлению субсидий по уплате лизинговых платежей на общую сумму 1,4 млн. руб.</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ономически активного населения в пгт.Жешарт на 1.01.2019 г. составило 4850 чел. В ГУ РК «ЦЗН Усть-Вымского района» были зарегистрированы 92 жителя, из них признано безработными   50 человек. Количество заявленных вакансий – 105 ед. Из зарегистрированных безработных 28 человек – женщин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отношение численности зарегистрированных безработных к численности экономически активного населения) составил 1,27 % .</w:t>
      </w:r>
    </w:p>
    <w:p>
      <w:pPr>
        <w:pStyle w:val="Normal"/>
        <w:spacing w:before="0" w:after="0"/>
        <w:ind w:firstLine="720"/>
        <w:jc w:val="both"/>
        <w:rPr/>
      </w:pPr>
      <w:r>
        <w:rPr>
          <w:rFonts w:cs="Times New Roman" w:ascii="Times New Roman" w:hAnsi="Times New Roman"/>
          <w:color w:val="000000"/>
          <w:sz w:val="24"/>
          <w:szCs w:val="24"/>
        </w:rPr>
        <w:t>Заявленная потребность в работниках для замещения свободных рабочих мест (вакантных должностей) по состоянию на 01.04.2019г составила 157 единиц, в том числе 70 (44 %) рекомендована для трудоустройства женщин. Нагрузка на одну заявленную работодателями вакансию составила 0,4 человека. На ООО «Жешартский ЛПК» по состоянию на 01.04.2019г. заявлено 107 вакансии.</w:t>
      </w:r>
    </w:p>
    <w:p>
      <w:pPr>
        <w:pStyle w:val="Normal"/>
        <w:spacing w:before="0" w:after="0"/>
        <w:ind w:firstLine="720"/>
        <w:jc w:val="both"/>
        <w:rPr/>
      </w:pPr>
      <w:r>
        <w:rPr>
          <w:rFonts w:cs="Times New Roman" w:ascii="Times New Roman" w:hAnsi="Times New Roman"/>
          <w:color w:val="000000"/>
          <w:sz w:val="24"/>
          <w:szCs w:val="24"/>
        </w:rPr>
        <w:t>Продолжительность незавершенной безработицы одного безработного составила 3,39 месяцев (по Усть-Вымскому району 3,8 месяц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 территории поселения осуществляют деятельность 33 юридических лица и около 200 ИП.  Занято в экономике поселения около 5 тыс. человек. Численность занятых в малом и среднем бизнесе составляет около 500 человек.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шение о социальном партнерстве</w:t>
      </w:r>
    </w:p>
    <w:p>
      <w:pPr>
        <w:pStyle w:val="Style18"/>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табилизации социально-экономического положения, а также для решения возникающих социально-экономических вопросов администрация ГП «Жешарт» продолжила работу по заключению Соглашения о социальном партнерстве с базовым предприятием ООО «Жешартский ЛПК». В соответствии с Соглашением на 2018 год были проведены мероприятия: турнир по настольному теннису памяти А.А. Таушана, турнир по волейболу памяти В.А. Таушана, «Лыжня России», кубок по мини футболу, посвященный Дню Победы, «День защитника Отечества», мероприятия ко Дню Победы, «Жешартские зори», «День молодежи», «День Содружества», праздничные мероприятия в рамках дня поселка и комбината и т.д. Для ремонта муниципального ветхого жилья, школам, садикам выделялась продукция комбината – фанера, МДФ.  Образовательным учреждениям, учреждениям культуры и спорта поселения была оказана финансовая и материальная помощь в размере свыше 370,0 тыс. рублей. В рамках Соглашения ООО «Жешартский ЛПК» оказал помощь в проведении работ по ремонту крыши МБДОУ №2 на сумму 500,0 тыс. рублей (в рамках мероприятий «Народный бюджет»), Кинотеатру «Современник» была оказана помощь 150,0 тыс. рублей по ремонту и обустройству зрительного зала.  На средства по соглашению учреждения образования проводили «Праздник успеха», осуществляли ремонт помещений, проводили подготовку к новому учебному году. На проведение совместных с комбинатом общепоселковых мероприятий было выделено около 160 тыс. ру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НА 2019 ГОД</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ind w:firstLine="720"/>
        <w:jc w:val="both"/>
        <w:rPr/>
      </w:pPr>
      <w:r>
        <w:rPr>
          <w:bCs/>
          <w:color w:val="000000"/>
          <w:spacing w:val="-2"/>
          <w:sz w:val="24"/>
          <w:szCs w:val="24"/>
        </w:rPr>
        <w:t xml:space="preserve">Приоритетом в экономической сфере было и останется </w:t>
      </w:r>
      <w:r>
        <w:rPr>
          <w:color w:val="000000"/>
          <w:spacing w:val="-2"/>
          <w:sz w:val="24"/>
          <w:szCs w:val="24"/>
        </w:rPr>
        <w:t xml:space="preserve">дальнейшее </w:t>
      </w:r>
      <w:r>
        <w:rPr>
          <w:color w:val="000000"/>
          <w:spacing w:val="-4"/>
          <w:sz w:val="24"/>
          <w:szCs w:val="24"/>
        </w:rPr>
        <w:t>повышение</w:t>
      </w:r>
      <w:r>
        <w:rPr>
          <w:color w:val="000000"/>
          <w:spacing w:val="-2"/>
          <w:sz w:val="24"/>
          <w:szCs w:val="24"/>
        </w:rPr>
        <w:t xml:space="preserve"> уровня жизни населения</w:t>
      </w:r>
      <w:r>
        <w:rPr>
          <w:color w:val="000000"/>
          <w:spacing w:val="-4"/>
          <w:sz w:val="24"/>
          <w:szCs w:val="24"/>
        </w:rPr>
        <w:t xml:space="preserve">. Для этого нам необходимо: </w:t>
      </w:r>
    </w:p>
    <w:p>
      <w:pPr>
        <w:pStyle w:val="Normal"/>
        <w:spacing w:before="0" w:after="0"/>
        <w:ind w:firstLine="708"/>
        <w:jc w:val="both"/>
        <w:rPr/>
      </w:pPr>
      <w:r>
        <w:rPr>
          <w:rFonts w:cs="Times New Roman" w:ascii="Times New Roman" w:hAnsi="Times New Roman"/>
          <w:color w:val="000000"/>
          <w:sz w:val="24"/>
          <w:szCs w:val="24"/>
        </w:rPr>
        <w:t>- обеспечить сдерживание роста расходов бюджета городского поселения Жешарт путем оптимизации расходных обязательств и повышения эффективности бюджетных расходов;</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перейти на программно-целевой метод планирования и исполнения бюджета, основную часть бюджета должны составлять муниципальные программы;</w:t>
      </w:r>
    </w:p>
    <w:p>
      <w:pPr>
        <w:pStyle w:val="Text3cl"/>
        <w:spacing w:before="0" w:after="0"/>
        <w:ind w:firstLine="709"/>
        <w:jc w:val="both"/>
        <w:rPr/>
      </w:pPr>
      <w:r>
        <w:rPr>
          <w:color w:val="000000"/>
        </w:rPr>
        <w:t>- активизировать работу по участию городского поселения Жешарт в федеральных, региональных, районных программах с со финансированием расходов из местного бюджет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по совершенствованию процедуры закупок товаров и услуг для муниципальных нужд на основе приоритетного применения экономичных способов размещения заказа, таких, как открытый конкурс, открытый аукцион;</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с градообразующим предприятием ООО «ЖЛПК» в рамках Соглашения о социальном партнерстве на 2019 год;</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оказание помощи бюджетным организациям образования, спорта, культуры, здравоохранения, ветеранским организациям, некоммерческим организациям по различным направлениям с целью улучшения условий их деятельности и повышения эффективности работы, оказания услуг населению.</w:t>
      </w:r>
    </w:p>
    <w:p>
      <w:pPr>
        <w:pStyle w:val="Normal"/>
        <w:shd w:fill="FFFFFF" w:val="clear"/>
        <w:spacing w:before="0" w:after="0"/>
        <w:ind w:firstLine="708"/>
        <w:jc w:val="both"/>
        <w:rPr/>
      </w:pPr>
      <w:r>
        <w:rPr>
          <w:rFonts w:cs="Times New Roman" w:ascii="Times New Roman" w:hAnsi="Times New Roman"/>
          <w:color w:val="000000"/>
          <w:sz w:val="24"/>
          <w:szCs w:val="24"/>
        </w:rPr>
        <w:t>Будут продолжены работы с ГУ «Усть-Выйской ЦЗН» по детской трудовой занятости, занятости безработных граждан.</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градостроительства на 2019 год активно работать на основе   принятых документов территориального планирования и градостроительного зонирования, Правил землепользования и застройки, а также   Генерального плана территории городского поселения Жешарт.  В 2019 году будут продолжены работы по межеванию земельных участков под многоквартирными домами, подготовки документов по нормативам градостроительной деятельности, межевание территории городского поселения, завершение работы по инвентаризации и постановке на кадастровый учет городских лесов поселения.</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азвития дорожного хозяйства, благоустройства необходимо:</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овать планы по ямочному ремонту дорог местного значения по пгт.Жешарт, ремонт дорог в мкр.Аропорт-2, в мкр. Заручейном (щебеночное покрытие);</w:t>
      </w:r>
    </w:p>
    <w:p>
      <w:pPr>
        <w:pStyle w:val="Normal"/>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монт дороги общего пользования местного значения по пгт.Жешарт, ремонт дороги по ул. Свердлова;</w:t>
      </w:r>
    </w:p>
    <w:p>
      <w:pPr>
        <w:pStyle w:val="Normal"/>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несение горизонтальной дорожной разметки по дорогам общего пользования местного значения;</w:t>
      </w:r>
    </w:p>
    <w:p>
      <w:pPr>
        <w:pStyle w:val="Normal"/>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овка двух светофоров на пешеходных переходах по ул.Свердлова (МБОУ «СОШ №1» и МБОУ «СОШ №3»);</w:t>
      </w:r>
    </w:p>
    <w:p>
      <w:pPr>
        <w:pStyle w:val="Normal"/>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ми задачами для администрации поселения совместно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ей МР «Усть-Выйской» в 2019 год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удут являться:</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астие в Федеральной программе по содействию реформирования ЖКХ. Капитальный ремонт жилья в соответствии с Программой: капитальный ремонт крыши МКД по ул. Свердлова д.17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орп.;</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я Программы «Развитие и поддержка малого среднего предпринимательства на территории городского поселения «Жешарт на 2017 – 2019 гг.»;</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Программе реконструкции водовода от водозабора   до водоочистной станции ООО «Жешартский ЛПК» (укладка полипропиленовых труб большого диаметра 300 мм.)-завершение работ в 2019году;</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еализации ФЦП «Формирование современной городской среды» на территории городского поселения «Жешарт». В рамках этой Программы предстоит освоить свыше 2,1 млн. руб. на территории общего пользования – обустройство пешеходной зоны около школы искусств (от ул. Мира до ул. Октябрьская);</w:t>
      </w:r>
    </w:p>
    <w:p>
      <w:pPr>
        <w:pStyle w:val="Normal"/>
        <w:shd w:fill="FFFFFF" w:val="clear"/>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в рамках малых проектов «Народный бюджет» Республики Коми – обустройство универсальной спортивной площадки во дворе домов Мира 13, 15 Индустриальная 1 и Свердлова 16; Установка детской спортивной площадки в м.Лесобаза, ремонт дорог, ограждения и обустройство двух площадок под сбор ТКО на кладбище;</w:t>
      </w:r>
    </w:p>
    <w:p>
      <w:pPr>
        <w:pStyle w:val="Normal"/>
        <w:spacing w:before="0" w:after="0"/>
        <w:ind w:firstLine="720"/>
        <w:jc w:val="both"/>
        <w:rPr/>
      </w:pPr>
      <w:r>
        <w:rPr>
          <w:rFonts w:cs="Times New Roman" w:ascii="Times New Roman" w:hAnsi="Times New Roman"/>
          <w:color w:val="000000"/>
          <w:sz w:val="24"/>
          <w:szCs w:val="24"/>
        </w:rPr>
        <w:t>- подготовка жилищного фонда поселения и учреждений бюджетной сферы к работе в зимнее время 2019-2020г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ить работы по реконструкции уличного освещения (замена светильников ДНаТ на светодиодные) с целью сокращения затрат на электроэнергию (в количестве 30-50 шт.), а также дополнительная установка светильников (не менее 10 ш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ить работы по изысканию финансовой возможности по разработке проектов газификации территории пгт.Жешар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ить работы совместно с администрацией МР «Усть-Выйской» по вопросам строительства лыжной базы в пгт.Жешарт;</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готовить не менее 4 проектов для участия в малых проектах «Народный бюджет» на 2020 го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щественной, культурной, спортивной жизни поселения главные события -  мероприятия, посвященные Году «Наставничества», День 74 годовщины Победы в Вов.   Мероприятий: 98 – лет Республике Коми, День Содружества и т.д. и провести их достойно задача администрации городского поселения и руководителей бюджетных учреждений, всех бюджетных учреждений, ветеранских организац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дут продолжены работы в рамках Программ развития моногорода Жешарт - главная задача администрации городского поселения и Совета городского поселения принять активное участие в реализации мероприятий данной Программы.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городского поселения «Жешарт» выражает благодарность всему составу Совета поселения и лично главе поселения – председателю Совета Дитрих А.П за тесное сотрудничество, помощь и взаимопонимание при решении вопросов, входящих в полномочия городского поселения.  </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color w:val="000000"/>
          <w:sz w:val="24"/>
          <w:szCs w:val="24"/>
        </w:rPr>
        <w:t xml:space="preserve">Достижения установленных   показателей </w:t>
      </w:r>
    </w:p>
    <w:p>
      <w:pPr>
        <w:pStyle w:val="ConsPlusNonformat"/>
        <w:jc w:val="center"/>
        <w:rPr/>
      </w:pPr>
      <w:r>
        <w:rPr>
          <w:rFonts w:cs="Times New Roman" w:ascii="Times New Roman" w:hAnsi="Times New Roman"/>
          <w:b/>
          <w:color w:val="000000"/>
          <w:sz w:val="24"/>
          <w:szCs w:val="24"/>
        </w:rPr>
        <w:t>эффективности и результативности деятельности руководителя администрации за 2018 год</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0" w:type="dxa"/>
        <w:jc w:val="left"/>
        <w:tblInd w:w="-5" w:type="dxa"/>
        <w:tblLayout w:type="fixed"/>
        <w:tblCellMar>
          <w:top w:w="0" w:type="dxa"/>
          <w:left w:w="75" w:type="dxa"/>
          <w:bottom w:w="0" w:type="dxa"/>
          <w:right w:w="75" w:type="dxa"/>
        </w:tblCellMar>
      </w:tblPr>
      <w:tblGrid>
        <w:gridCol w:w="600"/>
        <w:gridCol w:w="3369"/>
        <w:gridCol w:w="1560"/>
        <w:gridCol w:w="1417"/>
        <w:gridCol w:w="2534"/>
      </w:tblGrid>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показателя</w:t>
              <w:br/>
              <w:t xml:space="preserve">    эффективности и    </w:t>
              <w:br/>
              <w:t xml:space="preserve">   результативности    </w:t>
              <w:br/>
              <w:t xml:space="preserve">  деятельности </w:t>
              <w:br/>
              <w:t xml:space="preserve">   руководителя     </w:t>
              <w:br/>
              <w:t xml:space="preserve">    администрации,   </w:t>
              <w:br/>
              <w:t xml:space="preserve">   установленного в    </w:t>
              <w:br/>
              <w:t xml:space="preserve">       контракт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br/>
              <w:t>показателя</w:t>
              <w:br/>
              <w:t xml:space="preserve">    за    </w:t>
              <w:br/>
              <w:t>предыдущий</w:t>
              <w:b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br/>
              <w:t>показателя</w:t>
              <w:br/>
              <w:t xml:space="preserve">    за    </w:t>
              <w:br/>
              <w:t xml:space="preserve"> отчетный </w:t>
              <w:br/>
              <w:t xml:space="preserve">   год</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ояснения по достижению</w:t>
              <w:br/>
              <w:t xml:space="preserve">    (не достижению)     </w:t>
              <w:br/>
              <w:t xml:space="preserve">     установленных     </w:t>
              <w:br/>
              <w:t xml:space="preserve">значений показателей   </w:t>
              <w:br/>
              <w:t xml:space="preserve">    эффективности и    </w:t>
              <w:br/>
              <w:t xml:space="preserve">   результативности    </w:t>
              <w:br/>
              <w:t xml:space="preserve">  деятельности   </w:t>
              <w:br/>
              <w:t xml:space="preserve">    руководителя     </w:t>
              <w:br/>
              <w:t xml:space="preserve">    администрации </w:t>
            </w:r>
          </w:p>
        </w:tc>
      </w:tr>
      <w:tr>
        <w:trPr>
          <w:trHeight w:val="347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редельных значений размера дефицита местного бюджета, объема муниципальных заимствований, объема муниципального долга, объема расходов на обслуживание муниципального долга, нормативов формирования расходов на оплату труда депутатов, должностных лиц и муниципальных служащих</w:t>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бюджета:</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Дефицит бюджет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71,9 тыс. руб.</w:t>
            </w:r>
          </w:p>
        </w:tc>
        <w:tc>
          <w:tcPr>
            <w:tcW w:w="25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лучен дефицит бюджета в сумме 571,9 тыс. руб., что меньше установленного планом на 2292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дминистрации (оплата труда с начислениями) составили 8329,9 по сравнению с 8710,9 тыс. руб. за 2017г. Расходы на оплату не превысили предельный фонд, утв. Постановлением Правительства РК от 09.11.2012г. № 48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ликвидированных несанкционированных свалок бытовых отходов и мусора в общем числе несанкционированных свалок бытовых отходов и мусора на территории поселения по сравнению с предыдущим годом или сохранение значения данного показателя на уровне, не ниже прошлогодн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 свал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1 свалки</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2017 году была 1 несанкционированные свалки, в 2018 году количество их не изменилос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Увеличение протяженности уличной – дорожной сети с твердым покрытием, в отношении которой произведен ремонт (в том числе капитальный ремонт) к общей протяженности уличной – дорожной сети с твердым покрытием, требующей ремонта по сравнению с предыдущим годом или сохранение значения данного показателя на уровне, не ниже прошлогодн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w:t>
            </w:r>
          </w:p>
          <w:p>
            <w:pPr>
              <w:pStyle w:val="ConsPlusCell"/>
              <w:rPr/>
            </w:pPr>
            <w:r>
              <w:rPr>
                <w:rFonts w:cs="Times New Roman" w:ascii="Times New Roman" w:hAnsi="Times New Roman"/>
                <w:color w:val="000000"/>
                <w:sz w:val="24"/>
                <w:szCs w:val="24"/>
              </w:rPr>
              <w:t>0,22 к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роведен ремонт на дорогах, протяженностью 1,2 к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емонт дорог с твердым покрытием в 2018 году: ул. Индустриальная, Мира, Гагарина, Первомайская</w:t>
            </w:r>
          </w:p>
        </w:tc>
      </w:tr>
      <w:tr>
        <w:trPr>
          <w:trHeight w:val="13055" w:hRule="exac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общей протяженности освещенных частей улиц, проездов, набережных к их общей протяженности по сравнению с предыдущим годом или сохранение значения данного показателя на уровне, не ниже прошлогоднего;</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наличие условий для забора в любое время года воды из источников наружного водоснабжения, расположенных в населенных пунктах поселения и на прилегающих к ним территориях;</w:t>
            </w:r>
          </w:p>
          <w:p>
            <w:pPr>
              <w:pStyle w:val="Normal"/>
              <w:numPr>
                <w:ilvl w:val="0"/>
                <w:numId w:val="0"/>
              </w:numPr>
              <w:autoSpaceDE w:val="false"/>
              <w:spacing w:before="0" w:after="0"/>
              <w:ind w:firstLine="540"/>
              <w:jc w:val="both"/>
              <w:outlineLvl w:val="0"/>
              <w:rPr/>
            </w:pPr>
            <w:r>
              <w:rPr>
                <w:rFonts w:cs="Times New Roman" w:ascii="Times New Roman" w:hAnsi="Times New Roman"/>
                <w:color w:val="000000"/>
                <w:sz w:val="24"/>
                <w:szCs w:val="24"/>
              </w:rPr>
              <w:t>наличие первичных средств тушения пожаров и противопожарного инвентаря на территориях общего пользования;</w:t>
            </w:r>
          </w:p>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 xml:space="preserve">Организация бесперебойного питьевого водоснабжения жителей поселения в соответствии с требованиями санитарно – эпидемиологического законодательства;  </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еребойного электроснабжения жителей поселения.  </w:t>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Установлено новых светильников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1 шт.</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Ест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налич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 с требованиям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 xml:space="preserve">Организовано в соответствии с требованиям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новых светильников 12 шт.</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Ест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налич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 с требованиям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етствии с требованиями</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ротяженность уличной сети, обеспеченной освещением увеличилась за 2018 год на 0,2 к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Условия обеспечения водой из источников наружного водоснабжения не изменилис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замена 2 гидрантов</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а плавающая мотопомп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ия питьевой водой, и организация питьевого водоснабжения остались на уровне предыдущего года, но при обработке воды ушли от жидкого хлора (применяется хлористый натри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е изменились</w:t>
            </w:r>
          </w:p>
        </w:tc>
      </w:tr>
    </w:tbl>
    <w:p>
      <w:pPr>
        <w:pStyle w:val="Header"/>
        <w:ind w:firstLine="720"/>
        <w:jc w:val="center"/>
        <w:rPr>
          <w:color w:val="000000"/>
          <w:sz w:val="24"/>
          <w:szCs w:val="24"/>
        </w:rPr>
      </w:pPr>
      <w:r>
        <w:rPr>
          <w:color w:val="000000"/>
          <w:sz w:val="24"/>
          <w:szCs w:val="24"/>
        </w:rPr>
      </w:r>
    </w:p>
    <w:p>
      <w:pPr>
        <w:pStyle w:val="Header"/>
        <w:ind w:firstLine="720"/>
        <w:jc w:val="center"/>
        <w:rPr>
          <w:color w:val="000000"/>
          <w:sz w:val="24"/>
          <w:szCs w:val="24"/>
        </w:rPr>
      </w:pPr>
      <w:r>
        <w:rPr>
          <w:color w:val="000000"/>
          <w:sz w:val="24"/>
          <w:szCs w:val="24"/>
        </w:rPr>
        <w:t>Спасибо за внимание!</w:t>
      </w:r>
    </w:p>
    <w:p>
      <w:pPr>
        <w:pStyle w:val="Header"/>
        <w:jc w:val="both"/>
        <w:rPr>
          <w:b/>
          <w:b/>
          <w:color w:val="000000"/>
          <w:sz w:val="24"/>
          <w:szCs w:val="24"/>
        </w:rPr>
      </w:pPr>
      <w:r>
        <w:rPr>
          <w:b/>
          <w:color w:val="000000"/>
          <w:sz w:val="24"/>
          <w:szCs w:val="24"/>
        </w:rPr>
      </w:r>
    </w:p>
    <w:p>
      <w:pPr>
        <w:pStyle w:val="Header"/>
        <w:jc w:val="both"/>
        <w:rPr/>
      </w:pPr>
      <w:r>
        <w:rPr>
          <w:color w:val="000000"/>
          <w:sz w:val="24"/>
          <w:szCs w:val="24"/>
        </w:rPr>
        <w:t>Руководитель администрации                                                                 Ю.Д. Штраух</w:t>
      </w:r>
    </w:p>
    <w:p>
      <w:pPr>
        <w:pStyle w:val="Normal"/>
        <w:spacing w:lineRule="auto" w:line="240"/>
        <w:rPr>
          <w:rFonts w:eastAsia="Calibri" w:cs="Calibri"/>
          <w:color w:val="000000"/>
          <w:sz w:val="24"/>
          <w:szCs w:val="24"/>
        </w:rPr>
      </w:pPr>
      <w:r>
        <w:rPr>
          <w:rFonts w:eastAsia="Calibri" w:cs="Calibri"/>
          <w:color w:val="000000"/>
          <w:sz w:val="24"/>
          <w:szCs w:val="24"/>
        </w:rPr>
        <w:t xml:space="preserve">    </w:t>
      </w:r>
    </w:p>
    <w:p>
      <w:pPr>
        <w:pStyle w:val="Normal"/>
        <w:spacing w:lineRule="auto" w:line="240" w:before="0" w:after="200"/>
        <w:rPr>
          <w:color w:val="000000"/>
          <w:sz w:val="24"/>
          <w:szCs w:val="24"/>
        </w:rPr>
      </w:pPr>
      <w:r>
        <w:rPr>
          <w:color w:val="000000"/>
          <w:sz w:val="24"/>
          <w:szCs w:val="24"/>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Основной текст с отступом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zhesha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6:00Z</dcterms:created>
  <dc:creator>Владелец</dc:creator>
  <dc:description/>
  <cp:keywords/>
  <dc:language>en-US</dc:language>
  <cp:lastModifiedBy>Пользователь</cp:lastModifiedBy>
  <cp:lastPrinted>2018-05-22T13:34:00Z</cp:lastPrinted>
  <dcterms:modified xsi:type="dcterms:W3CDTF">2019-04-05T08:50:00Z</dcterms:modified>
  <cp:revision>9</cp:revision>
  <dc:subject/>
  <dc:title/>
</cp:coreProperties>
</file>