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Приложение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>городского поселения «Жешарт»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т 25.11.2019 № 4-38/214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СТРУКТУ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городского поселения «Жешарт»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065</wp:posOffset>
                </wp:positionH>
                <wp:positionV relativeFrom="paragraph">
                  <wp:posOffset>93345</wp:posOffset>
                </wp:positionV>
                <wp:extent cx="5854065" cy="87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24"/>
                              </w:rPr>
                            </w:pPr>
                            <w:r>
                              <w:rPr>
                                <w:sz w:val="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Руководитель администрации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городского поселения «Жешар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95pt;height:69.2pt;mso-wrap-distance-left:9.05pt;mso-wrap-distance-right:9.05pt;mso-wrap-distance-top:0pt;mso-wrap-distance-bottom:0pt;margin-top:7.35pt;mso-position-vertical-relative:text;margin-left:4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24"/>
                        </w:rPr>
                      </w:pPr>
                      <w:r>
                        <w:rPr>
                          <w:sz w:val="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Руководитель администрации</w:t>
                      </w:r>
                    </w:p>
                    <w:p>
                      <w:pPr>
                        <w:pStyle w:val="Heading2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городского поселения «Жешар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1375</wp:posOffset>
                </wp:positionH>
                <wp:positionV relativeFrom="paragraph">
                  <wp:posOffset>93345</wp:posOffset>
                </wp:positionV>
                <wp:extent cx="1815465" cy="694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Секретарь-машинистка 1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54.65pt;mso-wrap-distance-left:9.05pt;mso-wrap-distance-right:9.05pt;mso-wrap-distance-top:0pt;mso-wrap-distance-bottom:0pt;margin-top:7.3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"/>
                        </w:rPr>
                        <w:t xml:space="preserve"> </w:t>
                      </w:r>
                      <w:r>
                        <w:rPr>
                          <w:sz w:val="24"/>
                          <w:szCs w:val="26"/>
                        </w:rPr>
                        <w:t>Секретарь-машинистка 1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8490</wp:posOffset>
                </wp:positionH>
                <wp:positionV relativeFrom="paragraph">
                  <wp:posOffset>2408555</wp:posOffset>
                </wp:positionV>
                <wp:extent cx="99187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189.65pt" to="126.75pt,18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89370</wp:posOffset>
                </wp:positionH>
                <wp:positionV relativeFrom="paragraph">
                  <wp:posOffset>302895</wp:posOffset>
                </wp:positionV>
                <wp:extent cx="81153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1pt,23.85pt" to="566.95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>
          <w:sz w:val="24"/>
        </w:rPr>
        <w:t xml:space="preserve"> </w:t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0325</wp:posOffset>
                </wp:positionH>
                <wp:positionV relativeFrom="paragraph">
                  <wp:posOffset>381635</wp:posOffset>
                </wp:positionV>
                <wp:extent cx="1353185" cy="382270"/>
                <wp:effectExtent l="1905" t="5080" r="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30.05pt" to="611.25pt,6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9800</wp:posOffset>
                </wp:positionH>
                <wp:positionV relativeFrom="paragraph">
                  <wp:posOffset>5801995</wp:posOffset>
                </wp:positionV>
                <wp:extent cx="10287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456.85pt" to="154.95pt,45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9828530" cy="43421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360" cy="4341960"/>
                          <a:chOff x="0" y="0"/>
                          <a:chExt cx="9828360" cy="434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28360" cy="43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4560" y="1828080"/>
                            <a:ext cx="2164680" cy="110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дел правового, кадрового обеспечения и по профилактике коррупционных правонарушений -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Руководитель отде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Главный экспе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0080" y="2171880"/>
                            <a:ext cx="168588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оенно-учетный сто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– 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тарший инспектор -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360" y="913680"/>
                            <a:ext cx="258264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Заместитель руководителя администрации по строительству, транспорту и ЖКХ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457200"/>
                            <a:ext cx="504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040" y="2171160"/>
                            <a:ext cx="2056680" cy="15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Отдел строительства, жилищно-коммунального хозяйства, имущественных и земельных отношений, реализации жилищных программ – 4 ед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уководитель отдела -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Главный  эксперт - 3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4560" y="1599480"/>
                            <a:ext cx="2293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840" y="572760"/>
                            <a:ext cx="1440" cy="15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4280" y="572760"/>
                            <a:ext cx="1440" cy="357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567720"/>
                            <a:ext cx="144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4600" y="850320"/>
                            <a:ext cx="1492920" cy="8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Главный специалист по социальной работе-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8480" y="3086280"/>
                            <a:ext cx="183816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Старший инспектор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(ЗАГС) -0,5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040" y="3143160"/>
                            <a:ext cx="1027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7880" y="868680"/>
                            <a:ext cx="1980720" cy="84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дел закупок для муниципальных нуж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уководитель отдела- 1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8520" y="439560"/>
                            <a:ext cx="504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527040"/>
                            <a:ext cx="144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3678480"/>
                            <a:ext cx="301500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4143960"/>
                            <a:ext cx="1027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9200" y="3792240"/>
                            <a:ext cx="182880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Старший инспектор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0,5 ст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7680" y="763200"/>
                            <a:ext cx="2109960" cy="130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Централизованная бухгалтерия (11 ед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главный бухгалтер -1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заместитель главного  бухгалтера – 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ведущий бухгалтер – 7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едущий экономист – 1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3.9pt;height:341.9pt" coordorigin="0,0" coordsize="15478,6838">
                <v:rect id="shape_0" stroked="f" o:allowincell="f" style="position:absolute;left:0;top:0;width:15477;height:68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64;top:2879;width:3408;height:1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дел правового, кадрового обеспечения и по профилактике коррупционных правонарушений -2 ед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Руководитель отдел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Главный экспер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2;top:3420;width:2654;height:1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оенно-учетный сто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– 2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Старший инспектор -2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24;top:1439;width:4066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Заместитель руководителя администрации по строительству, транспорту и ЖКХ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9,720" to="9006,13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78;top:3419;width:3238;height:2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Отдел строительства, жилищно-коммунального хозяйства, имущественных и земельных отношений, реализации жилищных программ – 4 ед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Руководитель отдела -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Главный  эксперт - 3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59,2519" to="10619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94,902" to="7495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0,902" to="921,65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92,894" to="2793,1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09;top:1339;width:2350;height:1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Главный специалист по социальной работе-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3;top:4860;width:2894;height:8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Старший инспектор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(ЗАГС) -0,5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5,4950" to="2532,49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44;top:1368;width:3118;height:1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дел закупок для муниципальных нуж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Руководитель отдела- 1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0,692" to="8997,1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0,830" to="5321,13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2,5793" to="5649,58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5,6526" to="2532,65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34;top:5972;width:2879;height:8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Старший инспектор –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0,5 ст.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54;top:1202;width:3322;height:20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Централизованная бухгалтерия (11 ед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главный бухгалтер -1ед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заместитель главного  бухгалтера – 2 ед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ведущий бухгалтер – 7 ед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едущий экономист – 1ед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0930</wp:posOffset>
                </wp:positionH>
                <wp:positionV relativeFrom="paragraph">
                  <wp:posOffset>3506470</wp:posOffset>
                </wp:positionV>
                <wp:extent cx="2133600" cy="14192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Тех.персонал – 10 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одитель – 1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Сторож – 3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борщица – 1,5 ед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бочий по обслуживанию здания – 0,5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собный рабочий – 3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111.75pt;mso-wrap-distance-left:9.05pt;mso-wrap-distance-right:9.05pt;mso-wrap-distance-top:0pt;mso-wrap-distance-bottom:0pt;margin-top:276.1pt;mso-position-vertical-relative:text;margin-left:285.9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Тех.персонал – 10  ед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одитель – 1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Сторож – 3 ед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борщица – 1,5 ед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Рабочий по обслуживанию здания – 0,5ед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дсобный рабочий – 3 ед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6" w:right="82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09:00Z</dcterms:created>
  <dc:creator>User</dc:creator>
  <dc:description/>
  <cp:keywords/>
  <dc:language>en-US</dc:language>
  <cp:lastModifiedBy>Пользователь</cp:lastModifiedBy>
  <cp:lastPrinted>2019-11-25T13:44:00Z</cp:lastPrinted>
  <dcterms:modified xsi:type="dcterms:W3CDTF">2019-11-27T06:40:00Z</dcterms:modified>
  <cp:revision>7</cp:revision>
  <dc:subject/>
  <dc:title>СОГЛАСОВАНО:</dc:title>
</cp:coreProperties>
</file>