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9085401" r:id="rId2"/>
        </w:objec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ind w:right="-199" w:hanging="0"/>
        <w:rPr>
          <w:b/>
          <w:b/>
          <w:szCs w:val="28"/>
        </w:rPr>
      </w:pPr>
      <w:r>
        <w:rPr>
          <w:b/>
          <w:szCs w:val="28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firstLine="720"/>
        <w:jc w:val="center"/>
        <w:rPr/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структурных подразделений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Жешарт»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уполномоченных на их осуществлени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 части 2 статьи 6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ского поселения «Жешарт», постановлением администрации городского поселения «Жешарт» от 03.07.2019 г. № 180 «Об утверждении перечня видов муниципального контроля и структурных подразделений администрации городского поселения «Жешарт», уполномоченных на их осуществление», Совет городского поселения «Жешарт»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E%D0%B2%D0%B0%D1%82%D0%B5%D0%BB%D1%8C%5CAppData%5CLocal%5CMicrosoft%5CWindows%5CTemporary%20Internet%20Files%5CContent.Outlook%5CE530SMPW%5C%D0%A0%D0%B5%D1%88%D0%B5%D0%BD%D0%B8%D0%B5%20%D1%81%D0%BE%D0%B2%D0%B5%D1%82%D0%B0%20%D0%BF%D0%BE%20%D0%9F%D0%B5%D1%80%D0%B5%D1%87%D0%BD%D1%8E%20%D0%B2%D0%B8%D0%B4%D0%BE%D0%B2%20%D0%BC%D1%83%D0%BD%20%20%D0%BA%D0%BE%D0%BD%D1%82%D1%80%D0%BE%D0%BB%D1%8F.doc" \l "P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едения перечня видов муниципального контроля и структурных подразделений администрации городского поселения «Жешарт», уполномоченных на их осуществление, в соответствии с приложением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председатель Совета поселения       </w:t>
        <w:tab/>
        <w:t xml:space="preserve">                                         А.П. Дитрих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76"/>
        <w:ind w:right="-199" w:firstLine="720"/>
        <w:jc w:val="center"/>
        <w:rPr/>
      </w:pPr>
      <w:r>
        <w:rPr>
          <w:sz w:val="28"/>
          <w:szCs w:val="28"/>
        </w:rPr>
        <w:t>ведения перечня видов муниципального контроля и  структурных подразделений администрации городского поселения «Жешарт», уполномоченных на их осуществл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рядок ведения перечня видов муниципального контроля и структурных подразделений администрации городского поселения «Жешарт», уполномоченных на их осуществление (далее - Порядок), разработан в целях обеспечения открытости и доступности информации об осуществлении администрацией городского поселения «Жешарт» (далее - администрация) муниципального контроля и определяет процедуру формирования и ведения перечня видов муниципального контроля и   структурных подразделений администрации, уполномоченных на их осуществление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AppData%5CLocal%5CMicrosoft%5CWindows%5CTemporary%20Internet%20Files%5CContent.Outlook%5CE530SMPW%5C%D0%A0%D0%B5%D1%88%D0%B5%D0%BD%D0%B8%D0%B5%20%D1%81%D0%BE%D0%B2%D0%B5%D1%82%D0%B0%20%D0%BF%D0%BE%20%D0%9F%D0%B5%D1%80%D0%B5%D1%87%D0%BD%D1%8E%20%D0%B2%D0%B8%D0%B4%D0%BE%D0%B2%20%D0%BC%D1%83%D0%BD%20%20%D0%BA%D0%BE%D0%BD%D1%82%D1%80%D0%BE%D0%BB%D1%8F.doc" \l "P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официальном сайте администрации и формируется по форме согласно приложению к настоящему Порядку на основании сведений, представленных структурными подразделениями администрации, исполняющими функции муниципального контроля в соответствии с утвержденными административными регламентами, и включающих в себя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2) наименование органа местного самоуправления городского поселения «Жешарт», уполномоченного на осуществление муниципального контроля, включая наименование структурных подразделений администрации, исполняющих функции муниципального контроля в соответствии с утвержденными административными регла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6"/>
      <w:bookmarkEnd w:id="3"/>
      <w:r>
        <w:rPr>
          <w:rFonts w:cs="Times New Roman" w:ascii="Times New Roman" w:hAnsi="Times New Roman"/>
          <w:sz w:val="28"/>
          <w:szCs w:val="28"/>
        </w:rPr>
        <w:t>4) реквизиты нормативного правового акта, утверждающего административный регламент и порядок осуществления муниципального контро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Ведение Перечня предусматривает внесение в него изменений, предусматривающих включение и (или) исключение из такого Перечня соответствующих видов муниципального контроля и   структурных подразделений администрации, уполномоченных на осуществление муниципального контроля, а также уточнение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AppData%5CLocal%5CMicrosoft%5CWindows%5CTemporary%20Internet%20Files%5CContent.Outlook%5CE530SMPW%5C%D0%A0%D0%B5%D1%88%D0%B5%D0%BD%D0%B8%D0%B5%20%D1%81%D0%BE%D0%B2%D0%B5%D1%82%D0%B0%20%D0%BF%D0%BE%20%D0%9F%D0%B5%D1%80%D0%B5%D1%87%D0%BD%D1%8E%20%D0%B2%D0%B8%D0%B4%D0%BE%D0%B2%20%D0%BC%D1%83%D0%BD%20%20%D0%BA%D0%BE%D0%BD%D1%82%D1%80%D0%BE%D0%BB%D1%8F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AppData%5CLocal%5CMicrosoft%5CWindows%5CTemporary%20Internet%20Files%5CContent.Outlook%5CE530SMPW%5C%D0%A0%D0%B5%D1%88%D0%B5%D0%BD%D0%B8%D0%B5%20%D1%81%D0%BE%D0%B2%D0%B5%D1%82%D0%B0%20%D0%BF%D0%BE%20%D0%9F%D0%B5%D1%80%D0%B5%D1%87%D0%BD%D1%8E%20%D0%B2%D0%B8%D0%B4%D0%BE%D0%B2%20%D0%BC%D1%83%D0%BD%20%20%D0%BA%D0%BE%D0%BD%D1%82%D1%80%D0%BE%D0%BB%D1%8F.doc" \l "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пункт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изменения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AppData%5CLocal%5CMicrosoft%5CWindows%5CTemporary%20Internet%20Files%5CContent.Outlook%5CE530SMPW%5C%D0%A0%D0%B5%D1%88%D0%B5%D0%BD%D0%B8%D0%B5%20%D1%81%D0%BE%D0%B2%D0%B5%D1%82%D0%B0%20%D0%BF%D0%BE%20%D0%9F%D0%B5%D1%80%D0%B5%D1%87%D0%BD%D1%8E%20%D0%B2%D0%B8%D0%B4%D0%BE%D0%B2%20%D0%BC%D1%83%D0%BD%20%20%D0%BA%D0%BE%D0%BD%D1%82%D1%80%D0%BE%D0%BB%D1%8F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AppData%5CLocal%5CMicrosoft%5CWindows%5CTemporary%20Internet%20Files%5CContent.Outlook%5CE530SMPW%5C%D0%A0%D0%B5%D1%88%D0%B5%D0%BD%D0%B8%D0%B5%20%D1%81%D0%BE%D0%B2%D0%B5%D1%82%D0%B0%20%D0%BF%D0%BE%20%D0%9F%D0%B5%D1%80%D0%B5%D1%87%D0%BD%D1%8E%20%D0%B2%D0%B8%D0%B4%D0%BE%D0%B2%20%D0%BC%D1%83%D0%BD%20%20%D0%BA%D0%BE%D0%BD%D1%82%D1%80%D0%BE%D0%BB%D1%8F.doc" \l "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пункт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труктурные подразделения администрации, исполняющие функции муниципального контроля в соответствии с утвержденными административными регламентами, направляют информацию о внесении изменений в сведения, содержащиеся в Перечне, в течение 7 рабочих дней со дня возникновения таких изменений в отдел правового, кадрового обеспечения и по профилактике коррупционных правонарушений администрации (далее – отдел), ответственный за ведение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, подлежащие изменению, а также обоснование необходимости внесения указанны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дел, ответственный за ведение Перечня, в течение 7 рабочих дней со дня поступления информации о внесении изменений в сведения, содержащиеся в Перечне, вносят соответствующие изменения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одлежит обязательному размещению на официальном сайте администрации в информационно-телекоммуникационной сети "Интернет" (далее - официальный сайт) в течение 5 рабочих дней со дня его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сведения, содержащиеся в Перечне, актуальная версия Перечня подлежит обязательному размещению на официальном сайте в течение 5 рабочих дней со дня внесения изменений в Перечень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ня видов муниципального контроля и  структурных подразделений администрации городского поселения «Жешарт», уполномоченных на их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61"/>
      <w:bookmarkStart w:id="5" w:name="P61"/>
      <w:bookmarkEnd w:id="5"/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3952"/>
        <w:gridCol w:w="1701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уполномоченного на осуществление муниципального контроля, включая наименование  структурных подразделений администрации городского поселения «Жешарт», исполняющих функции муниципального контроля, в соответствии с утвержденными административными регла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осуществления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тверждающего административный регламент и порядок осуществления муниципального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1A0D96FC22BC3BAD16BB4AA02E14AC2BE78E32B05F8458F52970D5D09C385FA3F59881F47E8E3AD1F33305DA3BCAF577BAE9CA969680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9:00Z</dcterms:created>
  <dc:creator>Alexandre Katalov</dc:creator>
  <dc:description/>
  <dc:language>en-US</dc:language>
  <cp:lastModifiedBy>Пользователь</cp:lastModifiedBy>
  <cp:lastPrinted>2019-07-05T11:49:00Z</cp:lastPrinted>
  <dcterms:modified xsi:type="dcterms:W3CDTF">2019-07-05T08:50:00Z</dcterms:modified>
  <cp:revision>5</cp:revision>
  <dc:subject/>
  <dc:title>«Емдiн район»					Глава администрации</dc:title>
</cp:coreProperties>
</file>