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        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lang w:val="ru-RU" w:eastAsia="ru-RU"/>
        </w:rPr>
      </w:pPr>
      <w:r>
        <w:rPr>
          <w:rFonts w:cs="Times New Roman"/>
          <w:sz w:val="3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03.10.2019                                                                                               № 4-36/203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3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480"/>
              <w:ind w:right="-5779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овета городского поселения «Жешарт» от 26.10.2011 №2-33/307 «Об организации доступа к информации о деятельности Совета городского поселения «Жешарт»</w:t>
            </w:r>
          </w:p>
          <w:p>
            <w:pPr>
              <w:pStyle w:val="TextBody"/>
              <w:spacing w:lineRule="auto" w:line="276" w:before="0" w:after="120"/>
              <w:ind w:right="-592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Совет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вета городского поселения «Жешарт» от 26.10.2011 №2-33/307 «Об организации доступа к информации о деятельности Совета городского поселения «Жешарт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пунктом 3.1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«3.1. Размещать информацию о деятельности Совета городского поселения «Жешарт» на официальном сайте администрации городского поселения «Жешарт»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pzhesh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сети «Интернет».»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4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В целях организации  доступа к информации о деятельности Совета городского поселения «Жешарт» уполномочить муниципальных служащих отдела правового, кадрового обеспечения и по профилактике коррупционных правонарушений администрации городского поселения «Жешарт» размещать текущую информацию  на информационном стенде в здании администрации, 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pzhesh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сети «Интернет» соблюдая периодичность размещения и сроки ее обно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момента обнародования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оселения</w:t>
        <w:tab/>
        <w:tab/>
        <w:tab/>
        <w:t xml:space="preserve">                                          А.П. Дитр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40" w:right="3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zheshart.ru/" TargetMode="External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Бородкина В. А.</dc:creator>
  <dc:description/>
  <cp:keywords/>
  <dc:language>en-US</dc:language>
  <cp:lastModifiedBy>Пользователь</cp:lastModifiedBy>
  <cp:lastPrinted>2019-09-27T09:13:00Z</cp:lastPrinted>
  <dcterms:modified xsi:type="dcterms:W3CDTF">2019-10-04T05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