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2339932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9"/>
        <w:ind w:right="-1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.10.2019                                                                                            № 4-37/20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а Коми, гп. Жеш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 Совета городского поселения «Жешарт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8.10.2010 № 2-20/256 «О земельном налоге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статьи 394 Налогового кодекса Российской Федерации, Устава МО  городского поселения «Жешарт» Совет городского поселения «Жешарт»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городского поселения «Жешарт» от 28.10.2010 № 2-20/256 «О земельном налоге» следующие изменения:</w:t>
      </w:r>
    </w:p>
    <w:p>
      <w:pPr>
        <w:pStyle w:val="ConsPlusTitle"/>
        <w:widowControl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абзац третий подпункта 1  пункта 1.1. части 1 изложить в следующей редакции: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 xml:space="preserve">занятых </w:t>
      </w:r>
      <w:hyperlink r:id="rId4">
        <w:r>
          <w:rPr>
            <w:rStyle w:val="InternetLink"/>
            <w:sz w:val="28"/>
          </w:rPr>
          <w:t>жилищным фондом</w:t>
        </w:r>
      </w:hyperlink>
      <w:r>
        <w:rPr>
          <w:sz w:val="28"/>
        </w:rPr>
        <w:t xml:space="preserve"> и </w:t>
      </w:r>
      <w:hyperlink r:id="rId5">
        <w:r>
          <w:rPr>
            <w:rStyle w:val="InternetLink"/>
            <w:sz w:val="28"/>
          </w:rPr>
          <w:t>объектами инженерной инфраструктуры</w:t>
        </w:r>
      </w:hyperlink>
      <w:r>
        <w:rPr>
          <w:sz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подлежит официальному опубликованию и вступает в силу 01.01.2020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Жешарт»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  <w:tab/>
        <w:tab/>
        <w:tab/>
        <w:tab/>
        <w:tab/>
        <w:t xml:space="preserve">                А.П. Дитрих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F2D769B6238D1BA2674CE187AD6A231BA78E5F34E3BDC1E60BFBD7409901462D3FA0ABA2002DBE21EC28CDC01A1D539B56CB51E0590DFABm2bBI" TargetMode="External"/><Relationship Id="rId5" Type="http://schemas.openxmlformats.org/officeDocument/2006/relationships/hyperlink" Target="consultantplus://offline/ref=7F2D769B6238D1BA2674CE187AD6A231BB73E3FB4B3FDC1E60BFBD7409901462D3FA0ABA2002DAE216C28CDC01A1D539B56CB51E0590DFABm2bB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25:00Z</dcterms:created>
  <dc:creator>111</dc:creator>
  <dc:description/>
  <cp:keywords/>
  <dc:language>en-US</dc:language>
  <cp:lastModifiedBy>Пользователь</cp:lastModifiedBy>
  <cp:lastPrinted>2019-10-14T11:29:00Z</cp:lastPrinted>
  <dcterms:modified xsi:type="dcterms:W3CDTF">2019-10-25T05:19:00Z</dcterms:modified>
  <cp:revision>5</cp:revision>
  <dc:subject/>
  <dc:title/>
</cp:coreProperties>
</file>