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Зöвсьöрт»</w:t>
        <w:tab/>
        <w:tab/>
        <w:tab/>
        <w:tab/>
        <w:t xml:space="preserve">            </w:t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р овмöдчöминса Сöвет</w:t>
        <w:tab/>
        <w:tab/>
        <w:tab/>
        <w:tab/>
        <w:t xml:space="preserve">                   поселения «Жешар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9"/>
        <w:ind w:right="-1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1.2019                                                                                        № 4-38/2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городского поселения «Жешарт»  Совет городского поселения « Жешарт» 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 территории городского поселения «Жешарт» земельный налог и определить следующие по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ставк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ых </w:t>
      </w:r>
      <w:hyperlink r:id="rId4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личного подсобного хозяйства</w:t>
        </w:r>
      </w:hyperlink>
      <w:r>
        <w:rPr>
          <w:rFonts w:eastAsia="Calibri"/>
          <w:sz w:val="28"/>
          <w:szCs w:val="28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ядок и сроки уплаты земельного налога и авансовых платежей по  налог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Налоговым периодом признается календарный год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2. Налогоплательщики-организации уплачивают налог в следующем порядке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течение налогового периода по итогам отчетных периодов налогоплательщики-организации уплачивают авансовые платежи. </w:t>
      </w:r>
      <w:r>
        <w:rPr>
          <w:color w:val="000000"/>
          <w:sz w:val="28"/>
          <w:szCs w:val="28"/>
        </w:rPr>
        <w:t>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.2.3.</w:t>
      </w:r>
      <w:r>
        <w:rPr>
          <w:sz w:val="28"/>
          <w:szCs w:val="28"/>
        </w:rPr>
        <w:t>Авансовые платежи уплачиваются налогоплательщиками-организациями не позднее 5 мая, не позднее 5 августа и не позднее 5 ноября текущего налогового периода.</w:t>
      </w:r>
    </w:p>
    <w:p>
      <w:pPr>
        <w:pStyle w:val="Normal"/>
        <w:overflowPunct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4. Налогоплательщики-организации исчисляют суммы авансовых платежей по налогу самостоятельно по истечении первого, второго и третьего квартала текущего налогового периода.</w:t>
      </w:r>
    </w:p>
    <w:p>
      <w:pPr>
        <w:pStyle w:val="Normal"/>
        <w:overflowPunct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5.</w:t>
      </w:r>
      <w:r>
        <w:rPr>
          <w:sz w:val="28"/>
          <w:szCs w:val="28"/>
        </w:rPr>
        <w:t xml:space="preserve"> Налогоплательщики-организации в срок </w:t>
      </w:r>
      <w:r>
        <w:rPr>
          <w:rFonts w:eastAsia="Calibri"/>
          <w:sz w:val="28"/>
          <w:szCs w:val="28"/>
        </w:rPr>
        <w:t>не позднее 1 февраля года, следующего за истекшим налоговым периодом,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overflowPunct w:val="false"/>
        <w:autoSpaceDE w:val="false"/>
        <w:spacing w:lineRule="auto" w:line="276" w:before="0" w:after="0"/>
        <w:ind w:firstLine="53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6.Земельный налог подлежит уплате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Налоговые льг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ополнительно, с учетом положений </w:t>
      </w:r>
      <w:hyperlink r:id="rId8">
        <w:r>
          <w:rPr>
            <w:rStyle w:val="InternetLink"/>
            <w:sz w:val="28"/>
            <w:szCs w:val="28"/>
          </w:rPr>
          <w:t>статьи 395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логового кодекса Российской Федерации, освобождаются от налогооблож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муниципальные учреждения, финансируемые из бюджета муниципальн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Усть-Вымский» и городского поселения  «Жешарт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</w:t>
      </w:r>
      <w:r>
        <w:rPr>
          <w:sz w:val="28"/>
          <w:szCs w:val="28"/>
        </w:rPr>
        <w:t>) граждане, имеющие звание «Почетный гражданин Усть-Вымского района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етераны и инвалиды Великой Отечественной войны, ветераны и инвалиды боевых действий, труженики тыл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нвалиды 1 и 2 групп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) инвалиды с дет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) граждане, достигшие возраста 70 и более л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2. Призн</w:t>
      </w:r>
      <w:r>
        <w:rPr>
          <w:color w:val="000000"/>
          <w:sz w:val="28"/>
          <w:szCs w:val="28"/>
        </w:rPr>
        <w:t>ать</w:t>
      </w:r>
      <w:r>
        <w:rPr>
          <w:sz w:val="28"/>
          <w:szCs w:val="28"/>
        </w:rPr>
        <w:t xml:space="preserve"> утратившими силу решения Совета городского поселения «Жешарт»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8.10.2010 №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5.03.2011 № 2-25/276 «О внесении изменения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28.04.2011 № 2-29/287 «О внесении изменения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1.08.2013 № 3-11/430 «О внесении изменения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11.11.2014 № 3-24/500 «О внесении изменения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17.11.2015 № 3-34/564 «О внесении изменений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1.10.2016 № 4-3/18 «О внесении изменения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т 25.10.2016 № 4-26/151 «О внесении изменений в решение Совета городского поселения «Жешарт» от 28.10.2010 № 2-20/256 «О земельном налоге»,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т 24.10.2019 № 4-37/206 «О внесении изменений в решение Совета городского поселения «Жешарт» от 28.10.2010 № 2-20/256 «О земельном налоге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Вперёд» и подлежит обнародованию в порядке, установленном в муниципальном образовании</w:t>
      </w:r>
      <w:r>
        <w:rPr>
          <w:color w:val="000000"/>
          <w:sz w:val="28"/>
          <w:szCs w:val="28"/>
        </w:rPr>
        <w:t xml:space="preserve"> городского поселения «Жешарт», </w:t>
      </w:r>
      <w:r>
        <w:rPr>
          <w:sz w:val="28"/>
          <w:szCs w:val="28"/>
        </w:rPr>
        <w:t xml:space="preserve">за исключением положений, для которых настоящим решением установлены иные сроки вступления их в силу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унктов 1.2.3., 1.2.5, 1.2.6. настоящего</w:t>
      </w:r>
      <w:r>
        <w:rPr>
          <w:sz w:val="28"/>
          <w:szCs w:val="28"/>
        </w:rPr>
        <w:t xml:space="preserve"> решения действуют до 31.12.2020 года</w:t>
      </w:r>
      <w:r>
        <w:rPr>
          <w:color w:val="000000"/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А.П. Дитри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EC34697822B8FF91CE20BD3F596E95E4CF1BBF0C4C51EBE713E5D4076510FDF3761E4DC5AB4A67B7E3B72A4A216B39954B5B9A91247l0N" TargetMode="External"/><Relationship Id="rId3" Type="http://schemas.openxmlformats.org/officeDocument/2006/relationships/hyperlink" Target="consultantplus://offline/ref=9F0EC34697822B8FF91CE20BD3F596E95E4CF1B0F1C1C51EBE713E5D4076510FDF3761E4DF5EB2AC28242B76EDF71EAD9D4BAABAB711798B4AlDN" TargetMode="External"/><Relationship Id="rId4" Type="http://schemas.openxmlformats.org/officeDocument/2006/relationships/hyperlink" Target="consultantplus://offline/ref=9D7334285F6381AAE6E93129EFC87D037FB5C2F6FA045A133CCDE420B9FA8A2DE08CC840127883D616846B99F9AE7D24B6D761242EBD797DI0rEL" TargetMode="External"/><Relationship Id="rId5" Type="http://schemas.openxmlformats.org/officeDocument/2006/relationships/hyperlink" Target="consultantplus://offline/ref=9D7334285F6381AAE6E93129EFC87D037EBEC4FEFF005A133CCDE420B9FA8A2DE08CC840127882D61E846B99F9AE7D24B6D761242EBD797DI0rEL" TargetMode="External"/><Relationship Id="rId6" Type="http://schemas.openxmlformats.org/officeDocument/2006/relationships/hyperlink" Target="consultantplus://offline/ref=BD8181EFCAE96EC23D529EE3C8F80C70F4CB33B5D8BD4070CFBAC92A5589CC0E98D5001A1EC5B916D4013339DA0CB3AD385A4EC2DE6D0FA0N0w6L" TargetMode="External"/><Relationship Id="rId7" Type="http://schemas.openxmlformats.org/officeDocument/2006/relationships/hyperlink" Target="consultantplus://offline/ref=BD8181EFCAE96EC23D529EE3C8F80C70F4CB33B5DFB54070CFBAC92A5589CC0E8AD558161ECCA715D61465689FN5w0L" TargetMode="External"/><Relationship Id="rId8" Type="http://schemas.openxmlformats.org/officeDocument/2006/relationships/hyperlink" Target="consultantplus://offline/ref=9F0EC34697822B8FF91CE20BD3F596E95E4CF1BBF0C4C51EBE713E5D4076510FDF3761E4DC57BAA67B7E3B72A4A216B39954B5B9A91247l0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2:00Z</dcterms:created>
  <dc:creator>111</dc:creator>
  <dc:description/>
  <cp:keywords/>
  <dc:language>en-US</dc:language>
  <cp:lastModifiedBy>Пользователь</cp:lastModifiedBy>
  <cp:lastPrinted>2019-11-26T10:50:00Z</cp:lastPrinted>
  <dcterms:modified xsi:type="dcterms:W3CDTF">2019-11-26T07:51:00Z</dcterms:modified>
  <cp:revision>5</cp:revision>
  <dc:subject/>
  <dc:title/>
</cp:coreProperties>
</file>