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30855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                № 4-31/178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порядке организации и проведения публичных слушаний на территор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  <w:szCs w:val="28"/>
        </w:rPr>
        <w:t xml:space="preserve">городского поселения «Жешарт» </w:t>
      </w:r>
      <w:r>
        <w:rPr>
          <w:b/>
          <w:sz w:val="28"/>
        </w:rPr>
        <w:t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Градостроительного кодекса Российской Федерации,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рганизации и проведения публичных слушаний на территории городского поселения «Жешарт» </w:t>
      </w:r>
      <w:r>
        <w:rPr>
          <w:sz w:val="28"/>
        </w:rPr>
        <w:t xml:space="preserve"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А.П. Дитрих</w:t>
      </w:r>
    </w:p>
    <w:p>
      <w:pPr>
        <w:pStyle w:val="Normal"/>
        <w:spacing w:lineRule="auto" w:line="276"/>
        <w:ind w:right="-1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9" w:firstLine="54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9.03.2019 № 4-31/178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на территории городского поселения «Жешарт»</w:t>
      </w:r>
      <w:r>
        <w:rPr>
          <w:b/>
          <w:sz w:val="28"/>
        </w:rPr>
        <w:t xml:space="preserve"> </w:t>
      </w:r>
      <w:r>
        <w:rPr>
          <w:sz w:val="28"/>
        </w:rPr>
        <w:t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39"/>
        <w:jc w:val="both"/>
        <w:rPr/>
      </w:pPr>
      <w:r>
        <w:rPr>
          <w:sz w:val="28"/>
          <w:szCs w:val="28"/>
        </w:rPr>
        <w:t xml:space="preserve">1.Публичные слушания - это обсуждение </w:t>
      </w:r>
      <w:r>
        <w:rPr>
          <w:sz w:val="28"/>
        </w:rPr>
        <w:t xml:space="preserve">по проекта Генерального плана, проекта правил землепользования и застройки, проекта планировки территории, проекта межевания территории, проекта правил благоустройства территории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-проекты).</w:t>
      </w:r>
    </w:p>
    <w:p>
      <w:pPr>
        <w:pStyle w:val="Normal"/>
        <w:spacing w:lineRule="atLeast" w:line="280" w:before="0" w:after="1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в соответствии с настоящим решением и с учетом положений Градостроительного кодекса Российской Федерации (далее – ГрК РФ) проводятся публичные слушания (далее – слушания), за исключением случаев, предусмотренных ГрК РФ и другими федеральными законами.</w:t>
      </w:r>
    </w:p>
    <w:p>
      <w:pPr>
        <w:pStyle w:val="Normal"/>
        <w:spacing w:lineRule="atLeast" w:line="280" w:before="0" w:after="1"/>
        <w:ind w:firstLine="539"/>
        <w:jc w:val="both"/>
        <w:rPr/>
      </w:pPr>
      <w:r>
        <w:rPr>
          <w:sz w:val="28"/>
        </w:rPr>
        <w:t xml:space="preserve">3. Участниками слушаний по проекту генерального плана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, проекту правил землепользования и застройк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, проектам планировки территории, проектам межевания территории, проектам правил благоустройства территорий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, проектам, предусматривающим внесение изменений в один из указанных утвержденных документов, являются граждане, постоянно проживающие на территор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4.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4">
        <w:r>
          <w:rPr>
            <w:rStyle w:val="InternetLink"/>
            <w:sz w:val="28"/>
          </w:rPr>
          <w:t>частью 3 статьи 39</w:t>
        </w:r>
      </w:hyperlink>
      <w:r>
        <w:rPr>
          <w:sz w:val="28"/>
        </w:rPr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</w:rPr>
        <w:t xml:space="preserve"> Слушания проводятся по инициативе населения, Совета поселения, главы поселения или руководителя администрации поселения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Слушания, проводимые по инициативе населения или Совета поселения, назначаются Советом поселения, а по инициативе главы поселения  или руководителя администрации поселения -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 инициативой о проведении слушаний может выступить инициативная группа граждан, обладающая избирательным правом на выборах в органы местного самоуправления, численностью не менее</w:t>
        <w:br/>
        <w:t>40 человек. Решение о создании инициативной группы граждан по проведению слушаний по вопросам, выносимым на слушания,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проведении слушаний подается в Совет городского поселения «Жешарт»,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милия, имя, отчество, дата рождения, адрес места жительства заявите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слушаний с обоснованием необходимости их провед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токола собрания жителей или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олагаемый состав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 назначении слушаний Советом поселения принимается решение, главой поселения - распоря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решении (распоряжении)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слушани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лушаний,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изатор слушаний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</w:r>
      <w:r>
        <w:rPr>
          <w:sz w:val="28"/>
        </w:rPr>
        <w:t xml:space="preserve">Организатором слушаний по вопросам рассмотрения проекта Генерального плана, проектов планировки территории, проектов межевания территории, проекта Правил благоустройства территории, проектов, предусматривающим внесение изменений в один из указанных утвержденных в настоящем пункте документов, является отдел </w:t>
      </w:r>
      <w:r>
        <w:rPr>
          <w:sz w:val="28"/>
          <w:szCs w:val="28"/>
        </w:rPr>
        <w:t xml:space="preserve">строительства, жилищно-коммунального хозяйства, имущественных и земельных отношений, реализации жилищных программ администрации </w:t>
      </w:r>
      <w:r>
        <w:rPr>
          <w:sz w:val="28"/>
        </w:rPr>
        <w:t xml:space="preserve">городского поселения «Жешарт» 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отдел)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Организатором слушаний по вопросам рассмотрения проекта Правил землепользования и застройки, проектов, предусматривающих внесение изменений в утвержденные Правила землепользования и застройки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землепользованию и застройке администрации городского поселения «Жешарт» (далее - Комиссия), состав и порядок деятельности которой утверждаются постановлением администрации городского поселения «Жешарт»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0. Проект, подлежащий рассмотрению на слушаниях размещается  на официальном сайте администрации городского поселения «Жешарт» в информационно-телекоммуникационной сети «Интернет»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pzhesha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далее - официальный сайт администра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1. Процедура проведения слушаний состоит из следующих этап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повещение о начале слушан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размещение проекта, подлежащего рассмотрению на слушаниях, и информационных материалов к нему на официальном сайте администрации и открытие экспозиции или экспозиций такого прое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оведение экспозиции или экспозиций проекта, подлежащего рассмотрению на слушаниях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проведение собрания или собраний участников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подготовка и оформление протокола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6) подготовка и опубликование заключения о результатах слушан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2. Оповещение о начале слушаний должно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информацию о проекте, подлежащем рассмотрению на слушаниях, и перечень информационных материалов к такому проект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информацию о порядке и сроках проведения слушаний по проекту, подлежащему рассмотрению на слушаниях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информацию о месте, дате открытия экспозиции или экспозиций проекта, подлежащего рассмотрению на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информацию о порядке, сроке и форме внесения участниками слушаний предложений и замечаний, касающихся проекта, подлежащего рассмотрению на слушания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Оповещение о начале слушаний должно содержать информацию об официальном сайте, на котором будут размещены проект, подлежащий рассмотрению на слушаниях, и информационные материалы к нему, информацию о дате, времени и месте проведения собрания или собраний участников слушаний, а также дни и часы консультирования посетителей экспози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3. Оповещение о начале слуша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не позднее чем за семь календарных дней до дня размещения на официальном сайте администрации проекта, подлежащего рассмотрению на слушаниях, подлежит опубликованию в порядке, установленном для официального опубликования муниципальных правовых актов городского поселения «Жешарт»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распространяется на информационном стенде, оборудованном около здания администрации городского поселения «Жешарт»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отношении которых запрашивается разрешение на условно разрешенный вид использования земельного участка или объекта капитального строительства, разрешение на отклонение от предельных параметров разрешенного строительства, реконструкции объектов капитального строительства (далее - территория, в пределах которой проводятся слушания), иными способами, обеспечивающими доступ участников слушаний к указанной информ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4. Форма </w:t>
      </w:r>
      <w:hyperlink r:id="rId6">
        <w:r>
          <w:rPr>
            <w:rStyle w:val="InternetLink"/>
            <w:sz w:val="28"/>
          </w:rPr>
          <w:t>оповещения</w:t>
        </w:r>
      </w:hyperlink>
      <w:r>
        <w:rPr>
          <w:sz w:val="28"/>
        </w:rPr>
        <w:t xml:space="preserve"> о начале публичных слушаний установлена приложением 1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5. Информационный стенд, на котором размещается оповещение о начале слуша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оборудуется в месте, обеспечивающем беспрепятственный доступ граждан, в том числе маломобильных групп насел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содержат информацию о назначенных слушаний, контактный телефон организатора слушаний, осуществляющего консультационную деятельность для физических и юридических лиц по вопросам, относящимся к слуш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6. В течение всего периода размещения проекта, подлежащего рассмотрению на слушаниях, и информационных материалов к нему проводятся экспозиция или экспозиции таких проектов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слушания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сультирование посетителей экспозиции по проекту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представителями Комиссии и (или) разработчика проекта, подлежащего рассмотрению на слушаниях в дни и часы, указанные в оповещении о начале слушан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Консультирование посетителей экспозиции по проекту Генерального плана, проекту Правил благоустройства территории, проектам планировки территории и проектам межевания территории, проектам, предусматривающим внесение изменений в один из указанных утвержденных документов, осуществляется должностными лицами отдела и (или) разработчика проекта, подлежащего рассмотрению на слушаниях в дни и часы, указанные в оповещении о начале слушаний.</w:t>
      </w:r>
    </w:p>
    <w:p>
      <w:pPr>
        <w:pStyle w:val="Normal"/>
        <w:spacing w:lineRule="atLeast" w:line="280"/>
        <w:ind w:firstLine="540"/>
        <w:jc w:val="both"/>
        <w:rPr/>
      </w:pPr>
      <w:bookmarkStart w:id="0" w:name="P34"/>
      <w:bookmarkEnd w:id="0"/>
      <w:r>
        <w:rPr>
          <w:sz w:val="28"/>
        </w:rPr>
        <w:t>17. В период размещения проекта, подлежащего рассмотрению на слушаниях, и информационных материалов к нему на официальном сайте администрации и проведения экспозиции или экспозиций таких проектов участники слушаний, прошедшие в соответствии с пунктом 20 настоящего Порядка идентификацию, имеют право вносить предложения и замечания, касающиеся таких проек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в письменной или устной форме в ходе проведения собрания или собраний участников слушан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в письменной форме в адрес организатора слушан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посредством записи в книге (журнале) учета посетителей экспозиции проекта, подлежащего рассмотрению на слушания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8. Форма внесения участниками слушаний предложений и замечаний установлена </w:t>
      </w:r>
      <w:hyperlink r:id="rId7">
        <w:r>
          <w:rPr>
            <w:rStyle w:val="InternetLink"/>
            <w:sz w:val="28"/>
          </w:rPr>
          <w:t>приложением</w:t>
        </w:r>
      </w:hyperlink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9. Предложения и замечания, внесенные в соответствии с </w:t>
      </w:r>
      <w:hyperlink w:anchor="P34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17 настоящего Порядка, подлежат регистрации, а также обязательному рассмотрению организатором слушани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выявления факта представления участником слушаний недостоверных сведений внесенные предложения и замечания не рассматриваются.</w:t>
      </w:r>
    </w:p>
    <w:p>
      <w:pPr>
        <w:pStyle w:val="Normal"/>
        <w:spacing w:lineRule="atLeast" w:line="280"/>
        <w:ind w:firstLine="540"/>
        <w:jc w:val="both"/>
        <w:rPr/>
      </w:pPr>
      <w:bookmarkStart w:id="1" w:name="P42"/>
      <w:bookmarkEnd w:id="1"/>
      <w:r>
        <w:rPr>
          <w:sz w:val="28"/>
        </w:rPr>
        <w:t>20. Участники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1. Участники слушаний регистрируются в месте проведения слушаний с указанием фамилии, имени, отчества, места их регистрации на основании паспортных данных. Форма </w:t>
      </w:r>
      <w:hyperlink r:id="rId9">
        <w:r>
          <w:rPr>
            <w:rStyle w:val="InternetLink"/>
            <w:sz w:val="28"/>
          </w:rPr>
          <w:t>листа</w:t>
        </w:r>
      </w:hyperlink>
      <w:r>
        <w:rPr>
          <w:sz w:val="28"/>
        </w:rPr>
        <w:t xml:space="preserve"> регистрации на слушаниях определена в приложении 3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2. Обработка персональных данных участников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.                                                                  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3. Всем участникам слушаний обеспечивается равный доступ к проекту, подлежащему рассмотрению на слушания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4. Комиссия или отдел подготавливает, оформляет протокол слушаний, в котором указ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а оформления протокола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информация об организаторе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информация, содержащаяся в опубликованном оповещении о начале слушаний, дата и источник его опубликов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слуш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все предложения и замечания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5. Форма </w:t>
      </w:r>
      <w:hyperlink r:id="rId11">
        <w:r>
          <w:rPr>
            <w:rStyle w:val="InternetLink"/>
            <w:sz w:val="28"/>
          </w:rPr>
          <w:t>протокола</w:t>
        </w:r>
      </w:hyperlink>
      <w:r>
        <w:rPr>
          <w:sz w:val="28"/>
        </w:rPr>
        <w:t xml:space="preserve"> слушаний установлена приложением 4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6. К протоколу слушаний прилагается перечень принявших участие в рассмотрении проекта участников слушаний, включающих в себя сведения об участниках слушаний (фамилию, имя, отчество (при наличии), дату рождения, адрес места жительства (регистрации) - для физических лиц,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7. Участник слушаний, который внес предложения и замечания, касающиеся проекта, рассмотренного на слушаниях, имеет право получить выписку из протокола, содержащую внесенные этим участником предложения и замеча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8. На основании протокола слушаний Комиссия или отдел осуществляет подготовку заключения о результатах слушан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9. В заключении о результатах слушаний должны быть указан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а оформления заключения о результатах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наименование проекта, рассмотренного на слушаниях, сведения о количестве участников слушаний, которые приняли участие в слушаниях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реквизиты протокола слушаний, на основании которого подготовлено заключение о результатах слушани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содержание внесенных предложений и замечаний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 В случае внесения несколькими участниками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аргументированные рекомендации организатора слушаний о целесообразности или нецелесообразности учета внесенных участниками слушаний предложений и замечаний и выводы по результатам слушан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0. Форма </w:t>
      </w:r>
      <w:hyperlink r:id="rId12">
        <w:r>
          <w:rPr>
            <w:rStyle w:val="InternetLink"/>
            <w:sz w:val="28"/>
          </w:rPr>
          <w:t>заключения</w:t>
        </w:r>
      </w:hyperlink>
      <w:r>
        <w:rPr>
          <w:sz w:val="28"/>
        </w:rPr>
        <w:t xml:space="preserve"> о результатах слушаний установлена приложением 5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ключение о результатах слушаний подлежит опубликованию в порядке, установленном для официального опубликования муниципальных правовых актов городского поселения «Жешарт» и размещается на официальном сайте администр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1. Срок проведения слушаний по проекту Генерального плана городского поселения «Жешарт» с момента оповещения жителей муниципального образования об их проведении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2. Продолжительность слушаний по проекту Правил землепользования и застройки, проекту,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случае подготовки изменений в Правила землепользования и застройки  в части внесения изменений в градостроительный регламент, установленный для конкретной территориальной зоны,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3. Срок проведения слуша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 проекту Правил благоустройства территории со дня опубликования оповещения о начале слушаний до дня опубликования заключения о результатах слушаний не может быть менее одного месяца и более трех месяцев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слушаний не может быть менее одного месяца и более трех месяцев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слушаний не может быть более одного месяца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4. Особенности проведения публичных слушаний по проекту Правил землепользования и застройки , проектам планировки территории и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ределяются </w:t>
      </w:r>
      <w:hyperlink r:id="rId13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землепользования и застройки городского поселения «Жешарт», утвержденными решением Совета городского поселения «Жешарт» от 27.12.2013 № 3-15/456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5. Результаты слушаний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ПОВЕЩЕНИЯ О НАЧАЛЕ ПРОВЕДЕНИЯ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Оповещ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 начале публичных слушаний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информационных материалов к проект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убличные слушания проводятся с _________________ по ________________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м порядк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размещение проекта, подлежащего рассмотрению на публичных слушаниях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и  информационных  материалов  к  нему на официальном сайте администр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крытие экспозиции или экспозиций такого проект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  проведение   экспозиции   или   экспозиций   проекта,  подлежа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ю на публичных слушаниях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проведение собрания или собраний участников публичных слуш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подготовка и оформление протокола публичных слуш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 подготовка  и  опубликование  заключения  о  результатах  публич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ний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   (места)    проведения    экспозиции    (экспозиций)   проекта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открытия экспозиции (экспозиций) проекта "___" _______ 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проведения экспозиции (экспозиций) проекта: с "___" ______ 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"___" _______ 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ещение экспозиции (экспозиций) возможно: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дни, час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Консультирование посетителей экспозиции (экспозиций)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                                                                                                                                       (дни, час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рание (собрания) участников публичных слушаний состоится (состоятс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 ____ г. в ________________________________________ по адрес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 проведения)                (время провед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место провед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 публичных   слушаний  в  целях  идентификации  представляю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ебе (фамилию, имя, отчество (при наличии), дату рождения, адре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жительства (регистрации) - для физических лиц; наименование, основ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 регистрационный  номер,  место  нахождения  и  адрес -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х лиц) с приложением документов, подтверждающих такие свед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   публичных    слушаний,    являющиеся    правообладателя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х  земельных  участков  и (или) расположенных на них объект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ьного  строительства  и (или) помещений, являющихся частью указа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   капитального   строительства,   также   представляют   све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енно   о   таких   земельных   участках,   объектах  капит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,    помещениях,    являющихся   частью   указанных   объект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ьного    строительства,    из   Единого   государственного   реестр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вижимости  и иные документы, устанавливающие или удостоверяющие их пра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такие земельные участки, объекты капитального строительства, помещени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иеся частью указанных объектов капитального строительств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 публичных  слушаний,  прошедшие идентификацию, имеют право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 с  "___" __________ ____ г.   по   "___" __________ ____ г.   вноси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я и замечания, касающиеся данного проекта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в  письменной  или  устной  форме  в  ходе  проведения собрания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ий участников публичных слуш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в письменной форме в адрес организатора публичных слуш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 посредством  записи  в книге (журнале) учета посетителей экспози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а, подлежащего рассмотрению на публичных слушания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подлежат  регистрации, а также обязательном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ю  организатором  публичных слушаний, за исключением выявл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а представления участником публичных слушаний недостоверных сведений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ботка   персональных   данных  участников  общественных  обсуждени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осуществляется с учетом требований, установленных  Федеральным </w:t>
      </w:r>
      <w:hyperlink r:id="rId14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 о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июля 2006 года N 152-ФЗ "О персональных данных"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 и информационные материалы к нему будут размещены на официально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сайте администрации в информационно-телекоммуникационной сети "Интернет"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gpzheshar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НЕСЕНИЯ УЧАСТНИКАМИ ПУБЛИЧНЫХ СЛУШАНИ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ЛОЖЕНИЙ И ЗАМЕЧАНИЙ (ДЛЯ ФИЗИЧЕСКИХ ЛИЦ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 администрацию городского поселения «Жешарт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ата рождения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Адрес места жительства (регист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редложения и замечания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зложение   сути   предложений   и   замечаний   по  проекту,  подлежащем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лены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 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(подпись) 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аявление о согласии на обработку персональных данны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участием в публичных слушаниях по проекту 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звание проекта, подлежащего рассмотрению на слушаниях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даю  согласие  администрации городского поселения «Жешарт» на обработку персональных  данных  (любое  действие (операция) или совокупность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согласен(а),  что  персональные  данные,  в том числе: фамилия, им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,   дата  рождения,  адрес  места  жительства  (регистрации)  буду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ы  в  перечень  принявших  участие в рассмотрении проекта участник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чных  слушаний, являющийся приложением к протоколу публичных слушани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мых с "___" _________ ____ г. по "___" __________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предоставляется  с  момента подписания настоящего согласия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у персональных данных и действительно до минования надобност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                                   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                      (фамилия и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несения участниками публичных слушани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ложений и замечаний (для юридических лиц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 администрацию городского поселения «Жешарт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Основной государствен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егистрационный номер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уководителя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Место нахождени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юридический, почтовый адрес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редложения и замечания по проекту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звание проекта, подлежащего 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зложение   сути   предложений   и   замечаний   по  проекту,  подлежащем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ю на публичных слушаниях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лены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                         ___________/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                      (подпись)  (фамилия,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sz w:val="28"/>
          <w:szCs w:val="28"/>
        </w:rPr>
        <w:t>Лист регистрации на публичных слушания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"___" ______________ 20 ___ г.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11"/>
        <w:gridCol w:w="2721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Мест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ю согласие на обработку указанных мною персональных данных (подпис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4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ОТОКОЛА ПРОВЕДЕНИЯ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токол публичных слушаний от "___" _________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дата оформл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екту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название проекта, подлежащего рассмотрени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а публичных слушаниях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ганизатором  публичных слушаний по подготовке и проведению публичных слушаний является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 Комиссия по землепользованию и застройке администрации городского поселения «Жешарт» (выбрать нужное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я, содержащаяся в опубликованном оповещении о начале публич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ний 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овещение  о  начале  публичных слушаний опубликовано в газете "Вперед" от "___" ________ ___ г. N ____, размещено на официальном сайте администрации городского поселения «Жешарт "___" _________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участников  публичных слушаний принимались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с "___" _______ ___ г. по "___" _______ 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рритория, в пределах которой проводятся публичные слушан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участников публичных слушаний: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граждан,  являющихся  участниками  публич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ний   и  постоянно  проживающих  на  территории,  в  пределах  котор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ся публичные слушания: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едатель                                   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ретарь</w:t>
      </w:r>
      <w:r>
        <w:rPr>
          <w:rFonts w:cs="Courier New" w:ascii="Courier New" w:hAnsi="Courier New"/>
          <w:color w:val="C0504D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5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ЗАКЛЮЧЕНИЯ О РЕЗУЛЬТАТАХ ПУБЛИЧНЫХ СЛУШАНИЙ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ключение о результатах публичных слушаний от "___" _________ _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екту 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звание проек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личество участников публичных слушаний 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ие  подготовлено  на  основании  протокола  публичных  слушан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 от "___" ____________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держание  внесенных  предложений  и  замечаний  участников  публичны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слушаний: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 и  замечания  граждан,  являющихся  участниками  публич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ний   и  постоянно  проживающих  на  территории,  в  пределах  котор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ся публичные слушан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излагается суть поступивших предложений и замечани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замечания иных участников публичных слушаний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излагается суть поступивших предложений и замечани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комендации  о целесообразности или нецелесообразности учета внес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ами публичных слушаний предложений и замечаний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аргумент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воды по результатам публичных слушаний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едатель                                   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ретарь                                      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фамилия, инициалы)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6F8885D4010B6626C519885F588614AA0A943815EFB14A4903079BED3A12F04E11C69C6117C7CCEBB923858603E3991F5E968C25EAL4V8M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hyperlink" Target="consultantplus://offline/ref=9CAFF75108BAA0737696656A196F2F080B90F5DEFCFB6EBB564FC58E02309B96F2D4BE441C87038B7FE5146E3C0E3AFFA004954D841B48602C59BD87c3g2G" TargetMode="External"/><Relationship Id="rId7" Type="http://schemas.openxmlformats.org/officeDocument/2006/relationships/hyperlink" Target="consultantplus://offline/ref=9CAFF75108BAA0737696656A196F2F080B90F5DEFCFB6EBB564FC58E02309B96F2D4BE441C87038B7FE5146F3F0E3AFFA004954D841B48602C59BD87c3g2G" TargetMode="External"/><Relationship Id="rId8" Type="http://schemas.openxmlformats.org/officeDocument/2006/relationships/hyperlink" Target="consultantplus://offline/ref=9CAFF75108BAA0737696656A196F2F080B90F5DEFCFB6EBB564FC58E02309B96F2D4BE441C87038B7FE5146C3D0E3AFFA004954D841B48602C59BD87c3g2G" TargetMode="External"/><Relationship Id="rId9" Type="http://schemas.openxmlformats.org/officeDocument/2006/relationships/hyperlink" Target="consultantplus://offline/ref=739C7940C294658D9FDADC45F397AEE2CC531FC7C6BD504F03E425DB1FC51D5B86FC3FD0019DC82BDE47EA6A9A61663171DAC69EF2D4C339394E4EDDT2cAI" TargetMode="External"/><Relationship Id="rId10" Type="http://schemas.openxmlformats.org/officeDocument/2006/relationships/hyperlink" Target="consultantplus://offline/ref=9CAFF75108BAA0737696657C1A03710C0F93ADDAF8F76CEF0F1FC3D95D609DC3A094E01D5DC3108A7CFB146E3Cc0gCG" TargetMode="External"/><Relationship Id="rId11" Type="http://schemas.openxmlformats.org/officeDocument/2006/relationships/hyperlink" Target="consultantplus://offline/ref=9CAFF75108BAA0737696656A196F2F080B90F5DEFCFB6EBB564FC58E02309B96F2D4BE441C87038B7FE5146D3D0E3AFFA004954D841B48602C59BD87c3g2G" TargetMode="External"/><Relationship Id="rId12" Type="http://schemas.openxmlformats.org/officeDocument/2006/relationships/hyperlink" Target="consultantplus://offline/ref=9CAFF75108BAA0737696656A196F2F080B90F5DEFCFB6EBB564FC58E02309B96F2D4BE441C87038B7FE5146D3B0E3AFFA004954D841B48602C59BD87c3g2G" TargetMode="External"/><Relationship Id="rId13" Type="http://schemas.openxmlformats.org/officeDocument/2006/relationships/hyperlink" Target="consultantplus://offline/ref=9CAFF75108BAA0737696656A196F2F080B90F5DEFCFB67BA524AC58E02309B96F2D4BE441C87038B7FE5166F3C0E3AFFA004954D841B48602C59BD87c3g2G" TargetMode="External"/><Relationship Id="rId14" Type="http://schemas.openxmlformats.org/officeDocument/2006/relationships/hyperlink" Target="consultantplus://offline/ref=0E95A58552127D5E2125B715ED6FD34DC3DDBFE457959262F2FDF66BAC3693D7482F65D4162C21D3F88CCF8587EEh5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0:00Z</dcterms:created>
  <dc:creator>Alexandre Katalov</dc:creator>
  <dc:description/>
  <cp:keywords/>
  <dc:language>en-US</dc:language>
  <cp:lastModifiedBy>Пользователь</cp:lastModifiedBy>
  <cp:lastPrinted>2019-04-01T08:53:00Z</cp:lastPrinted>
  <dcterms:modified xsi:type="dcterms:W3CDTF">2019-04-01T05:55:00Z</dcterms:modified>
  <cp:revision>19</cp:revision>
  <dc:subject/>
  <dc:title>«Емдiн район»					Глава администрации</dc:title>
</cp:coreProperties>
</file>