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47537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5.04.2019                                                                                                № 4-32/179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07.12.2012 № 3-2/386 «О порядке организации и проведения публичных слушаний на территории городского поселения «Жешарт»</w:t>
      </w:r>
    </w:p>
    <w:p>
      <w:pPr>
        <w:pStyle w:val="Normal"/>
        <w:spacing w:lineRule="auto" w:line="276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тьи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 статьи 20 Устава муниципального образования городского поселения «Жешарт»   Совет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Совета городского поселения «Жешарт» от 07.12.2012 № 3-2/386 «О порядке организации и проведения публичных слушаний на территории городского поселения «Жешарт» следующие изменения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1) пункты 2, 3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«2.</w:t>
      </w:r>
      <w:r>
        <w:rPr>
          <w:sz w:val="28"/>
        </w:rPr>
        <w:t xml:space="preserve"> Слушания проводятся по инициативе населения, Совета поселения, главы поселения или руководителя администрации поселения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3.Слушания, проводимые по инициативе населения или Совета поселения, назначаются Советом поселения, а по инициативе главы поселения  или руководителя администрации поселения - главой поселения.»,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2) пункт 4.1. исключить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3) пункт 5 дополнить абзацем следующего содержания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«Заявление инициативной группы граждан регистрируется в журнале входящей корреспонденции Совета поселения в течение двух рабочих дней с момента принятия заявления главой поселения.».</w:t>
      </w:r>
    </w:p>
    <w:p>
      <w:pPr>
        <w:pStyle w:val="Normal"/>
        <w:spacing w:lineRule="auto" w:line="276"/>
        <w:ind w:right="-19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.</w:t>
      </w:r>
    </w:p>
    <w:p>
      <w:pPr>
        <w:pStyle w:val="Normal"/>
        <w:spacing w:lineRule="auto" w:line="276"/>
        <w:ind w:right="-1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 А.П. Дитрих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4:00Z</dcterms:created>
  <dc:creator>Alexandre Katalov</dc:creator>
  <dc:description/>
  <cp:keywords/>
  <dc:language>en-US</dc:language>
  <cp:lastModifiedBy>Пользователь</cp:lastModifiedBy>
  <cp:lastPrinted>2019-04-10T10:26:00Z</cp:lastPrinted>
  <dcterms:modified xsi:type="dcterms:W3CDTF">2019-04-26T05:34:00Z</dcterms:modified>
  <cp:revision>12</cp:revision>
  <dc:subject/>
  <dc:title>«Емдiн район»					Глава администрации</dc:title>
</cp:coreProperties>
</file>