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40616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5.04.2019                                                                                               № 4-32/180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2010 г. № 210-ФЗ «Об организации предоставления государственных и муниципальных услуг» Совет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 силу решение Совета </w:t>
      </w:r>
      <w:r>
        <w:rPr>
          <w:sz w:val="28"/>
          <w:szCs w:val="28"/>
        </w:rPr>
        <w:t>городского поселения «Жешарт» от 24.07.2012 № 2-42/359 «Об утверждении Перечня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Решение подлежит обнародов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         </w:t>
        <w:tab/>
        <w:tab/>
        <w:tab/>
        <w:tab/>
        <w:t xml:space="preserve">  А.П. Дитрих       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  <w:szCs w:val="28"/>
        </w:rPr>
        <w:t xml:space="preserve">городского поселения «Жешарт» </w:t>
      </w:r>
      <w:r>
        <w:rPr>
          <w:sz w:val="28"/>
        </w:rPr>
        <w:t xml:space="preserve"> 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25.04.2019 № 4-32/180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66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услуг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ыдача ордера (разрешения) на производство земляных работ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итуационного плана-схемы с указанием места проведения работ, объемов и видов производства работ, мест складирования материа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проектной документации (рабочего проекта, чертежей) с указанием объемов и видов рабо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временной схемы организации движения транспорта и пешеходов на период проведения рабо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ования с органами местного самоуправления условий производства рабо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календарного графика производства рабо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ования со специализированной организацией, обслуживающей газон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ования с собственниками помещений (индивидуальных жилых домов), помещений многоквартирных домов производства земляных работ на земельных участках, принадлежащих на праве собственности, праве общей долевой собственности данным собственника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роекта реконструкции не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заключения специализированной организации, проводившей обследование многоквартирного дом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заключения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О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хемы транспортного средства (автопоезд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ведений о технических требованиях к перевозке заявленного груз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ередача муниципального имущества в аренд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заверенного надлежащим образо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б одобрении или о совершении крупной сдел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заверенного надлежащим образо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б одобрении или о совершении крупной сдел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ередача муниципального имущества в доверительное управлен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заверенного надлежащим образо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б одобрении или о совершении крупной сдел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ередача жилых помещений, находящихся в муниципальной собственности в собственность гражда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с места ж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 (справок) со всех мест проживания, подтверждающих, что ранее право на приватизацию жилого помещения гражданами не было использова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о составе семь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запроса нотариуса о выдаче дубликата договора передачи жилого помещения в собствен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Предоставление выписки из Реестра муниципальной собственности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Признание граждан малоимущими для предоставления им по договорам социального найма жилых помещений муниципального жилищного фонда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выписки из домовой книги, подтверждающей состав семь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заключения экспертной организации о стоимости транспортного средства, зарегистрированного в установленном порядке, принадлежащего на правах собственности гражданину (заявителю) (и членам его семьи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Признание граждан малоимущими для предоставления им по договорам социального найма жилых помещений муниципального жилищного фонда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о составе семьи, выдаваемой организацией частной формы собственности, осуществляющей управление жилым домом, подтверждающей факт совместного проживания членов семьи заявителя, с указанием занимаемой общей площади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экспертного заключения организации, осуществляющей оценочную деятельность, о стоимости транспортного средства, зарегистрированного в установленном порядке, принадлежащего на праве собственности гражданину и (или) постоянно проживающим совместно с ним членам его семьи или одиноко проживающему гражданин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Выдача выписок из похозяйственной книги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ыдача разрешения на вывоз тела умершего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Постановка граждан на учет для улучшения жилищных условий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о составе семьи, выданной организацией частной формы собственности, осуществляющей управление жилым домом, подтверждающей факт совместного проживания гражданина и членов семьи, с указанием занимаемой общей площади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филиала Федерального государственного унитарного предприятия "Ростехинвентаризация - Федеральное БТИ" по Республике Коми о наличии в собственности заявителя и лиц, указанных в качестве членов его семьи, недвижимого имущества (жилых помещений), расположенного по месту их ж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акта, подтверждающего, что занимаемое заявителем и лицами, указанными в качестве членов его семьи, жилое помещение расположено в зоне разрушения берегов ре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установление факта невозможности проживания граждан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кредитного договора (договора займ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органов службы занятости населения о признании заявителя в установленном порядке безработны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Предоставление гражданам по договорам социального найма жилых помещений муниципального жилищного фонда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а о составе семьи, подтверждающего факт совместного проживания гражданина и членов его семь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информацию о каждом гражданине, зарегистрированном в жилом помещении, о прибытии, убытии каждого гражданина из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выписки из домовой книги или справки о составе семьи и занимаемом жилом поме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оквартирной карточ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о составе семьи и занимаемом жилом помещении с нового места жительств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Предоставление гражданам по договорам найма жилых помещений специализированного муниципального жилищного фонда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о составе семьи и занимаемом (ранее занимаемом) поме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выписки из домовой книги или справки о составе семьи и занимаемом жилом поме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факт утраты жилого помещения в результате обращения взыскания на это жилое помещ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в отношении жилых помещений гражданина и членов его семьи о наличии в собственности недвижимого имущества, расположенного по месту их ж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наличие (отсутствие) задолженности за наем и жилищно-коммунальные услуги на жилое помещение маневренного фон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Предоставление информации об очередности граждан, состоящих на учете для улучшения жилищных условий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ыдача разрешения на вселение в жилые помещения муниципального жилищного фонда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состав семьи в занимаемом жилом помещении, с нового места ж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состав семьи в занимаемом (ранее занимаемом) жилом поме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выписки из домовой книги или справки о составе семьи и занимаемом жилом поме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информацию о каждом гражданине, зарегистрированном в жилом помещении, о прибытии, убытии каждого гражданина из жилого помещ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Оформление документов по обмену жилыми помещениями муниципального жилищного фонда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ия наймодателя на осуществление обмена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ия совместно проживающих с заявителем членов его семьи, в том числе временно отсутствующих членов его семьи, на осуществление обмена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кредитного договора или договора целевого займа, заключенного в целях получения средств на строительство или приобретение жилья на территории Республики Ком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кредитной организацией или организацией, наделенной правом на заключение договоров целевого займа, о величине дохода гражданина (созаемщиков), учтенного при определении размера предоставленного гражданину (созаемщикам) соответственно кредита или целевого займ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берегательной книжки либо реквизитов банковского сч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становка граждан на учет для улучшения жилищных услови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Перевод жилого помещения в нежилое или нежилого помещения в жилое помещение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роекта переустройства и (или) перепланировки переводим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олучение согласия в письменной форме всех собственников помещений в многоквартирном доме на перевод жилого (нежилого) помещения в нежилое (жилое) помещени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дварительное согласование предоставления земельных участков, находящихся в собственности МО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право заявителя на приобретение земельного участка без проведения торгов и предусмотренных перечнем, установленным уполномоченным Правительством Российской Федерации федеральным органом исполнительной в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хемы расположения земельного учас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роектной документации лесных участ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редоставление в постоянное (бессрочное) пользование земельных участков, находящихся в собственности МО, и земельных участков, государственная собственность на которые не разграниче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межевого плана земельного участк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Утверждение и выдача схемы расположения земельного участка или земельных участков на кадастровом плане территории МО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хемы земельного участка или земельных участ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исьменного согласия землепользователей, землевладельцев, арендаторов, залогодержателей исходных земельных участ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Сообщение заявителя (заявителей), содержащее перечень всех зданий, сооружений, расположенных на земельном участке или земельных участках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купли-продажи недвижимого имуще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топографической съемки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Присвоение, изменение и аннулирование адреса объекту адресации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Перевод земель или земельных участков из одной категории в другую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ия правообладателя земельного участка на перевод земельного участка из состава земель одной категории в другую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2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доставление в аренду земельных участков, находящихся в собственности МО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еревода на русский язык документов о государственной регистрации юридического лица в соответствии с законодательством иностранного государства, заверенного в установленном поряд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, соглашения или иного документа, предусматривающего выполнение международных обязательст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ециального инвестиционного контра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, на основании которого образован испрашиваемый земельный участок, принятого до 01.03.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Выдача договора аренды исходного земельного участка, заключенного до дня вступления в силу Федерального </w:t>
            </w:r>
            <w:hyperlink r:id="rId4">
              <w:r>
                <w:rPr>
                  <w:rStyle w:val="InternetLink"/>
                  <w:sz w:val="28"/>
                </w:rPr>
                <w:t>закона</w:t>
              </w:r>
            </w:hyperlink>
            <w:r>
              <w:rPr>
                <w:sz w:val="28"/>
              </w:rPr>
              <w:t xml:space="preserve"> от 21.07.1997 № 122-ФЗ "О государственной регистрации прав на недвижимое имущество и сделок с ним"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о комплексном освоении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ованного расчета долей в праве собственности на общее имуществ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о развитии застроенной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об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о комплексном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шения об изъятии земельного участка для государственных или муниципальных нуж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выдержки из лицензии на пользование недрам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концессионного соглаш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купли-продажи недвижимого имуще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уступки прав и обязанностей по договору аренды земельного участк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3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доставление в безвозмездное пользование земельных участков, находящихся в собственности МО, и земельных участков, государственная собственность на которые не разграниче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писков членов некоммерческой организации, созданной гражданами, для ведения огородничества или садовод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право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безвозмездного пользования зданием, сооружение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а, удостоверяющего (устанавливающего) права на испрашиваемый земельный участ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гражданско-правового договора на строительство или реконструкцию объектов недвижим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найма служебного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 создании некоммерческой орган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государственного контра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шения об изъятии земельного участка для государственных или муниципальных нуж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Федеральной службы государственной регистрации, кадастра и картографии по Республике Ком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купли-продажи недвижимого имуществ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3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редоставление в собственность земельных участков, находящихся в собственности МО, и земельных участков, государственная собственность на которые не разграничена, бесплат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о развитии застроенной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видетельства о праве на наследств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ованного расчета долей в праве собственности на общее имуществ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купли-продажи недвижимого имуще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ргана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3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доставление в собственность земельных участков, находящихся в собственности МО, и земельных участков, государственная собственность на которые не разграничена, за плату, без проведения торго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еревода на русский язык документов о государственной регистрации юридического лица в соответствии с законодательством иностранного государства, заверенного в установленном поряд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говора о комплексном освоении территор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видетельства о праве на наследств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ованного расчета долей в праве собственности на общее имуществ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ргана юридического лица или органа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3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редоставление в собственность земельных участков, находящихся в собственности МО, и земельных участков, государственная собственность на которые не разграничена, за плату без проведения торго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Выдача Федеральной службы государственной регистрации, кадастра и картографии </w:t>
            </w:r>
            <w:r>
              <w:rPr>
                <w:sz w:val="28"/>
                <w:szCs w:val="28"/>
              </w:rPr>
              <w:t>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Выдача Федеральной службы государственной регистрации, кадастра и картографии </w:t>
            </w:r>
            <w:r>
              <w:rPr>
                <w:sz w:val="28"/>
                <w:szCs w:val="28"/>
              </w:rPr>
              <w:t>кадастрового паспорта испрашиваемого земельного участка либо кадастровой выписки об испрашиваемом земельном участ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Выдача Федеральной службы государственной регистрации, кадастра и картографии </w:t>
            </w:r>
            <w:r>
              <w:rPr>
                <w:sz w:val="28"/>
                <w:szCs w:val="28"/>
              </w:rPr>
              <w:t>кадастрового паспорта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Выдача Федеральной службы государственной регистрации, кадастра и картографии </w:t>
            </w:r>
            <w:r>
              <w:rPr>
                <w:sz w:val="28"/>
                <w:szCs w:val="28"/>
              </w:rPr>
              <w:t>кадастрового паспорта помещения, в случае обращения собственника помещения, в здании, сооружении, расположенного на испрашиваемом земельном участ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Федеральной налоговой службой выписки из– ЕГРЮЛ о юридическом лице, являющемся заявителе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Выдача Федеральной налоговой службой выписки из ЕГРИП об индивидуальном предпринимателе, являющемся заявителем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3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дварительное согласование предоставления земельных участков, находящихся в собственности МО, и земельных участков, государственная собственность на которые не разграничена, для строительств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Выдача документов, предусмотренных </w:t>
            </w:r>
            <w:hyperlink r:id="rId5">
              <w:r>
                <w:rPr>
                  <w:rStyle w:val="InternetLink"/>
                  <w:sz w:val="28"/>
                </w:rPr>
                <w:t>перечнем</w:t>
              </w:r>
            </w:hyperlink>
            <w:r>
              <w:rPr>
                <w:sz w:val="28"/>
              </w:rPr>
              <w:t>, установленным Приказом Министерства экономического развития Российской Федерации от 12.01.2015 № 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оставлены в порядке межведомственного информационного взаимодейств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хемы расположения земельного учас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роектной документации лесных участ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еревода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одготовленных некоммерческой организацией, созданной гражданами, списков ее член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3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дварительное согласование предоставления земельных участков, находящихся в собственности МО, и земельных участков, государственная собственность на которые не разграничена, на которых расположены здания, сооруж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хемы земельного участка или земельных участ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еревода на русский язык документов о государственной регистрации юридического лица в соответствии с законодательством иностранного государства, заверенного в установленном поряд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видетельства о праве на наследств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сованного расчета долей в праве собственности на общее имуществ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3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ыдача разрешения на строительство объекта капитального строительства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роектной докумен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оложительного заключения экспертизы проектной документации объекта капитального стро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огласия всех правообладателей объекта капитального стро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оглашения о проведении реконструкции, определяющего в том числе условия и порядок возмещения ущерба, причиненного указанному объекту при осуществлении реконструк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бщего собрания собственников помещений и машино-мест в многоквартирном доме, принятого в соответствии с жилищным законодательством, или согласия всех собственников помещений и машино-мест в многоквартирном дом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редусмотренных законодательством Российской Федерации об объектах культурного наслед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3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ча акта приемки объекта капитального строительств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Выдача схемы, отображающей расположение построенного, реконструированного объекта капитального строительства на территории МО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Выдача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</w:t>
            </w:r>
            <w:hyperlink r:id="rId6">
              <w:r>
                <w:rPr>
                  <w:rStyle w:val="InternetLink"/>
                  <w:sz w:val="28"/>
                </w:rPr>
                <w:t>законом</w:t>
              </w:r>
            </w:hyperlink>
            <w:r>
              <w:rPr>
                <w:sz w:val="28"/>
              </w:rPr>
              <w:t xml:space="preserve"> от 25.06.2002 № 73-ФЗ "Об объектах культурного наследия (памятниках истории и культуры) народов Российской Федерации"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Выдача технического плана объекта капитального строительства, подготовленного в соответствии с Федеральным </w:t>
            </w:r>
            <w:hyperlink r:id="rId7">
              <w:r>
                <w:rPr>
                  <w:rStyle w:val="InternetLink"/>
                  <w:sz w:val="28"/>
                </w:rPr>
                <w:t>законом</w:t>
              </w:r>
            </w:hyperlink>
            <w:r>
              <w:rPr>
                <w:sz w:val="28"/>
              </w:rPr>
              <w:t xml:space="preserve"> от 13.07.2015 № 218-ФЗ "О государственной регистрации недвижимос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3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членство заявителя в некоммерческой орган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уполномоченного органа о предоставлении земельного участка некоммерческой организации для садоводства, огородничества, дачного хозяй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решения органа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шения о создании крестьянского (фермерского) хозяй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соглашения об изъятии земельного участка для государственных или муниципальных нужд или решения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4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Согласование переустройства и (или) перепланировки жилого помещения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олучение согласия в письменной форме всех собственников помещений многоквартирного дома на перепланировку и (или) переустройство жилого помещ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4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ыдача уведомления о соответствии (несоответствии) в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писания внешнего облика объекта индивидуального жилищного строительств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4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технического плана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заключенного между правообладателями земельного участка соглашения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иных документов в сфере ЖК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информации о состоянии автомобильных дорог местного знач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регистрации, кадастра и картографии предоставляет выписку из ЕГРН о правах на земельный участок, о правах на объект недвижимости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8"/>
                <w:szCs w:val="28"/>
              </w:rPr>
              <w:t>Выдача разрешения вступить в брак несовершеннолетним лицам, достигшим возраста 1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ча Федеральной миграционной службы </w:t>
            </w:r>
            <w:r>
              <w:rPr>
                <w:color w:val="000000"/>
                <w:sz w:val="28"/>
                <w:szCs w:val="28"/>
              </w:rPr>
              <w:t>документа, подтверждающего регистрацию заявителя на территории муниципального образова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  <w:p>
            <w:pPr>
              <w:pStyle w:val="Normal"/>
              <w:ind w:right="-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Федеральной налоговой службы выписки из ЕГРЮЛ о юридическом лиц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Федеральной налоговой службы выписки из ЕГРИП об индивидуальном предпринимател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ыдача доверенности, оформленной надлежащим образом, и (или) иного документа, подтверждающего полномочия представителя (законного предста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Федеральной налоговой службы выписки из ЕГРЮЛ о юридическом лиц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Федеральной налоговой службы выписки из ЕГРИП об индивидуальном предпринимателе</w:t>
            </w:r>
          </w:p>
        </w:tc>
      </w:tr>
    </w:tbl>
    <w:p>
      <w:pPr>
        <w:pStyle w:val="Normal"/>
        <w:spacing w:lineRule="atLeast" w:line="280" w:before="280" w:after="1"/>
        <w:jc w:val="right"/>
        <w:rPr>
          <w:sz w:val="28"/>
        </w:rPr>
      </w:pPr>
      <w:r>
        <w:rPr>
          <w:sz w:val="28"/>
        </w:rPr>
        <w:t>".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26318747D6ED460BBE2E8AD363DB40EF73A321167A27239FECB797472B8831D221A59B7D006BA4242283F97A3Q1Q1G" TargetMode="External"/><Relationship Id="rId5" Type="http://schemas.openxmlformats.org/officeDocument/2006/relationships/hyperlink" Target="consultantplus://offline/ref=526318747D6ED460BBE2E8AD363DB40EF63B341867AA7239FECB797472B8831D301A01BBD107A443443D69C6E64D01DDC397590FB2B584C1Q5Q9G" TargetMode="External"/><Relationship Id="rId6" Type="http://schemas.openxmlformats.org/officeDocument/2006/relationships/hyperlink" Target="consultantplus://offline/ref=526318747D6ED460BBE2E8AD363DB40EF63B3B1E61A07239FECB797472B8831D221A59B7D006BA4242283F97A3Q1Q1G" TargetMode="External"/><Relationship Id="rId7" Type="http://schemas.openxmlformats.org/officeDocument/2006/relationships/hyperlink" Target="consultantplus://offline/ref=526318747D6ED460BBE2E8AD363DB40EF63A321C61A47239FECB797472B8831D221A59B7D006BA4242283F97A3Q1Q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1:00Z</dcterms:created>
  <dc:creator>111</dc:creator>
  <dc:description/>
  <cp:keywords/>
  <dc:language>en-US</dc:language>
  <cp:lastModifiedBy>Пользователь</cp:lastModifiedBy>
  <cp:lastPrinted>2018-06-06T15:41:00Z</cp:lastPrinted>
  <dcterms:modified xsi:type="dcterms:W3CDTF">2019-04-26T05:37:00Z</dcterms:modified>
  <cp:revision>4</cp:revision>
  <dc:subject/>
  <dc:title/>
</cp:coreProperties>
</file>