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62211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5.04.2019                                                                                       № 4-32/18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решение Совета городского поселения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шарт» от 29.04.2013 №3-7/412 «Об утверждении положения о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е в  муниципальном образован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</w:t>
      </w:r>
      <w:r>
        <w:rPr>
          <w:color w:val="000000"/>
          <w:sz w:val="28"/>
          <w:szCs w:val="28"/>
        </w:rPr>
        <w:t xml:space="preserve">Республики Коми от 11.04.2019 № 188 «О внесении изменений в некоторые постановления Правительства Республики Коми», </w:t>
      </w:r>
      <w:r>
        <w:rPr>
          <w:sz w:val="28"/>
          <w:szCs w:val="28"/>
        </w:rPr>
        <w:t xml:space="preserve">Совет городского поселения «Жешарт» 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ab/>
        <w:t>1.Внести в приложение к решению Совета городского поселения «Жешарт» от 29.04.2013  № 3-7/412 «Об утверждении Положения о муниципальной службе в муниципальном образовании городского поселения «Жешарт»  следующее изменение: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ункте 4 части 1 статьи 8 слово «трех» заменить словами «четырех с половиной»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</w:rPr>
        <w:t>Действие настоящего решения распространяется на правоотношения, возникшие с 01.04.2019 года.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подлежит обнародован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А.П. Дитрих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9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2:00Z</dcterms:created>
  <dc:creator>Alexandre Katalov</dc:creator>
  <dc:description/>
  <cp:keywords/>
  <dc:language>en-US</dc:language>
  <cp:lastModifiedBy>Пользователь</cp:lastModifiedBy>
  <cp:lastPrinted>2019-04-16T15:26:00Z</cp:lastPrinted>
  <dcterms:modified xsi:type="dcterms:W3CDTF">2019-04-26T05:43:00Z</dcterms:modified>
  <cp:revision>6</cp:revision>
  <dc:subject/>
  <dc:title>«Емдiн район»					Глава администрации</dc:title>
</cp:coreProperties>
</file>