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  <w:u w:val="single"/>
        </w:rPr>
      </w:pPr>
      <w:r>
        <w:rPr>
          <w:sz w:val="26"/>
          <w:u w:val="single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63291971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КЫВКÖРТÖД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04.09.2019                                                                                          № 4-35/195</w:t>
      </w:r>
    </w:p>
    <w:p>
      <w:pPr>
        <w:pStyle w:val="Normal"/>
        <w:ind w:right="-199" w:hanging="0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spacing w:lineRule="auto" w:line="276"/>
        <w:ind w:right="-199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О внесении изменений в решение Совета городского поселения «Жешарт» от 29.03.2019 № 4-31/178 «О порядке организации и проведения публичных слушаний на территории городского поселения «Жешарт» </w:t>
      </w:r>
      <w:r>
        <w:rPr>
          <w:b/>
          <w:sz w:val="28"/>
        </w:rPr>
        <w:t>по проекту Генерального плана, проекту правил землепользования и застройки, проекту планировки территории, проекту межевания территории, проекту правил благоустройства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</w:t>
      </w:r>
    </w:p>
    <w:p>
      <w:pPr>
        <w:pStyle w:val="Normal"/>
        <w:spacing w:lineRule="auto" w:line="276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частью 5 статьи 20 Устава муниципального образования городского поселения «Жешарт»   Совет город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Жешарт»</w:t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  <w:szCs w:val="28"/>
        </w:rPr>
        <w:t>1.Внести в решение Совета городского поселения «Жешарт» от 29.03.2019 № 4-31/178 «О поряд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и и проведения публичных слушаний на территории городского поселения «Жешарт» </w:t>
      </w:r>
      <w:r>
        <w:rPr>
          <w:sz w:val="28"/>
        </w:rPr>
        <w:t>по проекту Генерального плана, проекту правил землепользования и застройки, проекту планировки территории, проекту межевания территории, проекту правил благоустройства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» следующие изменения: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1) в пункте 6: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-абзац первый дополнить предложением следующего содержания: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«Протокол составляется избранным лицом из числа инициативной группы граждан.»,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- дополнить абзацами  седьмым, восьмым следующего содержания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«Заявление о проведении слушаний регистрируется должностным лицом администрации городского поселения «Жешарт» в журнале регистрации входящей корреспонденции Совета городского поселения «Жешарт» в течение рабочего дня со дня его подачи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Заявление о проведении слушаний на следующий рабочий день со дня его регистрации направляется в Совет городского поселения «Жешарт». Совет городского поселения «Жешарт»  на позднее 30 календарных дней со дня поступления рассматривает данное заявление на заседании Совета.»,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2) абзац первый пункта 19 дополнить предложением следующего содержания: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ab/>
        <w:t>«Предложения и замечания регистрируются должностным лицом администрации городского поселения «Жешарт» в журнале регистрации входящей корреспонденции Совета городского поселения «Жешарт» в течение рабочего дня со дня его подачи.»,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3) пункт 24 дополнить абзацем  седьмым следующего содержания: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«Протокол слушаний оформляется в течение двух рабочих дней со дня проведения слушаний.»,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4) пункт 28 дополнить предложением следующего содержания: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</w:rPr>
        <w:t>«Заключение о результатах слушаний готовится в течение двух рабочих со дня оформления протокола слушаний.».</w:t>
      </w:r>
    </w:p>
    <w:p>
      <w:pPr>
        <w:pStyle w:val="Normal"/>
        <w:spacing w:lineRule="auto" w:line="276"/>
        <w:ind w:right="-199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Настоящее решение подлежит обнародованию.</w:t>
      </w:r>
    </w:p>
    <w:p>
      <w:pPr>
        <w:pStyle w:val="Normal"/>
        <w:spacing w:lineRule="auto" w:line="276"/>
        <w:ind w:right="-19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9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городского поселения «Жешарт»- </w:t>
      </w:r>
    </w:p>
    <w:p>
      <w:pPr>
        <w:pStyle w:val="ConsPlusNormal"/>
        <w:widowControl/>
        <w:spacing w:lineRule="auto" w:line="276"/>
        <w:ind w:hanging="0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Совета поселения          </w:t>
        <w:tab/>
        <w:t xml:space="preserve">                                   А.П. Дитрих</w:t>
      </w:r>
    </w:p>
    <w:p>
      <w:pPr>
        <w:pStyle w:val="Normal"/>
        <w:ind w:right="-199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type w:val="nextPage"/>
      <w:pgSz w:w="11906" w:h="16838"/>
      <w:pgMar w:left="1560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firstLine="72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9" w:hanging="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9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99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99" w:hanging="0"/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ind w:right="-199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99" w:firstLine="360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16"/>
      <w:szCs w:val="16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09:00Z</dcterms:created>
  <dc:creator>Alexandre Katalov</dc:creator>
  <dc:description/>
  <dc:language>en-US</dc:language>
  <cp:lastModifiedBy>Пользователь</cp:lastModifiedBy>
  <cp:lastPrinted>2019-09-03T15:48:00Z</cp:lastPrinted>
  <dcterms:modified xsi:type="dcterms:W3CDTF">2019-09-06T06:09:00Z</dcterms:modified>
  <cp:revision>2</cp:revision>
  <dc:subject/>
  <dc:title>«Емдiн район»					Глава администрации</dc:title>
</cp:coreProperties>
</file>