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3.06.2020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4-42/241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Совета ГП «Жешарт» от 20.12.2019 г. № </w:t>
      </w:r>
      <w:r>
        <w:rPr>
          <w:b/>
          <w:color w:val="000000"/>
          <w:sz w:val="28"/>
          <w:lang w:val="ru-RU"/>
        </w:rPr>
        <w:t xml:space="preserve">4-39/216 </w:t>
      </w:r>
      <w:r>
        <w:rPr>
          <w:b/>
          <w:color w:val="000000"/>
          <w:sz w:val="28"/>
          <w:szCs w:val="28"/>
          <w:lang w:val="ru-RU"/>
        </w:rPr>
        <w:t>«О бюджете городского поселения «Жешарт» на 2020 год и плановый период 2021 и 2022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0 декабря 2019 года №4-39/216 «О бюджете городского поселения «Жешарт» на 2020 год и плановый период 2021 и 2022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20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5 785 405,13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46 261 643,24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476 238,11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20 году в сумме 24 718 932,13 руб., в том числе объем межбюджетных трансфертов, получаемых из других бюджетов бюджетной системы Российской Федерации, в сумме 24 647 482,13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«13. Утвердить объем бюджетных ассигнований муниципального дорожного фонда ГП «Жешарт» на 2020 год в размере 1 947 153,55 руб., на 2021 год в размере    2 288 066,00 руб., на 2022 год в размере 2 340 830,00 руб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0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0:00Z</dcterms:created>
  <dc:creator>Бородкина В. А.</dc:creator>
  <dc:description/>
  <cp:keywords/>
  <dc:language>en-US</dc:language>
  <cp:lastModifiedBy>Пользователь</cp:lastModifiedBy>
  <cp:lastPrinted>2020-06-23T10:35:00Z</cp:lastPrinted>
  <dcterms:modified xsi:type="dcterms:W3CDTF">2020-06-23T07:36:00Z</dcterms:modified>
  <cp:revision>4</cp:revision>
  <dc:subject/>
  <dc:title/>
</cp:coreProperties>
</file>